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Mar. 25, 2013</w:t>
      </w:r>
      <w:r>
        <w:rPr/>
        <w:br/>
        <w:br/>
        <w:t>"</w:t>
      </w:r>
      <w:hyperlink r:id="rId2">
        <w:r>
          <w:rPr>
            <w:rStyle w:val="InternetLink"/>
            <w:color w:val="000000"/>
          </w:rPr>
          <w:t>Front Porch Blues</w:t>
        </w:r>
      </w:hyperlink>
      <w:r>
        <w:rPr/>
        <w:t>" from Dick Dale before class this afternoon.</w:t>
        <w:br/>
        <w:br/>
        <w:t>A big variety of work was collected today: the Expt. #3 reports, the revised Expt. #2 reports, the Humidity Problems Optional Assignment, and the 1S1P Assignment #2 reports.  I'll try to get the Humidity Problem Asst. graded in time to return to you on Wednesday.   Answers will also appear online.  You should expect to get the Experiment #3 reports Monday or Wednesday next week.  We'll get started on the 1S1P reports but that will take some time.  The revised Expt. #2 reports go to the bottom of the pile.</w:t>
        <w:br/>
        <w:br/>
        <w:t xml:space="preserve">And I did forget to mention that the first part of the </w:t>
      </w:r>
      <w:hyperlink r:id="rId3">
        <w:r>
          <w:rPr>
            <w:rStyle w:val="InternetLink"/>
            <w:color w:val="000000"/>
          </w:rPr>
          <w:t>Quiz #3 Study Guide</w:t>
        </w:r>
      </w:hyperlink>
      <w:r>
        <w:rPr/>
        <w:t xml:space="preserve"> is now available online.  The remainder of the study guide will appear online sometime before class on Wednesda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spacing w:before="0" w:after="240"/>
        <w:jc w:val="center"/>
        <w:rPr/>
      </w:pPr>
      <w:r>
        <w:rPr>
          <w:lang w:val="en-US" w:eastAsia="en-US"/>
        </w:rPr>
      </w:r>
      <w:r>
        <w:rPr/>
        <w:br/>
      </w:r>
    </w:p>
    <w:p>
      <w:pPr>
        <w:pStyle w:val="Normal"/>
        <w:rPr/>
      </w:pPr>
      <w:r>
        <w:rPr/>
        <w:t xml:space="preserve">A variety of things can happen when you cool air to the dew point and the relative humidity increases to 100%.  Point 1 shows that when moist air next to the ground is cooled to and below the dew point, water vapor condenses onto (or is deposited onto) the ground or objects on the ground.  This forms dew, frozen dew, and frost.  </w:t>
        <w:br/>
        <w:br/>
        <w:t>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Both the condensation nuclei and the small water droplets that form on them are usually too small to be seen with the naked eye.  We can tell they are present (Point 3) because they scatter sunlight and make the sky hazy.  As humidity increases dry haze turns to wet haze and eventually to fog (Point 4).  And we'll finish class by creating a cloud in a bottle.  We'll look at the role that condensation nuclei play in this process.  Do they help or hinder cloud formatio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t>This figure illustrates the formation of dew.  We start at the top and assume the temperature is 70 F at the end of the day.  The temperature will start to drop as we move from day to night.  We assume the dew point temperature is 40 F on this night (it is considerably lower than that at the present time in Tucson, the air is very dry).  The relative humidity (RH) reaches 100% when the air temperature has cooled to the dew point.  The air temperature continues to drop to a low of 35 F.  When the air is cooled below the dew point, the air finds itself with more water vapor than it can contain.  The excess condenses and things on the ground get wet with dew.</w:t>
      </w:r>
    </w:p>
    <w:p>
      <w:pPr>
        <w:pStyle w:val="Normal"/>
        <w:jc w:val="center"/>
        <w:rPr>
          <w:lang w:val="en-US" w:eastAsia="en-US"/>
        </w:rPr>
      </w:pPr>
      <w:r>
        <w:rPr>
          <w:lang w:val="en-US" w:eastAsia="en-US"/>
        </w:rPr>
      </w:r>
    </w:p>
    <w:p>
      <w:pPr>
        <w:pStyle w:val="Normal"/>
        <w:spacing w:before="0" w:after="240"/>
        <w:rPr/>
      </w:pPr>
      <w:r>
        <w:rPr/>
        <w:t xml:space="preserve">Conditions are similar in this example except for the nighttime temperature which is below freezing.  Dew would begin to form once the air temperature reached the dew point.  But once the air temperature dropped below freezing the dew would freeze.  This isn't frost, rather frozen dew.  Frozen dew is often thicker and harder to scrape off your car windshield than frost. </w:t>
      </w:r>
    </w:p>
    <w:p>
      <w:pPr>
        <w:pStyle w:val="Normal"/>
        <w:jc w:val="center"/>
        <w:rPr>
          <w:lang w:val="en-US" w:eastAsia="en-US"/>
        </w:rPr>
      </w:pPr>
      <w:r>
        <w:rPr>
          <w:lang w:val="en-US" w:eastAsia="en-US"/>
        </w:rPr>
      </w:r>
    </w:p>
    <w:p>
      <w:pPr>
        <w:pStyle w:val="Normal"/>
        <w:spacing w:before="0" w:after="240"/>
        <w:rPr/>
      </w:pPr>
      <w:r>
        <w:rPr/>
        <w:t>Now the dew point and the nighttime minimum temperature are both below freezing.  When the air temperature reaches the dew point and the RH reaches 100%, water vapor turns directly to ice (</w:t>
      </w:r>
      <w:r>
        <w:rPr>
          <w:u w:val="single"/>
        </w:rPr>
        <w:t>deposition</w:t>
      </w:r>
      <w:r>
        <w:rPr/>
        <w:t>).  This is frost.</w:t>
      </w:r>
    </w:p>
    <w:p>
      <w:pPr>
        <w:pStyle w:val="Normal"/>
        <w:jc w:val="center"/>
        <w:rPr>
          <w:lang w:val="en-US" w:eastAsia="en-US"/>
        </w:rPr>
      </w:pPr>
      <w:r>
        <w:rPr>
          <w:lang w:val="en-US" w:eastAsia="en-US"/>
        </w:rPr>
      </w:r>
    </w:p>
    <w:p>
      <w:pPr>
        <w:pStyle w:val="Normal"/>
        <w:rPr/>
      </w:pPr>
      <w:r>
        <w:rPr/>
        <w:t>What would happen here?  In one case both the air temperature and the dew point are above freezing.  They're both below freezing in the other case.  You'll find the answer at the end of today's note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 xml:space="preserve">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4">
        <w:r>
          <w:rPr>
            <w:rStyle w:val="InternetLink"/>
            <w:color w:val="000000"/>
          </w:rPr>
          <w:t>the top of p. 92</w:t>
        </w:r>
      </w:hyperlink>
      <w:r>
        <w:rPr/>
        <w:t xml:space="preserve"> in the photocopied class notes).  There are always lots of CCN (cloud condensation nuclei in the air) so this isn't an impediment to cloud formation.</w:t>
      </w:r>
    </w:p>
    <w:p>
      <w:pPr>
        <w:pStyle w:val="Normal"/>
        <w:jc w:val="center"/>
        <w:rPr>
          <w:lang w:val="en-US" w:eastAsia="en-US"/>
        </w:rPr>
      </w:pPr>
      <w:r>
        <w:rPr>
          <w:lang w:val="en-US" w:eastAsia="en-US"/>
        </w:rPr>
      </w:r>
    </w:p>
    <w:p>
      <w:pPr>
        <w:pStyle w:val="Normal"/>
        <w:rPr/>
      </w:pPr>
      <w:r>
        <w:rPr/>
      </w:r>
    </w:p>
    <w:p>
      <w:pPr>
        <w:pStyle w:val="Normal"/>
        <w:rPr/>
      </w:pPr>
      <w:r>
        <w:rPr/>
        <w:t>Water vapor will condense onto certain kinds of condensation nuclei even when the relative humidity is below 100% (again you will find some explanation of this on </w:t>
      </w:r>
      <w:hyperlink r:id="rId5">
        <w:r>
          <w:rPr>
            <w:rStyle w:val="InternetLink"/>
            <w:color w:val="000000"/>
          </w:rPr>
          <w:t>the bottom of p. 92</w:t>
        </w:r>
      </w:hyperlink>
      <w:r>
        <w:rPr/>
        <w:t>).  These are called hygroscopic nuclei.  Salt is an example; small particles of salt mostly come from evaporating drops of ocean water.</w:t>
      </w:r>
    </w:p>
    <w:p>
      <w:pPr>
        <w:pStyle w:val="Normal"/>
        <w:rPr/>
      </w:pPr>
      <w:r>
        <w:rPr/>
        <mc:AlternateContent>
          <mc:Choice Requires="wps">
            <w:drawing>
              <wp:inline distT="0" distB="0" distL="0" distR="0">
                <wp:extent cx="5943600" cy="23495"/>
                <wp:effectExtent l="0" t="0" r="0" b="0"/>
                <wp:docPr id="4" name=""/>
                <a:graphic xmlns:a="http://schemas.openxmlformats.org/drawingml/2006/main">
                  <a:graphicData uri="http://schemas.microsoft.com/office/word/2010/wordprocessingShape">
                    <wps:wsp>
                      <wps:cNvSpPr/>
                      <wps:spPr>
                        <a:xfrm>
                          <a:off x="0" y="0"/>
                          <a:ext cx="5943600" cy="23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pt;width:467.95pt;height:1.8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A short homemade video (my first actually) that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br/>
        <w:br/>
      </w:r>
    </w:p>
    <w:p>
      <w:pPr>
        <w:pStyle w:val="Normal"/>
        <w:rPr/>
      </w:pPr>
      <w:r>
        <w:rPr/>
        <w:t xml:space="preserve">In humid parts of the US, water will condense onto the grains of salt in a salt shaker causing them to stick together.  Grains of rice apparently absorb moisture which keeps this from happening and also break up lumps of salt once they start to form.  Grains of rice might also be used because they won't fall out of the holes in the salt shaker together with the salt.  You'll find this discussed in </w:t>
      </w:r>
      <w:hyperlink r:id="rId6">
        <w:r>
          <w:rPr>
            <w:rStyle w:val="InternetLink"/>
            <w:color w:val="000000"/>
          </w:rPr>
          <w:t>an interesting Wikipedia article about salt.</w:t>
        </w:r>
      </w:hyperlink>
      <w:hyperlink r:id="rId7">
        <w:r>
          <w:rPr>
            <w:rStyle w:val="InternetLink"/>
            <w:u w:val="single"/>
          </w:rPr>
          <w:br/>
        </w:r>
      </w:hyperlink>
    </w:p>
    <w:p>
      <w:pPr>
        <w:pStyle w:val="Normal"/>
        <w:rPr/>
      </w:pPr>
      <w:r>
        <w:rPr/>
      </w:r>
    </w:p>
    <w:p>
      <w:pPr>
        <w:pStyle w:val="Normal"/>
        <w:rPr/>
      </w:pPr>
      <w:r>
        <w:rPr/>
        <mc:AlternateContent>
          <mc:Choice Requires="wps">
            <w:drawing>
              <wp:inline distT="0" distB="0" distL="0" distR="0">
                <wp:extent cx="5943600" cy="23495"/>
                <wp:effectExtent l="0" t="0" r="0" b="0"/>
                <wp:docPr id="5" name=""/>
                <a:graphic xmlns:a="http://schemas.openxmlformats.org/drawingml/2006/main">
                  <a:graphicData uri="http://schemas.microsoft.com/office/word/2010/wordprocessingShape">
                    <wps:wsp>
                      <wps:cNvSpPr/>
                      <wps:spPr>
                        <a:xfrm>
                          <a:off x="0" y="0"/>
                          <a:ext cx="5943600" cy="23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pt;width:467.95pt;height:1.8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 xml:space="preserve">The following figure is at the bottom of p. 91 in the ClassNotes. </w:t>
      </w:r>
      <w:r>
        <w:rPr>
          <w:b/>
          <w:bCs/>
        </w:rPr>
        <w:br/>
      </w:r>
    </w:p>
    <w:p>
      <w:pPr>
        <w:pStyle w:val="Normal"/>
        <w:jc w:val="center"/>
        <w:rPr>
          <w:lang w:val="en-US" w:eastAsia="en-US"/>
        </w:rPr>
      </w:pPr>
      <w:r>
        <w:rPr>
          <w:lang w:val="en-US" w:eastAsia="en-US"/>
        </w:rPr>
      </w:r>
    </w:p>
    <w:p>
      <w:pPr>
        <w:pStyle w:val="Normal"/>
        <w:spacing w:before="0" w:after="240"/>
        <w:rPr/>
      </w:pPr>
      <w:r>
        <w:rPr/>
        <w:br/>
        <w:t>This figure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  Visibility under these conditions might be a few tens of miles.</w:t>
        <w:br/>
        <w:br/>
        <w:t xml:space="preserve">The middle picture shows what happens when you drive from the dry southwestern part of the US into the humid southeastern US or the Gulf Coast.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  Visibility now might now only be a few miles. </w:t>
        <w:br/>
        <w:br/>
        <w:t>Finally when the relative humidity increases to 100% fog forms.  Fog can cause a severe drop in the visibility.  The thickest fog forms in dirty air that contains lots of condensation nuclei.  That is part of the reason the Great London Smog of 1952 was so impressive.  Visibility was at times just a few feet!  We could see this effect in the cloud-in-a-bottle demonstration that was performed next.</w:t>
        <w:br/>
        <w:br/>
        <w:t>Cooling air, changing relative humidity, condensation nuclei, and scattering of light are all involved in this demonstration.</w:t>
      </w:r>
    </w:p>
    <w:p>
      <w:pPr>
        <w:pStyle w:val="Normal"/>
        <w:jc w:val="center"/>
        <w:rPr>
          <w:lang w:val="en-US" w:eastAsia="en-US"/>
        </w:rPr>
      </w:pPr>
      <w:r>
        <w:rPr>
          <w:lang w:val="en-US" w:eastAsia="en-US"/>
        </w:rPr>
      </w:r>
    </w:p>
    <w:p>
      <w:pPr>
        <w:pStyle w:val="Normal"/>
        <w:spacing w:before="0" w:after="240"/>
        <w:rPr/>
      </w:pPr>
      <w:r>
        <w:rPr/>
        <w:br/>
        <w:t xml:space="preserve">We used my backup flask in class.  Normally I use use a strong, thick-walled, 4 liter vacuum flask (designed to not implode when all of the air is pumped out of them, they aren't designed to not explode when pressurized).  There was a little water in the bottom of the flask to moisten the air in the flask.  Next we pressurized the air in the flask with a bicycle pump.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very faint cloud became visible at this point.  </w:t>
      </w:r>
    </w:p>
    <w:p>
      <w:pPr>
        <w:pStyle w:val="Normal"/>
        <w:jc w:val="center"/>
        <w:rPr>
          <w:lang w:val="en-US" w:eastAsia="en-US"/>
        </w:rPr>
      </w:pPr>
      <w:r>
        <w:rPr>
          <w:lang w:val="en-US" w:eastAsia="en-US"/>
        </w:rPr>
      </w:r>
    </w:p>
    <w:p>
      <w:pPr>
        <w:pStyle w:val="Normal"/>
        <w:spacing w:before="0" w:after="240"/>
        <w:rPr/>
      </w:pPr>
      <w:r>
        <w:rPr/>
        <w:br/>
        <w:br/>
        <w:t>The demonstration was repeated an additional time with one small change.  A burning match was dropped into the bottle.  The smoke from the matches added lots of very small particles, condensation nuclei, to the air in the flask.  The same amount of water vapor was available for cloud formation but the cloud that formed this time was quite a bit "thicker" and much easier to see.  To be honest the burning match probably also added a little water vapor (water vapor together with carbon dioxide is one of the by products of combustion).</w:t>
        <w:br/>
        <w:br/>
        <w:t>This effect has some implications for climate change.</w:t>
      </w:r>
    </w:p>
    <w:p>
      <w:pPr>
        <w:pStyle w:val="Normal"/>
        <w:jc w:val="center"/>
        <w:rPr>
          <w:lang w:val="en-US" w:eastAsia="en-US"/>
        </w:rPr>
      </w:pPr>
      <w:r>
        <w:rPr>
          <w:lang w:val="en-US" w:eastAsia="en-US"/>
        </w:rPr>
      </w:r>
    </w:p>
    <w:p>
      <w:pPr>
        <w:pStyle w:val="Normal"/>
        <w:rPr/>
      </w:pPr>
      <w:r>
        <w:rPr/>
        <w:t xml:space="preserve">A cloud that forms in dirty air is composed of a large number of small droplets (right figure above).  This cloud is more reflective than a cloud that forms in clean air, that is composed of a smaller number of larger droplets (left figure).   </w:t>
        <w:br/>
        <w:br/>
        <w:t>Combustion of fossil fuels adds carbon dioxide to the atmosphere.  There is concern that increasing carbon dioxide concentrations (and other greenhouse gase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about how clouds might change and how this might affect climate.  Remember that clouds are good absorbers of IR radiation and also emit IR radiation.</w:t>
      </w:r>
    </w:p>
    <w:p>
      <w:pPr>
        <w:pStyle w:val="Normal"/>
        <w:rPr/>
      </w:pPr>
      <w:r>
        <w:rPr/>
        <w:br/>
        <w:t>Clouds are one of the best ways of cleaning the atmosphere</w:t>
      </w:r>
    </w:p>
    <w:p>
      <w:pPr>
        <w:pStyle w:val="Normal"/>
        <w:jc w:val="center"/>
        <w:rPr>
          <w:lang w:val="en-US" w:eastAsia="en-US"/>
        </w:rPr>
      </w:pPr>
      <w:r>
        <w:rPr>
          <w:lang w:val="en-US" w:eastAsia="en-US"/>
        </w:rPr>
      </w:r>
    </w:p>
    <w:p>
      <w:pPr>
        <w:pStyle w:val="Normal"/>
        <w:rPr/>
      </w:pPr>
      <w:r>
        <w:rPr/>
        <w:br/>
        <w:t>A cloud is composed of small water droplets (diameters of 10 or 20 micrometers) that form on particles ( diameters of perhaps 0.1 or 0.2 micrometers). The droplets "clump" together to form a raindrop (diameters of 1000 or 2000 micrometers which is 1 or 2 millimeters), and the raindrop carries the particles to the ground.  A typical raindrop can contain 1 million cloud droplets so a single raindrop can remove a lot of particles from the air.  You may have noticed how clear the air seems the day after a rainstorm; distant mountains are crystal clear and the sky has a deep blue color.  Gaseous pollutants can dissolve in the water droplets and be carried to the ground by rainfall also.  We'll be looking at the formation of precipitation later this week.</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pPr>
      <w:r>
        <w:rPr/>
      </w:r>
    </w:p>
    <w:p>
      <w:pPr>
        <w:pStyle w:val="Normal"/>
        <w:rPr/>
      </w:pPr>
      <w:r>
        <w:rPr/>
        <w:t>Here's a summary of the dew, frozen dew, and frost material earlier in the notes.</w:t>
      </w:r>
    </w:p>
    <w:p>
      <w:pPr>
        <w:pStyle w:val="Normal"/>
        <w:jc w:val="center"/>
        <w:rPr>
          <w:lang w:val="en-US" w:eastAsia="en-US"/>
        </w:rPr>
      </w:pPr>
      <w:r>
        <w:rPr>
          <w:lang w:val="en-US" w:eastAsia="en-US"/>
        </w:rPr>
      </w:r>
    </w:p>
    <w:p>
      <w:pPr>
        <w:pStyle w:val="Normal"/>
        <w:rPr/>
      </w:pPr>
      <w:r>
        <w:rPr/>
        <w:t xml:space="preserve">Note in the first 3 cases the nighttime minimum temperature (Tmin) drops below the dew point temperature (Td).  Nothing forms in the last case because Tmin never cools to the dew point and the relative humidity never reaches 100%.  </w:t>
        <w:br/>
        <w:br/>
        <w:t>Nothing would form in the two situations drawn earlier in the notes.  In the first case Tmin = 40 F and Td = 35 F and in the second case Tmin = 30 F and Td = 25 F.  The RH would never reach 100% in either of those situations.</w:t>
        <w:br/>
        <w:br/>
        <w:t>Currently in Tucson nighttime minimum temperatures are dropping into the upper 40s perhaps the low 50s.  Dew points meanwhile are much lower, perhaps 10 F.  The nighttime minimum temperature isn't getting anywhere close to the dew point and the ground is remaining dry overnight.</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h2L00eFlvU" TargetMode="External"/><Relationship Id="rId3" Type="http://schemas.openxmlformats.org/officeDocument/2006/relationships/hyperlink" Target="../Q3_REV_pt1.html" TargetMode="External"/><Relationship Id="rId4" Type="http://schemas.openxmlformats.org/officeDocument/2006/relationships/hyperlink" Target="../in/humidity/top_p92.jpg" TargetMode="External"/><Relationship Id="rId5" Type="http://schemas.openxmlformats.org/officeDocument/2006/relationships/hyperlink" Target="../in/humidity/p92_bottom.jpg" TargetMode="External"/><Relationship Id="rId6" Type="http://schemas.openxmlformats.org/officeDocument/2006/relationships/hyperlink" Target="http://en.wikipedia.org/wiki/Salt" TargetMode="External"/><Relationship Id="rId7" Type="http://schemas.openxmlformats.org/officeDocument/2006/relationships/hyperlink" Target="http://en.wikipedia.org/wiki/Sal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41:00Z</dcterms:created>
  <dc:creator>Jones</dc:creator>
  <dc:description/>
  <dc:language>en-US</dc:language>
  <cp:lastModifiedBy>Jones</cp:lastModifiedBy>
  <dcterms:modified xsi:type="dcterms:W3CDTF">2013-04-01T17:41:00Z</dcterms:modified>
  <cp:revision>2</cp:revision>
  <dc:subject/>
  <dc:title>Mon., Mar. 25 notes</dc:title>
</cp:coreProperties>
</file>