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 22, 2013</w:t>
      </w:r>
    </w:p>
    <w:p>
      <w:pPr>
        <w:pStyle w:val="Normal"/>
        <w:rPr/>
      </w:pPr>
      <w:r>
        <w:rPr/>
        <w:br/>
        <w:t>No music and a chaotic start to class on a day when we were already operating on a tight time schedule.</w:t>
        <w:br/>
        <w:br/>
        <w:t>The 1S1P Bonus Assignment reports on Foucault's Pendulum have been graded and were returned today.  Most of the Regional Winds reports are still ungraded.</w:t>
        <w:br/>
        <w:br/>
        <w:t>Today was the due date for revised Expt. #4, Scientific Paper, and Book reports.  No guarantee that anything turned in after today will get graded in time to be included in the grade summary that will be handed out next Mon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Lightning kills just under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br/>
        <w:br/>
        <w:t xml:space="preserve">Lightning is most commonly produced by thunderstorms (it has also be observed in dust storms and volcanic eruptions such as in these other wordly pictures of the 2010 eruption of </w:t>
      </w:r>
      <w:hyperlink r:id="rId2">
        <w:r>
          <w:rPr>
            <w:rStyle w:val="InternetLink"/>
            <w:color w:val="000000"/>
          </w:rPr>
          <w:t>Eyjafjallajokull in Iceland</w:t>
        </w:r>
      </w:hyperlink>
      <w:r>
        <w:rPr/>
        <w:t xml:space="preserve">).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A typical summer thunderstorm in Tucson is shown in the figure above (p. 165 in the photocopied ClassNotes).   Even on the hottest day in Tucson in the summer a large part of the middle of the cloud is found at below freezing temperatures and contains a mixture of super cooled water droplets and ice crystals.  This is where precipitation forms and is also where electrical charge is created.  Doesn't it seem a little unusual that electricity can be created in such cold and wet condition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Collisions between precipitation particles produce the electrical charge needed for lightning.  When temperatures are colder than -15 C (above the dotted line in the figure above), graupel becomes negatively charged after colliding with a snow crystal.  The snow crystal is positively charged and is carried up toward the top of the cloud by the updraft winds.  At temperature warmer than -15 (but still below freezing), the polarities are reversed.  A large volume of positive charge builds up in the top of the thunderstorm.  A layer of negative charge accumulates in the middle of the cloud.  Some smaller volumes of positive charge are found below the layer of negative charge.  Positive charge also builds up in the ground under the thunderstorm (it is drawn there by the large layer of negative charge in the cloud).</w:t>
      </w:r>
    </w:p>
    <w:p>
      <w:pPr>
        <w:pStyle w:val="Normal"/>
        <w:spacing w:before="0" w:after="240"/>
        <w:rPr/>
      </w:pPr>
      <w:r>
        <w:rPr/>
        <w:br/>
        <w:br/>
        <w:t>Air is normally an insulator, but when the electrical attrac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Pt. 1).  About 1/3 rd of all lightning flashes strike the ground.  These are called cloud-to-ground discharges (actually negative cloud-to- ground lightning).  We'll spend most of the class learning about this particular type of lightning (Pt. 2)</w:t>
        <w:br/>
        <w:br/>
        <w:t xml:space="preserve">A couple of interesting things can happen at the ground when the electrical forces get high enough.  Attraction between positive charge in the ground and the layer of negative charge in the cloud can become strong enough that a person's hair will literally stand on end (see two photos below).  This is incidentally a very dangerous situation to be in as lightning might be about to strike.  </w:t>
        <w:br/>
      </w:r>
    </w:p>
    <w:tbl>
      <w:tblPr>
        <w:tblW w:w="3750" w:type="pct"/>
        <w:jc w:val="left"/>
        <w:tblInd w:w="-105" w:type="dxa"/>
        <w:tblLayout w:type="fixed"/>
        <w:tblCellMar>
          <w:top w:w="30" w:type="dxa"/>
          <w:left w:w="30" w:type="dxa"/>
          <w:bottom w:w="30" w:type="dxa"/>
          <w:right w:w="30" w:type="dxa"/>
        </w:tblCellMar>
      </w:tblPr>
      <w:tblGrid>
        <w:gridCol w:w="3014"/>
        <w:gridCol w:w="4006"/>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br/>
        <w:br/>
      </w:r>
      <w:hyperlink r:id="rId3">
        <w:r>
          <w:rPr>
            <w:rStyle w:val="InternetLink"/>
            <w:color w:val="000000"/>
          </w:rPr>
          <w:t>St. Elmo's Fire (corona discharge)</w:t>
        </w:r>
      </w:hyperlink>
      <w:r>
        <w:rPr/>
        <w:t xml:space="preserve"> is a faint electrical discharge that sometimes develops at the tops of elevated objects during thunderstorms. The link will take you to a site that shows corona discharge.  Have a look at the first 3 pictures, they probably resemble St. Elmo's fire.  The remaining pictures are probably different phenomena.  St. Elmo's fire was first observed coming from the tall masts of sailing ships at sea (St. Elmo is the patron saint of sailors).</w:t>
        <w:br/>
        <w:br/>
        <w:t>Positive polarity cloud to ground lightning (Pt. 3) accounts for a few percent of lightning discharges.  Upward lightning is the rarest form of lightning (Pt. 4).  We'll look at both of these unusual types of lightning later in the lectur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Most cloud to ground discharges begin with a negatively-charged downward-moving stepped leader (the figure above is on p. 166 in the ClassNotes).  A developing channel makes its way down toward the cloud in 50 m jumps that occur every 50 millionths of a second or so.  Every jump produces a short flash of light (think of a strobe light dropped from an airplane that flashes on and off as it falls toward the ground).  The sketch below shows what you'd see if you were able to photograph the stepped leader on moving film.  Every 50 microseconds or so you'd get a new picture of a slightly longer channel displaced slightly on the film (the highlighted segments would be photographed).</w:t>
        <w:br/>
        <w:t xml:space="preserve">    </w:t>
      </w:r>
    </w:p>
    <w:p>
      <w:pPr>
        <w:pStyle w:val="Normal"/>
        <w:jc w:val="center"/>
        <w:rPr>
          <w:lang w:val="en-US" w:eastAsia="en-US"/>
        </w:rPr>
      </w:pPr>
      <w:r>
        <w:rPr>
          <w:lang w:val="en-US" w:eastAsia="en-US"/>
        </w:rPr>
      </w:r>
    </w:p>
    <w:p>
      <w:pPr>
        <w:pStyle w:val="Normal"/>
        <w:rPr/>
      </w:pPr>
      <w:r>
        <w:rPr/>
        <w:br/>
        <w:t xml:space="preserve">Here's an actual </w:t>
      </w:r>
      <w:hyperlink r:id="rId4">
        <w:r>
          <w:rPr>
            <w:rStyle w:val="InternetLink"/>
            <w:color w:val="000000"/>
          </w:rPr>
          <w:t>slow motion movie of a stepped leader</w:t>
        </w:r>
      </w:hyperlink>
      <w:r>
        <w:rPr/>
        <w:t>.  The video camera collected 7207 images per second ( a normal video camera takes 30 images per second).  The images were then replayed at a slower rate.  A phenomenon that takes a fews tens of milliseconds to occur is spread it out over a longer period of time so that you can see i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As the leader channel approaches the ground strong electrical attraction develops between negative charge in the leader channel and positive charge on the surface of the ground.  Several  positively charged sparks develop and move upward toward the stepped leader.  One of these will intercept the stepped leader and close the connection between negative charge in the cloud and positive charge on the ground.</w:t>
      </w:r>
    </w:p>
    <w:p>
      <w:pPr>
        <w:pStyle w:val="Normal"/>
        <w:jc w:val="center"/>
        <w:rPr/>
      </w:pPr>
      <w:r>
        <w:rPr/>
      </w:r>
    </w:p>
    <w:p>
      <w:pPr>
        <w:pStyle w:val="Normal"/>
        <w:jc w:val="center"/>
        <w:rPr>
          <w:lang w:val="en-US" w:eastAsia="en-US"/>
        </w:rPr>
      </w:pPr>
      <w:r>
        <w:rPr>
          <w:lang w:val="en-US" w:eastAsia="en-US"/>
        </w:rPr>
      </w:r>
    </w:p>
    <w:p>
      <w:pPr>
        <w:pStyle w:val="Normal"/>
        <w:rPr/>
      </w:pPr>
      <w:r>
        <w:rPr/>
        <w:t xml:space="preserve">Here's a sketch of one of the best photographs ever taken of an upward connecting discharge. </w:t>
      </w:r>
    </w:p>
    <w:p>
      <w:pPr>
        <w:pStyle w:val="Normal"/>
        <w:rPr/>
      </w:pPr>
      <w:r>
        <w:rPr/>
      </w:r>
    </w:p>
    <w:p>
      <w:pPr>
        <w:pStyle w:val="Normal"/>
        <w:jc w:val="center"/>
        <w:rPr>
          <w:lang w:val="en-US" w:eastAsia="en-US"/>
        </w:rPr>
      </w:pPr>
      <w:r>
        <w:rPr>
          <w:lang w:val="en-US" w:eastAsia="en-US"/>
        </w:rPr>
      </w:r>
    </w:p>
    <w:p>
      <w:pPr>
        <w:pStyle w:val="Normal"/>
        <w:rPr/>
      </w:pPr>
      <w:r>
        <w:rPr/>
        <w:br/>
        <w:t xml:space="preserve">You can see the actual photograph on </w:t>
      </w:r>
      <w:hyperlink r:id="rId5">
        <w:r>
          <w:rPr>
            <w:rStyle w:val="InternetLink"/>
            <w:color w:val="000000"/>
          </w:rPr>
          <w:t>the photographers homepage</w:t>
        </w:r>
      </w:hyperlink>
      <w:r>
        <w:rPr/>
        <w:t xml:space="preserve">.  There were at least 3 upward discharges initiated by the approach of the stepped leader (1, 2, and 3 in the sketch).  Streamer 1 connected to the bottom of the stepped leader.  It isn't clear where the exact junction point was.  The downward branching at Point 4 indicates that was part of the descending stepped leader.  A very faint upward discharge can be seen at Point 3.  Here's </w:t>
      </w:r>
      <w:hyperlink r:id="rId6">
        <w:r>
          <w:rPr>
            <w:rStyle w:val="InternetLink"/>
            <w:color w:val="000000"/>
          </w:rPr>
          <w:t>another more recent photograph</w:t>
        </w:r>
      </w:hyperlink>
      <w:r>
        <w:rPr/>
        <w:t>.</w:t>
        <w:br/>
        <w:br/>
        <w:t>Lightning rods (invented by Benjamin Franklin) make use of the upward connecting discharge.</w:t>
      </w:r>
    </w:p>
    <w:p>
      <w:pPr>
        <w:pStyle w:val="Normal"/>
        <w:rPr/>
      </w:pPr>
      <w:r>
        <w:rPr/>
      </w:r>
    </w:p>
    <w:p>
      <w:pPr>
        <w:pStyle w:val="Normal"/>
        <w:jc w:val="center"/>
        <w:rPr>
          <w:lang w:val="en-US" w:eastAsia="en-US"/>
        </w:rPr>
      </w:pPr>
      <w:r>
        <w:rPr>
          <w:lang w:val="en-US" w:eastAsia="en-US"/>
        </w:rPr>
      </w:r>
    </w:p>
    <w:p>
      <w:pPr>
        <w:pStyle w:val="Normal"/>
        <w:rPr/>
      </w:pPr>
      <w:r>
        <w:rPr/>
        <w:br/>
        <w:t xml:space="preserve">Houses with and without lightning rods are shown above.  When lightning strikes the house without a lightning rod at left the powerful return stroke travels into the house destroying the TV and possibly starting the house on fire.  </w:t>
        <w:br/>
        <w:t>With a lightning rod, an upward discharge will intercept the stepped leader and safely carry the lightning current through a thick wire around the house and into the ground.  They do work and have changed little since their initial development in the 1700s.  Most of the newer buildings on campus are protected with lightning rod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connection between the stepped leader and the upward discharge creates a "short circuit" between the charge in the cloud and the charge in the ground. </w:t>
      </w:r>
    </w:p>
    <w:p>
      <w:pPr>
        <w:pStyle w:val="Normal"/>
        <w:jc w:val="center"/>
        <w:rPr>
          <w:lang w:val="en-US" w:eastAsia="en-US"/>
        </w:rPr>
      </w:pPr>
      <w:r>
        <w:rPr>
          <w:lang w:val="en-US" w:eastAsia="en-US"/>
        </w:rPr>
      </w:r>
    </w:p>
    <w:p>
      <w:pPr>
        <w:pStyle w:val="Normal"/>
        <w:rPr/>
      </w:pPr>
      <w:r>
        <w:rPr/>
        <w:br/>
        <w:t>A powerful current travels back up the channel from the ground toward the cloud.  This is the 1st return stroke.  Large currents (typically 30,000 amps in this 1st return stroke) heat the air to around 30,000K (5 times hotter than the surface of the sun) which causes the air to explode.  When you hear thunder, you are hearing the sound produced by this explosion.</w:t>
        <w:br/>
        <w:br/>
        <w:t xml:space="preserve">The figure below shows what we've covered so far in simplified form </w:t>
      </w:r>
    </w:p>
    <w:p>
      <w:pPr>
        <w:pStyle w:val="Normal"/>
        <w:rPr/>
      </w:pPr>
      <w:r>
        <w:rPr/>
      </w:r>
    </w:p>
    <w:p>
      <w:pPr>
        <w:pStyle w:val="Normal"/>
        <w:spacing w:before="0" w:after="240"/>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Many cloud-to-ground flashes end at this point.  In about 50% of cloud to ground discharges, the stepped leader-upward discharge-return stroke sequence repeats itself (multiple times) with a few subtle differences.</w:t>
        <w:br/>
      </w:r>
    </w:p>
    <w:p>
      <w:pPr>
        <w:pStyle w:val="Normal"/>
        <w:jc w:val="center"/>
        <w:rPr>
          <w:lang w:val="en-US" w:eastAsia="en-US"/>
        </w:rPr>
      </w:pPr>
      <w:r>
        <w:rPr>
          <w:lang w:val="en-US" w:eastAsia="en-US"/>
        </w:rPr>
      </w:r>
    </w:p>
    <w:p>
      <w:pPr>
        <w:pStyle w:val="Normal"/>
        <w:rPr/>
      </w:pPr>
      <w:r>
        <w:rPr/>
      </w:r>
    </w:p>
    <w:p>
      <w:pPr>
        <w:pStyle w:val="Normal"/>
        <w:rPr/>
      </w:pPr>
      <w:r>
        <w:rP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  This second stroke might be followed by a third, a fourth, and so on.</w: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br/>
        <w:t xml:space="preserve">Here's a stepped leader-upward connecting discharge-return stroke </w:t>
      </w:r>
      <w:hyperlink r:id="rId7">
        <w:r>
          <w:rPr>
            <w:rStyle w:val="InternetLink"/>
            <w:color w:val="000000"/>
          </w:rPr>
          <w:t>animation.</w:t>
        </w:r>
      </w:hyperlink>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The image above shows a multiple stroke flash consisting of 4 separate return strokes. There is enough time between separate return strokes (around 1/10 th second) that your eye can separate the individual flashes of light.</w:t>
        <w:br/>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Here are some unusual types of lightning.</w:t>
      </w:r>
    </w:p>
    <w:p>
      <w:pPr>
        <w:pStyle w:val="Normal"/>
        <w:jc w:val="center"/>
        <w:rPr/>
      </w:pPr>
      <w:r>
        <w:rPr/>
      </w:r>
    </w:p>
    <w:p>
      <w:pPr>
        <w:pStyle w:val="Normal"/>
        <w:jc w:val="center"/>
        <w:rPr>
          <w:lang w:val="en-US" w:eastAsia="en-US"/>
        </w:rPr>
      </w:pPr>
      <w:r>
        <w:rPr>
          <w:lang w:val="en-US" w:eastAsia="en-US"/>
        </w:rPr>
      </w:r>
    </w:p>
    <w:p>
      <w:pPr>
        <w:pStyle w:val="Normal"/>
        <w:rPr/>
      </w:pPr>
      <w:r>
        <w:rPr/>
        <w:t>We've been looking at strikes that originate in the negative charge center is a thunderstorm (discharge at left in figure above).  Occasionally a lightning stroke will travel from the positive charge region in the top of the thunderstorm cloud to ground (shown at right in the figure above).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Here's an even rarer form of lightning.  Lightning sometimes starts at the ground and travels upward.  Upward lightning is generally only initiated by mountains and tall objects such as a skyscraper or a tower of some kind (the Empire State Building is struck many times every year but lightning and usually it's lightning that the building itself caused).  </w:t>
        <w:br/>
        <w:br/>
        <w:t>Note the discharge is different in another way also.  These discharges are initiated by an upward leader.  This is followed by not by a return stroke, like you might expect, but by a more normal downward leader.  Once the 2nd leader reaches the ground, an upward return stroke travels back up the channel to the cloud.</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t>The fact that lightning could begin with an upward discharge that begins at the ground led (French) scientists to develop a technique to trigger lightning by firing a small rocket up toward a thunderstorm.  The rocket is connected by a thin wire to the ground.  When the rocket gets 50 to 100 m above the ground an upward streamer will develop off of the top of the wire.  Once the streamer reaches the cloud it can initiate a "normal" series of downward dart leaders and upward subsequent return strokes.</w:t>
      </w:r>
    </w:p>
    <w:p>
      <w:pPr>
        <w:pStyle w:val="Normal"/>
        <w:rPr/>
      </w:pPr>
      <w:r>
        <w:rPr/>
        <w:br/>
        <w:t xml:space="preserve">Scientists are able to take closeup photographs and make measurements of lightning currents using triggered lightning.  Triggered lightning can also be used to test the operation of lightning protection devices.  </w:t>
        <w:br/>
        <w:br/>
        <w:t xml:space="preserve">Here's </w:t>
      </w:r>
      <w:hyperlink r:id="rId8">
        <w:r>
          <w:rPr>
            <w:rStyle w:val="InternetLink"/>
            <w:color w:val="000000"/>
          </w:rPr>
          <w:t>a short video</w:t>
        </w:r>
      </w:hyperlink>
      <w:r>
        <w:rPr/>
        <w:t xml:space="preserve"> put together by one of Atmospheric Sciences Dept. graduate students that has participated in several recent lightning field experiments.  You'll see several examples of rocket triggered lightning flashes beginning at about 2:40 on the video.</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jc w:val="center"/>
        <w:rPr/>
      </w:pPr>
      <w:r>
        <w:rPr/>
        <w:br/>
      </w:r>
      <w:r>
        <w:rPr>
          <w:lang w:val="en-US" w:eastAsia="en-US"/>
        </w:rPr>
      </w:r>
    </w:p>
    <w:p>
      <w:pPr>
        <w:pStyle w:val="Normal"/>
        <w:spacing w:before="0" w:after="240"/>
        <w:rPr/>
      </w:pPr>
      <w:r>
        <w:rPr/>
      </w:r>
    </w:p>
    <w:p>
      <w:pPr>
        <w:pStyle w:val="Normal"/>
        <w:rPr/>
      </w:pPr>
      <w:r>
        <w:rPr/>
        <w:t xml:space="preserve">When lightning strikes the ground it will often melt the soil (especially sandy soil) and leave behind a rootlike structure called a fulgurite.  A fulgurite is just a narrow (1/2 to 1 inch across) segment of melted sand (glass).  </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Lightning is a serious weather hazard.  Here are some lightning safety rules that you should keep in mind during thundery weather.</w:t>
      </w:r>
    </w:p>
    <w:p>
      <w:pPr>
        <w:pStyle w:val="Normal"/>
        <w:jc w:val="center"/>
        <w:rPr>
          <w:lang w:val="en-US" w:eastAsia="en-US"/>
        </w:rPr>
      </w:pPr>
      <w:r>
        <w:rPr>
          <w:lang w:val="en-US" w:eastAsia="en-US"/>
        </w:rPr>
      </w:r>
    </w:p>
    <w:p>
      <w:pPr>
        <w:pStyle w:val="Normal"/>
        <w:rPr/>
      </w:pPr>
      <w:r>
        <w:rPr/>
      </w:r>
    </w:p>
    <w:p>
      <w:pPr>
        <w:pStyle w:val="Normal"/>
        <w:rPr/>
      </w:pPr>
      <w:r>
        <w:rPr/>
        <w:t>Stay away from tall isolated objects during a lightning storm.  You can be hurt or killed just by being close to a lightning strike even if you're not struck directly.  Lightning currents often travel outward along the surface of the ground (or in water) rather than going straight down into the ground.  Just being close to something struck by lightning puts you at risk.</w:t>
      </w:r>
    </w:p>
    <w:p>
      <w:pPr>
        <w:pStyle w:val="Normal"/>
        <w:rPr/>
      </w:pPr>
      <w:r>
        <w:rPr/>
      </w:r>
    </w:p>
    <w:p>
      <w:pPr>
        <w:pStyle w:val="Normal"/>
        <w:spacing w:before="0" w:after="240"/>
        <w:rPr/>
      </w:pPr>
      <w:r>
        <w:rP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ith rockets were inside a metal trailer and were perfectly safe.  All of the connections made to equipment outside the trailer were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To estimate the distance to a lightning strike count the number of seconds between the flash of light and when you first hear the thunder.  Divide this by 5 to get the distance in miles.  </w:t>
      </w:r>
    </w:p>
    <w:p>
      <w:pPr>
        <w:pStyle w:val="Normal"/>
        <w:jc w:val="center"/>
        <w:rPr>
          <w:lang w:val="en-US" w:eastAsia="en-US"/>
        </w:rPr>
      </w:pPr>
      <w:r>
        <w:rPr>
          <w:lang w:val="en-US" w:eastAsia="en-US"/>
        </w:rPr>
      </w:r>
    </w:p>
    <w:p>
      <w:pPr>
        <w:pStyle w:val="Normal"/>
        <w:spacing w:before="0" w:after="240"/>
        <w:rPr/>
      </w:pPr>
      <w:r>
        <w:rPr/>
        <w:br/>
        <w:t>For example, a delay of 15 seconds between the flash of light and the sound of thunder would mean the discharge was 3 miles away.  Research studies have shown that about 95% of cloud to ground discharges strike the ground within 5 miles of a point directly below the center of the storm.  That's a 10 mile diameter circle and covers the area of a medium size city.</w:t>
        <w:br/>
        <w:br/>
        <w:t xml:space="preserve">The latest lightning safety recommendation is the 30/30 Rule. </w:t>
      </w:r>
    </w:p>
    <w:p>
      <w:pPr>
        <w:pStyle w:val="Normal"/>
        <w:jc w:val="center"/>
        <w:rPr/>
      </w:pPr>
      <w:r>
        <w:rPr/>
        <w:t> </w:t>
      </w:r>
      <w:r>
        <w:rPr>
          <w:lang w:val="en-US" w:eastAsia="en-US"/>
        </w:rPr>
        <w:drawing>
          <wp:inline distT="0" distB="0" distL="0" distR="0">
            <wp:extent cx="3900805" cy="3057525"/>
            <wp:effectExtent l="0" t="0" r="0" b="0"/>
            <wp:docPr id="10" name="30_30_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_30_rule" descr=""/>
                    <pic:cNvPicPr>
                      <a:picLocks noChangeAspect="1" noChangeArrowheads="1"/>
                    </pic:cNvPicPr>
                  </pic:nvPicPr>
                  <pic:blipFill>
                    <a:blip r:link="rId9"/>
                    <a:srcRect l="-2147483648" t="-2147483648" r="-2147483648" b="-2147483648"/>
                    <a:stretch>
                      <a:fillRect/>
                    </a:stretch>
                  </pic:blipFill>
                  <pic:spPr bwMode="auto">
                    <a:xfrm>
                      <a:off x="0" y="0"/>
                      <a:ext cx="3900805" cy="3057525"/>
                    </a:xfrm>
                    <a:prstGeom prst="rect">
                      <a:avLst/>
                    </a:prstGeom>
                  </pic:spPr>
                </pic:pic>
              </a:graphicData>
            </a:graphic>
          </wp:inline>
        </w:drawing>
      </w:r>
    </w:p>
    <w:p>
      <w:pPr>
        <w:pStyle w:val="Normal"/>
        <w:spacing w:before="0" w:after="240"/>
        <w:rPr/>
      </w:pPr>
      <w:r>
        <w:rP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b/>
          <w:bCs/>
        </w:rPr>
        <w:t>The following information wasn't covered in class and won't be on this week's quiz</w:t>
      </w:r>
      <w:r>
        <w:rPr/>
        <w:br/>
        <w:t>Some fairly new and unusual upper atmospheric phenomena are sometimes called lightning.  The figure below (</w:t>
      </w:r>
      <w:hyperlink r:id="rId10">
        <w:r>
          <w:rPr>
            <w:rStyle w:val="InternetLink"/>
            <w:color w:val="000000"/>
          </w:rPr>
          <w:t>source: Wikipedia</w:t>
        </w:r>
      </w:hyperlink>
      <w:r>
        <w:rPr/>
        <w:t>) gives you an idea of where these so-called sprites, elves, and blue jets are found and sort of what they look like.  They're very faint and don't last very long so they are difficult to see (that's why nobody knew they were there for so long).  They don't really involve lightning channels and large currents like we have been discussing.  Rather these are phenomena most likely caused by the electromagnetic fields produced by lightning.</w:t>
        <w:br/>
      </w:r>
    </w:p>
    <w:p>
      <w:pPr>
        <w:pStyle w:val="Normal"/>
        <w:jc w:val="center"/>
        <w:rPr>
          <w:lang w:val="en-US" w:eastAsia="en-US"/>
        </w:rPr>
      </w:pPr>
      <w:r>
        <w:rPr>
          <w:lang w:val="en-US" w:eastAsia="en-US"/>
        </w:rPr>
      </w:r>
    </w:p>
    <w:p>
      <w:pPr>
        <w:pStyle w:val="Normal"/>
        <w:rPr/>
      </w:pPr>
      <w:r>
        <w:rPr/>
        <w:br/>
        <w:t xml:space="preserve">You find some good actual pictures of sprites (mainly) at this </w:t>
      </w:r>
      <w:hyperlink r:id="rId11">
        <w:r>
          <w:rPr>
            <w:rStyle w:val="InternetLink"/>
            <w:color w:val="000000"/>
          </w:rPr>
          <w:t>sky-fire.tv</w:t>
        </w:r>
      </w:hyperlink>
      <w:r>
        <w:rPr/>
        <w:t xml:space="preserve"> website.  </w:t>
      </w:r>
      <w:hyperlink r:id="rId12">
        <w:r>
          <w:rPr>
            <w:rStyle w:val="InternetLink"/>
            <w:color w:val="000000"/>
          </w:rPr>
          <w:t>A site</w:t>
        </w:r>
      </w:hyperlink>
      <w:r>
        <w:rPr/>
        <w:t xml:space="preserve"> maintained by the New Mexico Institute of Mining and Technology (NM Tech) also has some good photographs, video, and more information about these phenomena. </w:t>
      </w:r>
    </w:p>
    <w:p>
      <w:pPr>
        <w:pStyle w:val="Normal"/>
        <w:spacing w:before="0" w:after="240"/>
        <w:jc w:val="center"/>
        <w:rPr/>
      </w:pPr>
      <w:r>
        <w:rPr/>
        <w:b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news/2010/04/photogalleries/100419-iceland-volcano-lightning-ash-pictures/" TargetMode="External"/><Relationship Id="rId3" Type="http://schemas.openxmlformats.org/officeDocument/2006/relationships/hyperlink" Target="http://www.energeticforum.com/renewable-energy/5637-corona-discharge.html" TargetMode="External"/><Relationship Id="rId4" Type="http://schemas.openxmlformats.org/officeDocument/2006/relationships/hyperlink" Target="http://www.ztresearch.com/index.html" TargetMode="External"/><Relationship Id="rId5" Type="http://schemas.openxmlformats.org/officeDocument/2006/relationships/hyperlink" Target="http://johnnyautery.zenfolio.com/" TargetMode="External"/><Relationship Id="rId6" Type="http://schemas.openxmlformats.org/officeDocument/2006/relationships/hyperlink" Target="http://lightningskies.com/" TargetMode="External"/><Relationship Id="rId7" Type="http://schemas.openxmlformats.org/officeDocument/2006/relationships/hyperlink" Target="http://www.atmo.arizona.edu/courses/fall06/atmo325/media/cgmovie.gif" TargetMode="External"/><Relationship Id="rId8" Type="http://schemas.openxmlformats.org/officeDocument/2006/relationships/hyperlink" Target="../in/lightning/LightningPR_abridged.m4v" TargetMode="External"/><Relationship Id="rId9" Type="http://schemas.openxmlformats.org/officeDocument/2006/relationships/image" Target="http://www.atmo.arizona.edu/courses/fall12/atmo170a1s1/lecture_notes/lightning/30_30_rule.jpg" TargetMode="External"/><Relationship Id="rId10" Type="http://schemas.openxmlformats.org/officeDocument/2006/relationships/hyperlink" Target="http://en.wikipedia.org/wiki/Upper-atmospheric_lightning" TargetMode="External"/><Relationship Id="rId11" Type="http://schemas.openxmlformats.org/officeDocument/2006/relationships/hyperlink" Target="http://www.sky-fire.tv/index.cgi/spritegallery.html" TargetMode="External"/><Relationship Id="rId12" Type="http://schemas.openxmlformats.org/officeDocument/2006/relationships/hyperlink" Target="http://ibis.nmt.edu/sprites/sprite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51:00Z</dcterms:created>
  <dc:creator>Jones</dc:creator>
  <dc:description/>
  <dc:language>en-US</dc:language>
  <cp:lastModifiedBy>Jones</cp:lastModifiedBy>
  <dcterms:modified xsi:type="dcterms:W3CDTF">2013-06-07T20:51:00Z</dcterms:modified>
  <cp:revision>2</cp:revision>
  <dc:subject/>
  <dc:title>Mon., Apr. 22 notes</dc:title>
</cp:coreProperties>
</file>