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 10, 2013</w:t>
        <w:br/>
        <w:br/>
        <w:t>I hadn't heard anything from the Buena Vista Social Club for a while so I found some songs on YouTube.  You heard  "</w:t>
      </w:r>
      <w:hyperlink r:id="rId2">
        <w:r>
          <w:rPr>
            <w:rStyle w:val="InternetLink"/>
            <w:color w:val="000000"/>
          </w:rPr>
          <w:t>Candela</w:t>
        </w:r>
      </w:hyperlink>
      <w:r>
        <w:rPr/>
        <w:t>" before class.  "</w:t>
      </w:r>
      <w:hyperlink r:id="rId3">
        <w:r>
          <w:rPr>
            <w:rStyle w:val="InternetLink"/>
            <w:color w:val="000000"/>
          </w:rPr>
          <w:t>Chan Chan</w:t>
        </w:r>
      </w:hyperlink>
      <w:r>
        <w:rPr/>
        <w:t>" and "</w:t>
      </w:r>
      <w:hyperlink r:id="rId4">
        <w:r>
          <w:rPr>
            <w:rStyle w:val="InternetLink"/>
            <w:color w:val="000000"/>
          </w:rPr>
          <w:t>Hasta Siempre Commandante</w:t>
        </w:r>
      </w:hyperlink>
      <w:r>
        <w:rPr/>
        <w:t>" are also nice.</w:t>
        <w:br/>
        <w:br/>
        <w:t xml:space="preserve">The recent Optional Assignment on Forces and Winds has been graded and was returned in class today.  </w:t>
      </w:r>
      <w:hyperlink r:id="rId5">
        <w:r>
          <w:rPr>
            <w:rStyle w:val="InternetLink"/>
            <w:color w:val="000000"/>
          </w:rPr>
          <w:t>Answers</w:t>
        </w:r>
      </w:hyperlink>
      <w:r>
        <w:rPr/>
        <w:t xml:space="preserve"> are also available.  </w:t>
        <w:br/>
        <w:br/>
        <w:t xml:space="preserve">Don't forget the </w:t>
      </w:r>
      <w:hyperlink r:id="rId6">
        <w:r>
          <w:rPr>
            <w:rStyle w:val="InternetLink"/>
            <w:color w:val="000000"/>
          </w:rPr>
          <w:t>Optional Toilet Flushing Assignment/Experiment</w:t>
        </w:r>
      </w:hyperlink>
      <w:r>
        <w:rPr/>
        <w:t>.  Email me your observation before 5 pm on Fri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went back to something I presented very poorly at the end of class on Monday - spinning winds.  This time I put everything on a handout.</w:t>
      </w:r>
    </w:p>
    <w:p>
      <w:pPr>
        <w:pStyle w:val="Normal"/>
        <w:jc w:val="center"/>
        <w:rPr>
          <w:lang w:val="en-US" w:eastAsia="en-US"/>
        </w:rPr>
      </w:pPr>
      <w:r>
        <w:rPr>
          <w:lang w:val="en-US" w:eastAsia="en-US"/>
        </w:rPr>
      </w:r>
    </w:p>
    <w:p>
      <w:pPr>
        <w:pStyle w:val="Normal"/>
        <w:spacing w:before="0" w:after="240"/>
        <w:rPr/>
      </w:pPr>
      <w:r>
        <w:rPr/>
        <w:t xml:space="preserve">This first figure shows large scale upper levels winds.  There's a lot going on here and you should be able to </w:t>
      </w:r>
      <w:hyperlink r:id="rId7">
        <w:r>
          <w:rPr>
            <w:rStyle w:val="InternetLink"/>
            <w:color w:val="000000"/>
          </w:rPr>
          <w:t>analyze the heck out of it</w:t>
        </w:r>
      </w:hyperlink>
      <w:r>
        <w:rPr/>
        <w:t>.  I've mentioned the term cyclone before.  Cyclone just means winds spinning around low pressure.  The other possibility is winds spinning around a center of high pressure - those are called anticyclones.</w:t>
      </w:r>
    </w:p>
    <w:p>
      <w:pPr>
        <w:pStyle w:val="Normal"/>
        <w:jc w:val="center"/>
        <w:rPr>
          <w:lang w:val="en-US" w:eastAsia="en-US"/>
        </w:rPr>
      </w:pPr>
      <w:r>
        <w:rPr>
          <w:lang w:val="en-US" w:eastAsia="en-US"/>
        </w:rPr>
      </w:r>
    </w:p>
    <w:p>
      <w:pPr>
        <w:pStyle w:val="Normal"/>
        <w:rPr/>
      </w:pPr>
      <w:r>
        <w:rPr/>
        <w:t>This is the part that came out badly at the end of class on Monday.  There are situations where the Coriolis force is much weaker than the pressure gradient force.  Spinning winds are still possible around centers of low pressure but not high pressure.  Do you see why.  In the case of low pressure the PGF points inward, and an inwardly pointing force of some kind is needed to keep winds spinning in a circular path.  Note that both clockwise and anticlockwise spin are possible around low pressure in both the northern and southern hemispheres.</w:t>
        <w:br/>
        <w:br/>
        <w:t>What about if just the Coriolis force is present (and I can't really think of a situation where that would be true).</w:t>
      </w:r>
    </w:p>
    <w:p>
      <w:pPr>
        <w:pStyle w:val="Normal"/>
        <w:jc w:val="center"/>
        <w:rPr>
          <w:lang w:val="en-US" w:eastAsia="en-US"/>
        </w:rPr>
      </w:pPr>
      <w:r>
        <w:rPr>
          <w:lang w:val="en-US" w:eastAsia="en-US"/>
        </w:rPr>
      </w:r>
    </w:p>
    <w:p>
      <w:pPr>
        <w:pStyle w:val="Normal"/>
        <w:rPr/>
      </w:pPr>
      <w:r>
        <w:rPr/>
        <w:br/>
        <w:t>But this is a good question, it really tests your understanding of this material.  Two of the scenarios shown above are possible?  Which two are they.  To be able to answer the question you need to remember what is needed to keep winds blowing in a circular path.  You also need to remember the rules for the direction of the Coriolis force.  You'll find the answer to this question at the end of today's not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it was onto one of the main topics of the day: the development of a thermal circulation.</w:t>
      </w:r>
    </w:p>
    <w:p>
      <w:pPr>
        <w:pStyle w:val="Normal"/>
        <w:jc w:val="center"/>
        <w:rPr>
          <w:lang w:val="en-US" w:eastAsia="en-US"/>
        </w:rPr>
      </w:pPr>
      <w:r>
        <w:rPr>
          <w:lang w:val="en-US" w:eastAsia="en-US"/>
        </w:rPr>
      </w:r>
    </w:p>
    <w:p>
      <w:pPr>
        <w:pStyle w:val="Normal"/>
        <w:rPr/>
      </w:pPr>
      <w:r>
        <w:rP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r>
    </w:p>
    <w:p>
      <w:pPr>
        <w:pStyle w:val="Normal"/>
        <w:rPr/>
      </w:pPr>
      <w:r>
        <w:rPr/>
        <w:br/>
        <w:t>When dealing with these usually small scale circulations, the pressure gradient force is often so much stronger than the Coriolis force that the Coriolis force can be ignored.</w:t>
        <w:br/>
        <w:br/>
        <w:t xml:space="preserve">We will learn how thermal circulations develop and then apply to concept to the earth as a whole in order to understand large global scale pressure and wind patterns.  You really can't ignore the Coriolis force in a situation like that so the concept is not really applicable on that scale.  But much of what it predicts is actually found in the real world.  That's why we'll cover and study this topic.  </w:t>
        <w:br/>
        <w:br/>
        <w:t>Thermal Circulations</w:t>
        <w:br/>
        <w:t>You'll find this discussed on p. 131 in the photocopied Class Notes.</w:t>
        <w:br/>
        <w:br/>
        <w:t>The figures below are more carefully drawn versions of what is in the ClassNot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picture shows a sea coast.  There aren't any temperature differences yet in this picture (both the ocean and the land are shaded green), so the pressure at the ground and above the ground are the same over the land and over the ocean.</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A beach will often become much warmer than the nearby ocean during the day (the sand gets hot enough that it is painful to walk on in bare feet). The ocean has higher specific heat, is much harder to warm, and won't change temperature much during the day.  The warm ground will warm the air above.  Pressure decreases more slowly as you move upward through warm low density air (that's something we covered early in the semester).  As you move from the ground to the level of the green line in the picture above pressure decreases 90 mb in the warm air and a little more, 100 mb, in the cooler denser air over the ocean.</w:t>
        <w:br/>
        <w:br/>
        <w:t>Here's another way of arriving at the same result.</w:t>
        <w:br/>
      </w:r>
    </w:p>
    <w:p>
      <w:pPr>
        <w:pStyle w:val="Normal"/>
        <w:jc w:val="center"/>
        <w:rPr>
          <w:lang w:val="en-US" w:eastAsia="en-US"/>
        </w:rPr>
      </w:pPr>
      <w:r>
        <w:rPr>
          <w:lang w:val="en-US" w:eastAsia="en-US"/>
        </w:rPr>
      </w:r>
    </w:p>
    <w:p>
      <w:pPr>
        <w:pStyle w:val="Normal"/>
        <w:rPr/>
      </w:pPr>
      <w:r>
        <w:rPr/>
      </w:r>
    </w:p>
    <w:p>
      <w:pPr>
        <w:pStyle w:val="Normal"/>
        <w:rPr/>
      </w:pPr>
      <w:r>
        <w:rPr/>
        <w:t xml:space="preserve">The layer of warm air on the left expands, ushing the 900 mb pressure level to a higher level than it would normally be found.  910 mb pressure from a little lower altitude moves in to take its place.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then affect the surface pressure pattern.</w:t>
      </w:r>
    </w:p>
    <w:p>
      <w:pPr>
        <w:pStyle w:val="Normal"/>
        <w:rPr/>
      </w:pPr>
      <w:r>
        <w:rPr/>
      </w:r>
    </w:p>
    <w:p>
      <w:pPr>
        <w:pStyle w:val="Normal"/>
        <w:jc w:val="center"/>
        <w:rPr>
          <w:lang w:val="en-US" w:eastAsia="en-US"/>
        </w:rPr>
      </w:pPr>
      <w:r>
        <w:rPr>
          <w:lang w:val="en-US" w:eastAsia="en-US"/>
        </w:rPr>
      </w:r>
    </w:p>
    <w:p>
      <w:pPr>
        <w:pStyle w:val="Normal"/>
        <w:jc w:val="center"/>
        <w:rPr/>
      </w:pPr>
      <w:r>
        <w:rPr/>
      </w:r>
    </w:p>
    <w:p>
      <w:pPr>
        <w:pStyle w:val="Normal"/>
        <w:rPr/>
      </w:pPr>
      <w:r>
        <w:rPr/>
        <w:t>The sea level pressure is determined by the weight of the air overhead.  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w:t>
        <w:br/>
        <w:br/>
        <w:t xml:space="preserve">Here's a short cut that will allow you to quickly figure the directions of the winds in a thermal circulation without going through a long-winded development like we just done.  Just remember that </w:t>
      </w:r>
    </w:p>
    <w:p>
      <w:pPr>
        <w:pStyle w:val="Normal"/>
        <w:spacing w:before="0" w:after="240"/>
        <w:jc w:val="center"/>
        <w:rPr>
          <w:b/>
          <w:b/>
          <w:bCs/>
        </w:rPr>
      </w:pPr>
      <w:r>
        <w:rPr>
          <w:b/>
          <w:bCs/>
        </w:rPr>
        <w:t xml:space="preserve">warm air rises  </w:t>
      </w:r>
    </w:p>
    <w:p>
      <w:pPr>
        <w:pStyle w:val="Normal"/>
        <w:rPr/>
      </w:pPr>
      <w:r>
        <w:rPr/>
        <w:t>Draw in a rising air arrow above the warm part of the picture, then complete the loop.</w:t>
        <w:br/>
        <w:b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rPr/>
      </w:pPr>
      <w:r>
        <w:rPr/>
      </w:r>
    </w:p>
    <w:p>
      <w:pPr>
        <w:pStyle w:val="Normal"/>
        <w:jc w:val="center"/>
        <w:rPr>
          <w:lang w:val="en-US" w:eastAsia="en-US"/>
        </w:rPr>
      </w:pPr>
      <w:r>
        <w:rPr>
          <w:lang w:val="en-US" w:eastAsia="en-US"/>
        </w:rPr>
      </w:r>
    </w:p>
    <w:p>
      <w:pPr>
        <w:pStyle w:val="Normal"/>
        <w:rPr/>
      </w:pPr>
      <w:r>
        <w:rPr/>
        <w:br/>
        <w:t>Clouds now form out over the ocea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Here are some additional examples of thermal circulations or large scale circulations that resemble thermal circulations.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Cities are often warmer than the surrounding countryside, especially at night.  This is referred to as the </w:t>
      </w:r>
      <w:hyperlink r:id="rId8">
        <w:r>
          <w:rPr>
            <w:rStyle w:val="InternetLink"/>
            <w:color w:val="000000"/>
          </w:rPr>
          <w:t>urban heat island</w:t>
        </w:r>
      </w:hyperlink>
      <w:r>
        <w:rPr/>
        <w:t xml:space="preserve"> effect.  This difference in temperature can create a "country breeze."  This will sometimes carry pollutants from a factory or odors from a sewer treatment plant located outside the city back into town.</w:t>
        <w:b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b/>
          <w:bCs/>
        </w:rPr>
        <w:t>Here are a couple of additional examples that weren't mentioned in class</w:t>
      </w:r>
      <w:r>
        <w:rPr/>
        <w:br/>
        <w:t>The Asian monsoon is a large scale circulation pattern and is much more complex than a simple thermal circulation.  However you can use the thermal circulation concept to get a general understanding of what to expect at different times of the year.  Before looking at that let's be clear about the meaning of the term monsoon.</w:t>
      </w:r>
    </w:p>
    <w:p>
      <w:pPr>
        <w:pStyle w:val="Normal"/>
        <w:jc w:val="center"/>
        <w:rPr>
          <w:lang w:val="en-US" w:eastAsia="en-US"/>
        </w:rPr>
      </w:pPr>
      <w:r>
        <w:rPr>
          <w:lang w:val="en-US" w:eastAsia="en-US"/>
        </w:rPr>
      </w:r>
    </w:p>
    <w:p>
      <w:pPr>
        <w:pStyle w:val="Normal"/>
        <w:spacing w:before="0" w:after="240"/>
        <w:rPr/>
      </w:pPr>
      <w:r>
        <w:rPr/>
        <w:t>Monsoon just refers to a seasonal change in the direction of the prevailing winds.  Most of the year in Arizona winds come from the west and are dry.  For 2 or 3 months in the summer winds come from the south and southeast.  This is when we get our summer thunderstorm season or summer monsoon.  The term monsoon is often used (incorrectly) to refer to the thunderstorms themselves.</w:t>
        <w:br/>
      </w:r>
    </w:p>
    <w:p>
      <w:pPr>
        <w:pStyle w:val="Normal"/>
        <w:jc w:val="center"/>
        <w:rPr>
          <w:lang w:val="en-US" w:eastAsia="en-US"/>
        </w:rPr>
      </w:pPr>
      <w:r>
        <w:rPr>
          <w:lang w:val="en-US" w:eastAsia="en-US"/>
        </w:rPr>
      </w:r>
    </w:p>
    <w:p>
      <w:pPr>
        <w:pStyle w:val="Normal"/>
        <w:rPr/>
      </w:pPr>
      <w:r>
        <w:rPr/>
        <w:t>In the summer land masses in India and Asia become warmer than the oceans nearby.  Surface low pressure forms over the land, moist winds blow from the ocean onshore, and very large amounts of rain can follow.  A map view (top view) is shown at left, a crossectional view is shown at right (it resembles a large sea breeze).</w:t>
      </w:r>
    </w:p>
    <w:p>
      <w:pPr>
        <w:pStyle w:val="Normal"/>
        <w:rPr/>
      </w:pPr>
      <w:r>
        <w:rPr/>
      </w:r>
    </w:p>
    <w:p>
      <w:pPr>
        <w:pStyle w:val="Normal"/>
        <w:jc w:val="center"/>
        <w:rPr>
          <w:lang w:val="en-US" w:eastAsia="en-US"/>
        </w:rPr>
      </w:pPr>
      <w:r>
        <w:rPr>
          <w:lang w:val="en-US" w:eastAsia="en-US"/>
        </w:rPr>
      </w:r>
    </w:p>
    <w:p>
      <w:pPr>
        <w:pStyle w:val="Normal"/>
        <w:rPr/>
      </w:pPr>
      <w:r>
        <w:rPr/>
        <w:t>The winds change directions in the winter when the land becomes colder than the ocean.</w:t>
      </w:r>
    </w:p>
    <w:p>
      <w:pPr>
        <w:pStyle w:val="Normal"/>
        <w:spacing w:before="0" w:after="240"/>
        <w:rPr/>
      </w:pPr>
      <w:r>
        <w:rPr/>
        <w:br/>
        <w:t xml:space="preserve">You can also use the thermal circulation to understand some of the basic features of the El Nino phenomenon (you find a discussion of the El Nino on pps 135-139 in the photocopied Classnotes).  </w:t>
        <w:br/>
        <w:br/>
        <w:t>First here is what conditions look like in the tropical Pacific Ocean in normal non-El Nino years (top and side views agai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this is also where hurricanes are most frequent).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During a La Nina event, waters in the Eastern Pacific are even colder than normal.  This generally produces drier than normal conditions during the winter in the desert SW.  This was the case last winter.  You can read more about </w:t>
      </w:r>
      <w:hyperlink r:id="rId9">
        <w:r>
          <w:rPr>
            <w:rStyle w:val="InternetLink"/>
            <w:color w:val="000000"/>
          </w:rPr>
          <w:t>La Nina</w:t>
        </w:r>
      </w:hyperlink>
      <w:r>
        <w:rPr/>
        <w:t xml:space="preserve"> here.</w:t>
        <w:br/>
        <w:br/>
        <w:t>Every few years El Nino conditions occur and the cold currents don't make it to the Equator.  Warm water is carried from the western Pacific to the eastern Pacific.  The temperature and pressure basically reverses itself.</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Now surface high pressure is found in the west and surface low pressure and rising air is found in the E. Pacific (the reversal in the surface pressure pattern is referred to as the southern oscillation).  Indonesia and Australia often experience drought conditions (and devastating wildfires) during El Nino years.  In the desert SW we expect slightly wetter than normal conditions (perhaps 20% wetter than normal).  Wetter conditions are also found in California and in the SE US.</w:t>
      </w:r>
    </w:p>
    <w:p>
      <w:pPr>
        <w:pStyle w:val="Normal"/>
        <w:spacing w:before="0" w:after="240"/>
        <w:rPr/>
      </w:pPr>
      <w:r>
        <w:rPr/>
        <w:br/>
        <w:t>Here's a map showing the effects of El Nino and La Nina conditions on winter weather in N. America (</w:t>
      </w:r>
      <w:hyperlink r:id="rId10">
        <w:r>
          <w:rPr>
            <w:rStyle w:val="InternetLink"/>
            <w:color w:val="000000"/>
          </w:rPr>
          <w:t>source</w:t>
        </w:r>
      </w:hyperlink>
      <w:r>
        <w:rPr/>
        <w:t xml:space="preserve">).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b/>
          <w:bCs/>
        </w:rPr>
        <w:t>OK back to material that was covered in class.</w:t>
      </w:r>
      <w:r>
        <w:rPr/>
        <w:br/>
        <w:t>We are next going to use the thermal circulation idea to learn something about global scale pressure and wind patterns on the earth.  Ordinarily you couldn't apply a small scale phenomenon like a thermal circulation to the much larger global scale.  However if we make some simplifying assumptions, particularly if we assume that the earth doesn't rotate or only rotates slowly, we can ignore the Coriolis force and a thermal circulation would become established.</w:t>
        <w:br/>
        <w:br/>
        <w:t>Some additional simplifications are also made and are listed below (p. 133 in the photocopied ClassNotes).  The figures are more carefully drawn versions of what was done in class.</w:t>
        <w:br/>
      </w:r>
    </w:p>
    <w:p>
      <w:pPr>
        <w:pStyle w:val="Normal"/>
        <w:jc w:val="center"/>
        <w:rPr>
          <w:lang w:val="en-US" w:eastAsia="en-US"/>
        </w:rPr>
      </w:pPr>
      <w:r>
        <w:rPr>
          <w:lang w:val="en-US" w:eastAsia="en-US"/>
        </w:rPr>
      </w:r>
    </w:p>
    <w:p>
      <w:pPr>
        <w:pStyle w:val="Normal"/>
        <w:rPr/>
      </w:pPr>
      <w:r>
        <w:rPr/>
      </w:r>
    </w:p>
    <w:p>
      <w:pPr>
        <w:pStyle w:val="Normal"/>
        <w:spacing w:before="0" w:after="240"/>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You'd find rising air at the equator (the "warm air rises" shortcut rule again).  Upper level winds would blow from equator toward the N and S Poles.  Winds would converge and sink at the poles.  Surface winds would blow from the poles toward the equator.  The term one cell just refers to the single complete loop in each hemisphere.</w:t>
        <w:br/>
        <w:br/>
        <w:t>Next we will remove the assumption concerning the rotation of the earth.  We won't be able to ignore the Coriolis force now.</w:t>
        <w:br/>
      </w:r>
    </w:p>
    <w:p>
      <w:pPr>
        <w:pStyle w:val="Normal"/>
        <w:jc w:val="center"/>
        <w:rPr>
          <w:lang w:val="en-US" w:eastAsia="en-US"/>
        </w:rPr>
      </w:pPr>
      <w:r>
        <w:rPr>
          <w:lang w:val="en-US" w:eastAsia="en-US"/>
        </w:rPr>
      </w:r>
    </w:p>
    <w:p>
      <w:pPr>
        <w:pStyle w:val="Normal"/>
        <w:spacing w:before="0" w:after="240"/>
        <w:rPr/>
      </w:pPr>
      <w:r>
        <w:rPr/>
        <w:br/>
        <w:br/>
        <w:br/>
        <w:t>Here's what a computer would predict you would now see on the earth.  The temperature pattern remains the same and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 xml:space="preserve">On Friday we will look at the 3-cell model </w:t>
      </w:r>
      <w:r>
        <w:rPr>
          <w:u w:val="single"/>
        </w:rPr>
        <w:t>surface features</w:t>
      </w:r>
      <w:r>
        <w:rPr/>
        <w:t xml:space="preserve"> (pressure belts and winds) in a little more detail because some of what is predicted, even with the unrealistic assumptions, is actually found on the earth.</w:t>
        <w:br/>
        <w:br/>
        <w:t>And just as you had a cloud chart (shown below at left) to try to learn before Quiz #3 we'll have a chart of 3-cell model surface pressures and winds (below at right) to learn before Quiz #4.</w:t>
        <w:br/>
      </w:r>
    </w:p>
    <w:tbl>
      <w:tblPr>
        <w:tblW w:w="5000" w:type="pct"/>
        <w:jc w:val="left"/>
        <w:tblInd w:w="-105" w:type="dxa"/>
        <w:tblLayout w:type="fixed"/>
        <w:tblCellMar>
          <w:top w:w="30" w:type="dxa"/>
          <w:left w:w="30" w:type="dxa"/>
          <w:bottom w:w="30" w:type="dxa"/>
          <w:right w:w="30" w:type="dxa"/>
        </w:tblCellMar>
      </w:tblPr>
      <w:tblGrid>
        <w:gridCol w:w="4648"/>
        <w:gridCol w:w="4712"/>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Here's the answer to the question about spinning winds that would be possible if just the Coriolis force was present.</w:t>
      </w:r>
    </w:p>
    <w:p>
      <w:pPr>
        <w:pStyle w:val="Normal"/>
        <w:jc w:val="center"/>
        <w:rPr>
          <w:lang w:val="en-US" w:eastAsia="en-US"/>
        </w:rPr>
      </w:pPr>
      <w:r>
        <w:rPr>
          <w:lang w:val="en-US" w:eastAsia="en-US"/>
        </w:rPr>
      </w:r>
    </w:p>
    <w:p>
      <w:pPr>
        <w:pStyle w:val="Normal"/>
        <w:spacing w:before="0" w:after="240"/>
        <w:rPr/>
      </w:pPr>
      <w:r>
        <w:rPr/>
        <w:br/>
        <w:t>What we've done is draw in the direction of the Coriolis force for each of the four examples above.  The CF is perpendicular and to the right of the wind (as you look downstream) in the Northern Hemisphere and to the left in the Southern Hemisphere.  The CF points inward in examples (b) and (d) and could supply the net inward force needed to keep air spinning in a circular path.  The winds in (a) and (c) would not be possible because is no inward pointing force.</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vxdhNz-9p4" TargetMode="External"/><Relationship Id="rId3" Type="http://schemas.openxmlformats.org/officeDocument/2006/relationships/hyperlink" Target="http://www.youtube.com/watch?v=UXwLBS3yUkA" TargetMode="External"/><Relationship Id="rId4" Type="http://schemas.openxmlformats.org/officeDocument/2006/relationships/hyperlink" Target="https://www.youtube.com/watch?v=po09lcDxXIA" TargetMode="External"/><Relationship Id="rId5" Type="http://schemas.openxmlformats.org/officeDocument/2006/relationships/hyperlink" Target="../optional_assignments/forces_winds_asst_ans.doc" TargetMode="External"/><Relationship Id="rId6" Type="http://schemas.openxmlformats.org/officeDocument/2006/relationships/hyperlink" Target="../in/forces_winds/drain_expt.html" TargetMode="External"/><Relationship Id="rId7" Type="http://schemas.openxmlformats.org/officeDocument/2006/relationships/hyperlink" Target="../study_guide_figures/Quiz4/ul_winds_asst.html" TargetMode="External"/><Relationship Id="rId8" Type="http://schemas.openxmlformats.org/officeDocument/2006/relationships/hyperlink" Target="http://en.wikipedia.org/wiki/Urban_heat_island" TargetMode="External"/><Relationship Id="rId9" Type="http://schemas.openxmlformats.org/officeDocument/2006/relationships/hyperlink" Target="http://www.elnino.noaa.gov/lanina.html" TargetMode="External"/><Relationship Id="rId10" Type="http://schemas.openxmlformats.org/officeDocument/2006/relationships/hyperlink" Target="http://www.srh.noaa.gov/images/tbw/nino/nawintergraphics.gi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44:00Z</dcterms:created>
  <dc:creator>Jones</dc:creator>
  <dc:description/>
  <dc:language>en-US</dc:language>
  <cp:lastModifiedBy>Jones</cp:lastModifiedBy>
  <dcterms:modified xsi:type="dcterms:W3CDTF">2013-04-16T23:44:00Z</dcterms:modified>
  <cp:revision>2</cp:revision>
  <dc:subject/>
  <dc:title>Wed., Apr. 10 notes</dc:title>
</cp:coreProperties>
</file>