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TMO 170 Optional Assignment</w:t>
      </w:r>
      <w:r>
        <w:rPr>
          <w:rFonts w:cs="Times New Roman" w:ascii="Times New Roman" w:hAnsi="Times New Roman"/>
        </w:rPr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arn 0.35 pts of extra credit by trying to answer all of the following ques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Which one of the following is at 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flat top of a thunderstorm</w:t>
        <w:tab/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a commercial airliner at 35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Outside an airplane at 35,000 ft. altitude, the air temperature would be __________, the air </w:t>
        <w:tab/>
        <w:t xml:space="preserve">pressure would be ___________, and the air density would be __________ than(as) at sea level.  (fill </w:t>
        <w:tab/>
        <w:t>in each blank with Higher, Lower, or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The increase of  temperature with increasing altitude in the stratosphere is caus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bris from space burning up in the atmosphere</w:t>
        <w:tab/>
        <w:t>b. absorption of ultraviolet light by ozone</w:t>
        <w:tab/>
        <w:t>c. the atmospheric greenhouse effect</w:t>
        <w:tab/>
        <w:t xml:space="preserve">    d. heat from aircraft engines flying at that altitu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The stratosphere was discovered in the early     1600s     1700s     1800s     1900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Air pressure _____, air density _____ and air temperature _____ with increasing </w:t>
        <w:tab/>
        <w:t xml:space="preserve">altitud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creases</w:t>
        <w:tab/>
        <w:tab/>
        <w:t xml:space="preserve">b. increases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remains constant </w:t>
        <w:tab/>
        <w:t>d. sometimes increases, sometimes decreases, sometimes remains cons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The term anvil refers to the flat  TOP  BOTTOM  of a thunderst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The maximum pressure exerted on the submersible that James Cameron used to descend to the </w:t>
        <w:tab/>
        <w:t>bottom of the ocean was more than _______ times higher than found at sea leve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n</w:t>
        <w:tab/>
        <w:tab/>
        <w:t>b. one hundred</w:t>
        <w:tab/>
        <w:tab/>
        <w:t>c. one thousand</w:t>
        <w:tab/>
        <w:tab/>
        <w:t>d. one mill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n May 27, 1931 Auguste Piccard and Paul Kipfer reached an altitude of 15.8 km (51,775 ft) in a balloon.  The air density at that altitude is very low so they needed to travel in a pressured gondola.  The air at that altitude is also very cold.  How were they able to stay war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It took 80 days for Phineas Fogg and Passepartout to travel around the world in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Jules Verne's classic book.  Bertrand Piccard and Brian Jones completed the trip non-stop in a balloon in about three    HOURS    DAYS     WEEKS     MONTHS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E46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43:00Z</dcterms:created>
  <dc:creator>Jones</dc:creator>
  <dc:description/>
  <cp:keywords/>
  <dc:language>en-US</dc:language>
  <cp:lastModifiedBy>Weidman, Charles D - (cdweidma)</cp:lastModifiedBy>
  <cp:lastPrinted>2019-01-29T11:04:00Z</cp:lastPrinted>
  <dcterms:modified xsi:type="dcterms:W3CDTF">2019-09-03T22:14:00Z</dcterms:modified>
  <cp:revision>3</cp:revision>
  <dc:subject/>
  <dc:title/>
</cp:coreProperties>
</file>