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358140</wp:posOffset>
            </wp:positionV>
            <wp:extent cx="3823335" cy="461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Air indoors during the winter is often very dr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6655</wp:posOffset>
            </wp:positionH>
            <wp:positionV relativeFrom="paragraph">
              <wp:posOffset>66040</wp:posOffset>
            </wp:positionV>
            <wp:extent cx="3352800" cy="1616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he same is true inside an airplane at cruising altitu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71120</wp:posOffset>
            </wp:positionV>
            <wp:extent cx="3648075" cy="1689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926590</wp:posOffset>
            </wp:positionV>
            <wp:extent cx="390525" cy="476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09:00Z</dcterms:created>
  <dc:creator>Jones</dc:creator>
  <dc:description/>
  <dc:language>en-US</dc:language>
  <cp:lastModifiedBy>Jones</cp:lastModifiedBy>
  <cp:lastPrinted>2018-07-19T15:04:00Z</cp:lastPrinted>
  <dcterms:modified xsi:type="dcterms:W3CDTF">2018-07-19T22:09:00Z</dcterms:modified>
  <cp:revision>2</cp:revision>
  <dc:subject/>
  <dc:title/>
</cp:coreProperties>
</file>