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-270510</wp:posOffset>
            </wp:positionV>
            <wp:extent cx="447675" cy="40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ovember 4.  Gray sets a new high altitude record of 42,470 ft.  Gray ran out of oxygen </w:t>
        <w:tab/>
        <w:t>during the descent.  He was found dead in the balloon the next d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31</w:t>
      </w:r>
      <w:r>
        <w:rPr>
          <w:rFonts w:cs="Times New Roman" w:ascii="Times New Roman" w:hAnsi="Times New Roman"/>
          <w:sz w:val="24"/>
          <w:szCs w:val="24"/>
        </w:rPr>
        <w:tab/>
        <w:t xml:space="preserve">May 27.  Auguste Piccard and Paul Kipfer ascend to 51,775 ft. (15.8 km) to study cosmic </w:t>
        <w:tab/>
        <w:t xml:space="preserve">rays in the "FNRS" balloon.  This is the first time a pressurized gondola is used.  One </w:t>
        <w:tab/>
        <w:t xml:space="preserve">side of the gondola was painted white, the other side black.  The gondola could then be </w:t>
        <w:tab/>
        <w:t>rotated to keep the temperature inside the gondola comfortab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32</w:t>
      </w:r>
      <w:r>
        <w:rPr>
          <w:rFonts w:cs="Times New Roman" w:ascii="Times New Roman" w:hAnsi="Times New Roman"/>
          <w:sz w:val="24"/>
          <w:szCs w:val="24"/>
        </w:rPr>
        <w:tab/>
        <w:t>Piccard and Max Cosyns reach 53,152 ft. (16 km) in the same ballo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33</w:t>
      </w:r>
      <w:r>
        <w:rPr>
          <w:rFonts w:cs="Times New Roman" w:ascii="Times New Roman" w:hAnsi="Times New Roman"/>
          <w:sz w:val="24"/>
          <w:szCs w:val="24"/>
        </w:rPr>
        <w:tab/>
        <w:t>Sept.  Soviets Prokofiev, Birnbaum, and Godsunoff reach 60,695 ft. (18.5 k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v. 20.  Chester Fordney and T.G.W. Settle reach 61,237 ft. in the "Century of </w:t>
        <w:tab/>
        <w:t>Progress" ballo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34</w:t>
      </w:r>
      <w:r>
        <w:rPr>
          <w:rFonts w:cs="Times New Roman" w:ascii="Times New Roman" w:hAnsi="Times New Roman"/>
          <w:sz w:val="24"/>
          <w:szCs w:val="24"/>
        </w:rPr>
        <w:tab/>
        <w:t xml:space="preserve">Jan. 30.  Soviets Fedossyenko, Usyskin, and Vasenko travel to 72,178 ft. (22 km).  Their </w:t>
        <w:tab/>
        <w:t xml:space="preserve">gondola broke free of the balloon during the descent.  All three were killed and given a </w:t>
        <w:tab/>
        <w:t>state funer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uly 28.  William E. Kepner, Albert W. Stevens, and Orvill A. Anderson travelled to </w:t>
        <w:tab/>
        <w:t xml:space="preserve">about 60,000 ft. in "Explorer I," an expedition sponsored by the National Geographic </w:t>
        <w:tab/>
        <w:t xml:space="preserve">Society and the US Army Air Corps.  The balloon tore open during the descent.  All three </w:t>
        <w:tab/>
        <w:t>jumped and parachuted safely (barely) to the grou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ct. 22.  Jean (Auguste's twin brother) and Jeanette Piccard (Jean's wife) reach 57,579 ft. </w:t>
        <w:tab/>
        <w:t>altitude.  Jeanette Piccard was the first woman to reach the stratosphe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35</w:t>
      </w:r>
      <w:r>
        <w:rPr>
          <w:rFonts w:cs="Times New Roman" w:ascii="Times New Roman" w:hAnsi="Times New Roman"/>
          <w:sz w:val="24"/>
          <w:szCs w:val="24"/>
        </w:rPr>
        <w:tab/>
        <w:t xml:space="preserve">Nov. 11.  Anderson and Stevens use "Explorer II," the first helium-filled balloon to reach </w:t>
        <w:tab/>
        <w:t>72, 395 ft. (22.1 km).  They were able to clearly see the curvature of the eart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60</w:t>
      </w:r>
      <w:r>
        <w:rPr>
          <w:rFonts w:cs="Times New Roman" w:ascii="Times New Roman" w:hAnsi="Times New Roman"/>
          <w:sz w:val="24"/>
          <w:szCs w:val="24"/>
        </w:rPr>
        <w:tab/>
        <w:t xml:space="preserve">Jan. 23.  Jacques Piccard (Auguste's son) and Lt. Don Walsh of the US Navy descend in a </w:t>
        <w:tab/>
        <w:t>bathyscaph to the deepest point in the ocean (35,800 ft. in the Mariana Trench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ab/>
        <w:t xml:space="preserve">Mar. 20.  Bertand Piccard (Jacques son, Auguste's grandson) and Brian Jones become the </w:t>
        <w:tab/>
        <w:t>first team to circle the globe non stop in a balloon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01:00Z</dcterms:created>
  <dc:creator>Jones</dc:creator>
  <dc:description/>
  <dc:language>en-US</dc:language>
  <cp:lastModifiedBy>Jones</cp:lastModifiedBy>
  <dcterms:modified xsi:type="dcterms:W3CDTF">2018-06-20T21:26:00Z</dcterms:modified>
  <cp:revision>1</cp:revision>
  <dc:subject/>
  <dc:title/>
</cp:coreProperties>
</file>