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220345</wp:posOffset>
            </wp:positionV>
            <wp:extent cx="6010275" cy="65817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504825</wp:posOffset>
            </wp:positionV>
            <wp:extent cx="628650" cy="4095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54:00Z</dcterms:created>
  <dc:creator>Jones</dc:creator>
  <dc:description/>
  <dc:language>en-US</dc:language>
  <cp:lastModifiedBy>Jones</cp:lastModifiedBy>
  <dcterms:modified xsi:type="dcterms:W3CDTF">2018-06-13T22:56:00Z</dcterms:modified>
  <cp:revision>1</cp:revision>
  <dc:subject/>
  <dc:title/>
</cp:coreProperties>
</file>