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MO 170 Optional Assign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lect (circle) one of the following op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#1</w:t>
      </w:r>
      <w:r>
        <w:rPr>
          <w:rFonts w:cs="Times New Roman" w:ascii="Times New Roman" w:hAnsi="Times New Roman"/>
          <w:sz w:val="24"/>
          <w:szCs w:val="24"/>
        </w:rPr>
        <w:t xml:space="preserve">  Earn up to 10 pts on this assignment</w:t>
        <w:tab/>
      </w:r>
      <w:r>
        <w:rPr>
          <w:rFonts w:cs="Times New Roman" w:ascii="Times New Roman" w:hAnsi="Times New Roman"/>
          <w:b/>
          <w:sz w:val="24"/>
          <w:szCs w:val="24"/>
        </w:rPr>
        <w:t>Option #2</w:t>
      </w:r>
      <w:r>
        <w:rPr>
          <w:rFonts w:cs="Times New Roman" w:ascii="Times New Roman" w:hAnsi="Times New Roman"/>
          <w:sz w:val="24"/>
          <w:szCs w:val="24"/>
        </w:rPr>
        <w:t xml:space="preserve">  Earn 0.3 pts of extra credit b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rrectly answering the following questions.</w:t>
        <w:tab/>
        <w:t>making an honest attempt to answer all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he questions bel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(1 pt)  Three of the following would all be located at about the same altitude.  Which one is </w:t>
        <w:tab/>
        <w:t>found at considerably higher altitude than the other thre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flat top of a thunderstorm</w:t>
        <w:tab/>
        <w:tab/>
        <w:tab/>
        <w:t>b. the summit of Mt. Ever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a commercial airliner at 35,000 ft. altitude</w:t>
        <w:tab/>
        <w:tab/>
        <w:t>d. the ozone lay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(1 pt) The atmosphere is split into layers (troposphere, stratosphere, mesosphere, etc.) </w:t>
        <w:tab/>
        <w:t>according to how ___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(1.5 pts) Outside an airplane at 35,000 ft. altitude, the air temperature would be __________, </w:t>
        <w:tab/>
        <w:t xml:space="preserve">the air </w:t>
        <w:tab/>
        <w:t xml:space="preserve">pressure would be ___________, and the air density would be __________ than(as) at </w:t>
        <w:tab/>
        <w:t>sea level.  (fill in each blank with Higher, Lower, or the Sa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(1 pt) Air temperature increases with increasing altitude in the stratosphere.  This is caus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heating caused by debris from space that enters the atmosphere and burns 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bsorption of ultraviolet light by oz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 atmospheric greenhouse effe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heat from aircraft engines flying at that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(1 pt) The stratosphere was discovered in the ear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00s</w:t>
        <w:tab/>
        <w:tab/>
        <w:t>1700s</w:t>
        <w:tab/>
        <w:tab/>
        <w:t>1800s</w:t>
        <w:tab/>
        <w:tab/>
        <w:t>1900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(1 pt) Air pressure and air density both decrease with increasing altitude.  Air temperat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decreases with increasing altitude</w:t>
        <w:tab/>
        <w:tab/>
        <w:t>b. increases with increasing altitu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remains constant with increasing altitude</w:t>
        <w:tab/>
        <w:t>d. all of the abo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(1 pt) The term anvil refers to the flat  TOP  BOTTOM  of a thunderstor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(1 pt) As you travel upward in the atmosphere would you expect the sky to turn to a  </w:t>
        <w:tab/>
        <w:t>LIGHTER  or  DARKER  shade of blu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(1.5 pts) On May 27, 1931 Auguste Piccard and Paul Kipfer reached an altitude of 15.8 km </w:t>
        <w:tab/>
        <w:t xml:space="preserve">(51,775 ft) in a balloon.  The air density at that altitude is very low so they needed to travel in </w:t>
        <w:tab/>
        <w:t xml:space="preserve">a pressured gondola.  The air at that altitude is also very cold.  How were they able to stay </w:t>
        <w:tab/>
        <w:t>warm?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12:00Z</dcterms:created>
  <dc:creator>Jones</dc:creator>
  <dc:description/>
  <dc:language>en-US</dc:language>
  <cp:lastModifiedBy>Jones</cp:lastModifiedBy>
  <dcterms:modified xsi:type="dcterms:W3CDTF">2018-09-17T20:12:00Z</dcterms:modified>
  <cp:revision>2</cp:revision>
  <dc:subject/>
  <dc:title/>
</cp:coreProperties>
</file>