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2175</wp:posOffset>
            </wp:positionH>
            <wp:positionV relativeFrom="paragraph">
              <wp:posOffset>-514350</wp:posOffset>
            </wp:positionV>
            <wp:extent cx="466725" cy="390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Early Measurements of Atmospheric Pressu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alileo determined that air had weight (Galileo died in 164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43</w:t>
      </w:r>
      <w:r>
        <w:rPr>
          <w:rFonts w:cs="Times New Roman" w:ascii="Times New Roman" w:hAnsi="Times New Roman"/>
          <w:sz w:val="24"/>
          <w:szCs w:val="24"/>
        </w:rPr>
        <w:tab/>
        <w:t>Torricelli (Galileo's assistant) invented the mercury baromet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648</w:t>
      </w:r>
      <w:r>
        <w:rPr>
          <w:rFonts w:cs="Times New Roman" w:ascii="Times New Roman" w:hAnsi="Times New Roman"/>
          <w:sz w:val="24"/>
          <w:szCs w:val="24"/>
        </w:rPr>
        <w:tab/>
        <w:t xml:space="preserve">Blaise Pascal had his brother in law, Florin Perier, carry a barometer to the top of the </w:t>
        <w:tab/>
        <w:t xml:space="preserve">4888 ft. summit of the Puy de Dome in south central France (a second barometer was left </w:t>
        <w:tab/>
        <w:t xml:space="preserve">at the base of the mountain).  They found that air pressure decreased with increasing </w:t>
        <w:tab/>
        <w:t xml:space="preserve">altitud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ly History of Manned Balloon Fligh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83</w:t>
      </w:r>
      <w:r>
        <w:rPr>
          <w:rFonts w:cs="Times New Roman" w:ascii="Times New Roman" w:hAnsi="Times New Roman"/>
          <w:sz w:val="24"/>
          <w:szCs w:val="24"/>
        </w:rPr>
        <w:tab/>
        <w:t xml:space="preserve">Sept. 19.  A sheep, a duck, and a rooster survived an 8 minute ride in a balloon built by </w:t>
        <w:tab/>
        <w:t>Etienne Montgolfi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first manned ascent was made by Pilatre de Rozier and the Marquis d'Arlandes on </w:t>
        <w:tab/>
        <w:t xml:space="preserve">Nov. 21.  Pilatre de Rozier was killed in June, 1785, when his hydrogen-filled balloon </w:t>
        <w:tab/>
        <w:t>exploded while he was trying to cross the English Chann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04</w:t>
      </w:r>
      <w:r>
        <w:rPr>
          <w:rFonts w:cs="Times New Roman" w:ascii="Times New Roman" w:hAnsi="Times New Roman"/>
          <w:sz w:val="24"/>
          <w:szCs w:val="24"/>
        </w:rPr>
        <w:tab/>
        <w:t xml:space="preserve">Joseph Louis Gay-Lussac made two balloon ascents.  The second made it to 7 km </w:t>
        <w:tab/>
        <w:t>(23,000 ft.) altitu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62</w:t>
      </w:r>
      <w:r>
        <w:rPr>
          <w:rFonts w:cs="Times New Roman" w:ascii="Times New Roman" w:hAnsi="Times New Roman"/>
          <w:sz w:val="24"/>
          <w:szCs w:val="24"/>
        </w:rPr>
        <w:tab/>
        <w:t xml:space="preserve">James Glaisher lost consciousness while going to a record height of 29,000 ft.  His </w:t>
        <w:tab/>
        <w:tab/>
        <w:t>assistant, Henry Coxwell, opened a gas valve that started the desc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75</w:t>
      </w:r>
      <w:r>
        <w:rPr>
          <w:rFonts w:cs="Times New Roman" w:ascii="Times New Roman" w:hAnsi="Times New Roman"/>
          <w:sz w:val="24"/>
          <w:szCs w:val="24"/>
        </w:rPr>
        <w:tab/>
        <w:t xml:space="preserve">Theodore Sivel, Joseph Croce-Spinelli, and Gaston Tissandier ascended in "Zenith" to </w:t>
        <w:tab/>
        <w:t>28,000 ft.  All three blacked out.  When Tissandier awoke, he found the other two de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98</w:t>
      </w:r>
      <w:r>
        <w:rPr>
          <w:rFonts w:cs="Times New Roman" w:ascii="Times New Roman" w:hAnsi="Times New Roman"/>
          <w:sz w:val="24"/>
          <w:szCs w:val="24"/>
        </w:rPr>
        <w:tab/>
        <w:t xml:space="preserve">Leon Philippe Teisserence de Bort used balloons to carry instruments aloft.  He </w:t>
        <w:tab/>
        <w:t xml:space="preserve">discovered that air temperature stopped decreasing between 8 and 12 km altitude.  De </w:t>
        <w:tab/>
        <w:t>Bort had in fact discovered the stratosph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Age of Stratospheric Expeditions, 1926-19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26</w:t>
      </w:r>
      <w:r>
        <w:rPr>
          <w:rFonts w:cs="Times New Roman" w:ascii="Times New Roman" w:hAnsi="Times New Roman"/>
          <w:sz w:val="24"/>
          <w:szCs w:val="24"/>
        </w:rPr>
        <w:tab/>
        <w:t xml:space="preserve">March.  Captain Hawthorn Charles Gray traveled to 28,510 ft.  The 183 pounds aeronaut </w:t>
        <w:tab/>
        <w:t xml:space="preserve">wore 57 pounds of clothing to stay warm in the cold air in the upper atmosphere: woolen </w:t>
        <w:tab/>
        <w:t xml:space="preserve">underwear, two wools shirts, a sweater, his winter uniform, and a flying suit with two </w:t>
        <w:tab/>
        <w:t>thicknesses of wool blan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y 4. Gray travelled to 42, 249 ft.  He wore an oxygen mask and the oxygen was </w:t>
        <w:tab/>
        <w:t xml:space="preserve">heated.  At 8000 ft. during the descent, Gray jumped from the balloon and parachuted </w:t>
        <w:tab/>
        <w:t xml:space="preserve">safely to the ground.  His high altitude record was not allowed because he had not landed </w:t>
        <w:tab/>
        <w:t>with the balloon.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13:00Z</dcterms:created>
  <dc:creator>Jones</dc:creator>
  <dc:description/>
  <cp:keywords/>
  <dc:language>en-US</dc:language>
  <cp:lastModifiedBy>Jones</cp:lastModifiedBy>
  <cp:lastPrinted>2018-06-20T14:14:00Z</cp:lastPrinted>
  <dcterms:modified xsi:type="dcterms:W3CDTF">2018-06-20T21:14:00Z</dcterms:modified>
  <cp:revision>4</cp:revision>
  <dc:subject/>
  <dc:title/>
</cp:coreProperties>
</file>