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6230</wp:posOffset>
            </wp:positionH>
            <wp:positionV relativeFrom="paragraph">
              <wp:posOffset>-194310</wp:posOffset>
            </wp:positionV>
            <wp:extent cx="5476875" cy="35337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0645</wp:posOffset>
            </wp:positionH>
            <wp:positionV relativeFrom="paragraph">
              <wp:posOffset>-489585</wp:posOffset>
            </wp:positionV>
            <wp:extent cx="723900" cy="4762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ind speeds and the types of damage they would cause to an ordinary 1 or 2 family home</w:t>
      </w:r>
    </w:p>
    <w:tbl>
      <w:tblPr>
        <w:tblW w:w="375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6"/>
        <w:gridCol w:w="3771"/>
        <w:gridCol w:w="1437"/>
      </w:tblGrid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gree of damage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ption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roximate</w:t>
              <w:br/>
              <w:t>wind speed (MPH)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sible damage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ss of roof covering material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ken glass in doors &amp; windows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fting of roof deck, loss of more than 20% of roof material, collapse of chimney, garage doors collapse inward, destruction of porch roof or carport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use slides off foundation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rge sections of roof removed, most walls still standing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terior walls collapse (top story)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st interior walls collapse (top story)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st walls in bottom floor collapse except small interior rooms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 destruction of entire building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2448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7:52:00Z</dcterms:created>
  <dc:creator>Jones</dc:creator>
  <dc:description/>
  <dc:language>en-US</dc:language>
  <cp:lastModifiedBy>Jones</cp:lastModifiedBy>
  <dcterms:modified xsi:type="dcterms:W3CDTF">2018-11-16T18:07:00Z</dcterms:modified>
  <cp:revision>1</cp:revision>
  <dc:subject/>
  <dc:title/>
</cp:coreProperties>
</file>