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24525</wp:posOffset>
            </wp:positionH>
            <wp:positionV relativeFrom="paragraph">
              <wp:posOffset>-600075</wp:posOffset>
            </wp:positionV>
            <wp:extent cx="762000" cy="400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-361950</wp:posOffset>
            </wp:positionV>
            <wp:extent cx="3381375" cy="2247900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The relative humidity is hig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ough that the water droplets in the figu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right are in equilbrium with thei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roundings.  I.e. the air is moist enough th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evaporation from droplets is balanc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th an equal amount of condensation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loss is balanced by an equal amount o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in and the droplets don't  grow or shrin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65735</wp:posOffset>
            </wp:positionV>
            <wp:extent cx="2562225" cy="23336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 ice crystal won't evaporate as quick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a water droplet (turning from ice to vap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 a bigger "jump" than going from wa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 vapor and there aren't as many ic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lecules with the needed energy).  Wit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ss evaporation there won't need to be a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uch condensation to keep the ice cryst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equilibrium with its surroundings.  No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lower water vapor concentration i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pictu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2325</wp:posOffset>
            </wp:positionH>
            <wp:positionV relativeFrom="paragraph">
              <wp:posOffset>151130</wp:posOffset>
            </wp:positionV>
            <wp:extent cx="2588895" cy="223837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we put some ice crystals in the moi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 surrounding a bunch of supercooled wa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plets (both the crystals and the drople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the same temperature).   The ice cryst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still evaporate more slowly than the wa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plets.  Both types of particles are surround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same moist air so the rates of condens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equal.  The ice crystals aren't 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librium in this picture; the rate of condens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eds the rate of evaporation and the ice cryst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gr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07:00Z</dcterms:created>
  <dc:creator>Jones</dc:creator>
  <dc:description/>
  <dc:language>en-US</dc:language>
  <cp:lastModifiedBy>Jones</cp:lastModifiedBy>
  <dcterms:modified xsi:type="dcterms:W3CDTF">2018-07-30T22:20:00Z</dcterms:modified>
  <cp:revision>1</cp:revision>
  <dc:subject/>
  <dc:title/>
</cp:coreProperties>
</file>