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rPr/>
      </w:pPr>
      <w:r>
        <w:rPr/>
        <w:t>Exam 3 Top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third exam has 28 multiple choice questions worth 2.5 points each. You will be asked to do 4 short answer questions, which are worth 8 points each. For each short answer question, you will have to select and answer 1 out of 2 possible short answer questions. The approximate topic breakdown is given below as some questions cover more than one topic. </w:t>
      </w:r>
    </w:p>
    <w:p>
      <w:pPr>
        <w:pStyle w:val="Normal"/>
        <w:rPr/>
      </w:pPr>
      <w:r>
        <w:rPr/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260"/>
        <w:gridCol w:w="1198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  <w:t>TOPI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# multiple choice questions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# short answer questions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limate vs Weather, definition climate change, interpretation of change, evidence for human-caused climate chan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Radiation (general laws and different types); Solar radiation input to Earth; Radiation emitted by Earth; Radiative equilibrium; Greenhouse effect; Influence of clouds on both solar radiation input (visible) and Earth radiation out (infrared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creasing greenhouse gases; International ac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rPr/>
            </w:pPr>
            <w:r>
              <w:rPr/>
              <w:t>Carbon cycle (reservoirs, sources, sinks); missing CO</w:t>
            </w:r>
            <w:r>
              <w:rPr>
                <w:vertAlign w:val="subscript"/>
              </w:rPr>
              <w:t>2</w:t>
            </w:r>
            <w:r>
              <w:rPr/>
              <w:t xml:space="preserve"> sin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rPr/>
            </w:pPr>
            <w:r>
              <w:rPr/>
              <w:t>Feedbacks, Uncertainty in model predic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rPr/>
            </w:pPr>
            <w:r>
              <w:rPr/>
              <w:t>Climate models and what they say and predi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cent, observed climate changes; implication of these changes; potential climate changes if global warming continu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istorical climate changes based on proxy records; Interpretation of the changes; Pleistocene, Holocene perio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cent temperature changes, measured record, including 4 specific periods listed on handout of temperature changes since 1860; implications of recent temperature chang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ther factors that control climate and temperature chang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ptical phenomena in the atmosphe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LGC Sans;MS Mincho" w:cs="DejaVu LGC Sans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le">
    <w:name w:val="Title"/>
    <w:basedOn w:val="Normal"/>
    <w:next w:val="Subtitle"/>
    <w:qFormat/>
    <w:pPr>
      <w:jc w:val="center"/>
    </w:pPr>
    <w:rPr>
      <w:sz w:val="28"/>
      <w:u w:val="single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23:53:00Z</dcterms:created>
  <dc:creator>Gateway</dc:creator>
  <dc:description/>
  <dc:language>en-US</dc:language>
  <cp:lastModifiedBy>Ward</cp:lastModifiedBy>
  <cp:lastPrinted>2011-04-22T14:36:00Z</cp:lastPrinted>
  <dcterms:modified xsi:type="dcterms:W3CDTF">2014-11-27T00:03:00Z</dcterms:modified>
  <cp:revision>3</cp:revision>
  <dc:subject/>
  <dc:title>Exam 1 Topics</dc:title>
</cp:coreProperties>
</file>