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mo 170 Optional Assignment</w:t>
        <w:tab/>
        <w:tab/>
        <w:tab/>
        <w:t>Name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Circulations and the 3-Cell Mod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(1 pt) At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 latitude, Tucson is closest to which of the following features in the 3-cell </w:t>
        <w:tab/>
        <w:t>mode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oldrums</w:t>
        <w:tab/>
        <w:t>b. ITCZ</w:t>
        <w:tab/>
        <w:t>c. subtropical high pressure</w:t>
        <w:tab/>
        <w:t>d. subpolar low press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(2 pts) Are the tradewinds  EASTERLY  or  WESTERLY  winds?  Do they blow  </w:t>
        <w:tab/>
        <w:t>TOWARD  or  AWAY  from the equat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(3 pts) In the 3-cell model the doldrums are found at ZERO  FIFTEEN  degrees latitude, </w:t>
        <w:tab/>
        <w:t>in a belt of   HIGH   LOW  pressure where the winds are STRONG  WE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(3 pts) The term "horse latitudes" refers to a belt of  HIGH  LOW  pressure, where winds </w:t>
        <w:tab/>
        <w:t>are  STRONG  WEAK  and precipitation is  ABUNDANT  SCAR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(2 pts) In the 3-cell model of the earth's global scale wind and pressure pattern, you'd </w:t>
        <w:tab/>
        <w:t>expect to find rising air, clouds, and precipitation at _______ and _______ la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b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c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d.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e.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f.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g.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(1 pt) The "roaring 40s" are strong winds found near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titude.  Would these winds </w:t>
        <w:tab/>
        <w:t>blow from the  EAST  or the  WES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(1 pt) A sea breeze circulation is created or caused by _______ differen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humidity</w:t>
        <w:tab/>
        <w:t>b. temperature</w:t>
        <w:tab/>
        <w:tab/>
        <w:t>c. altitude</w:t>
        <w:tab/>
        <w:t>d. surface roughnes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8.</w:t>
        <w:tab/>
        <w:t xml:space="preserve">(1 pt)In a thermal circulation the pressure gradient force is  STRONGER   than, the   </w:t>
        <w:tab/>
        <w:t>SAME strength as,  WEAKER  than the Coriolis for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72390</wp:posOffset>
            </wp:positionV>
            <wp:extent cx="2305050" cy="99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(3 pts) The figure at right shows showers that have formed </w:t>
        <w:tab/>
        <w:t xml:space="preserve">just inland along a coast.  Would this be produced by a  </w:t>
        <w:tab/>
        <w:t>SEA  or  LAND  breeze,  when the land is  WARMER  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DER  than the ocean, during the  DAY  or at N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76835</wp:posOffset>
            </wp:positionV>
            <wp:extent cx="3076575" cy="1114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.</w:t>
        <w:tab/>
        <w:t xml:space="preserve">(3 pts) In the figure at right you'd expect to find </w:t>
        <w:tab/>
        <w:t xml:space="preserve">a belt of low pressure in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g. A       Fig. B       both figs.       neither fi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es  FIG A  or  FIG B  best depict the ITCZ..  </w:t>
        <w:tab/>
        <w:t>Where would the other figure be fou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50:00Z</dcterms:created>
  <dc:creator>Jones</dc:creator>
  <dc:description/>
  <dc:language>en-US</dc:language>
  <cp:lastModifiedBy>Jones</cp:lastModifiedBy>
  <dcterms:modified xsi:type="dcterms:W3CDTF">2013-11-19T20:50:00Z</dcterms:modified>
  <cp:revision>2</cp:revision>
  <dc:subject/>
  <dc:title/>
</cp:coreProperties>
</file>