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A1 Sects. 2 &amp; 3</w:t>
        <w:tab/>
        <w:tab/>
        <w:tab/>
        <w:tab/>
        <w:t>Name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nswers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Quiz  Sep. 12, 2013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(5 pts) If you carry an object from the earth to the moon, the object's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>___ will chan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mposition</w:t>
        <w:tab/>
        <w:tab/>
        <w:t>b. density</w:t>
        <w:tab/>
        <w:t>c. mass</w:t>
        <w:tab/>
        <w:tab/>
        <w:t>d. volume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. we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In a question like this you can either circle the answer or fill in the blank with the letter of </w:t>
        <w:tab/>
        <w:t>the answ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(5 pts) High concentrations of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___ is part of what made the Great London Smog of 1952 so </w:t>
        <w:tab/>
        <w:t xml:space="preserve">deadly </w:t>
        <w:tab/>
        <w:t>(4000 people died in a one week period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arbon dioxide</w:t>
        <w:tab/>
        <w:t>b. chlorofluorocarbons</w:t>
        <w:tab/>
        <w:t>c. ozone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sulfur diox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(10 pts) The earth is about 4.5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ILLION</w:t>
      </w:r>
      <w:r>
        <w:rPr>
          <w:rFonts w:cs="Times New Roman" w:ascii="Times New Roman" w:hAnsi="Times New Roman"/>
          <w:sz w:val="24"/>
          <w:szCs w:val="24"/>
        </w:rPr>
        <w:t xml:space="preserve">  MILLION  TRILLION  years old.  Our present </w:t>
        <w:tab/>
        <w:t xml:space="preserve">atmosphere is very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IFFERENT</w:t>
      </w:r>
      <w:r>
        <w:rPr>
          <w:rFonts w:cs="Times New Roman" w:ascii="Times New Roman" w:hAnsi="Times New Roman"/>
          <w:sz w:val="24"/>
          <w:szCs w:val="24"/>
        </w:rPr>
        <w:t xml:space="preserve">  SIMILAR  from(to) the earth's original atmosphere. (circle </w:t>
        <w:tab/>
        <w:t>one word in each grou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(10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___ can react with water in clouds to make acid rain.  In a class demonstration </w:t>
        <w:tab/>
        <w:t>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>___ from dry ice bubbled through Tucson tap water turned the water slightly acid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arbon dioxide</w:t>
        <w:tab/>
        <w:t>b. carbon monoxide</w:t>
        <w:tab/>
        <w:t>c. nitrogen</w:t>
        <w:tab/>
        <w:t>d. ozone</w:t>
        <w:tab/>
        <w:t>e. sulfur diox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In a question like this the order of the answers is important.  You need to fill in the blanks </w:t>
        <w:tab/>
        <w:t xml:space="preserve">with your answer.  You would lose credit if you just circled answers a and e because it </w:t>
        <w:tab/>
        <w:t>wouldn't be clear which answer went with which ques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(10 pts) During compete combustion fuels react with oxygen to form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___.  During </w:t>
        <w:tab/>
        <w:t>incomplete combustion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>___ is produced. (fill in each blank with one of the choices below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carbon monoxide</w:t>
        <w:tab/>
        <w:t>b. ozone</w:t>
        <w:tab/>
        <w:t>c. carbon dioxide</w:t>
        <w:tab/>
        <w:t>d. hydro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(5 pts) Chlorofluorocarbons (CFCs) in the atmosphere are of concern because they are </w:t>
        <w:tab/>
        <w:t>greenhouse gases and also because they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act in clouds to make acid rain</w:t>
        <w:tab/>
        <w:tab/>
        <w:t>b. are colorless, odorless, toxic ga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destroy stratospheric ozone</w:t>
      </w:r>
      <w:r>
        <w:rPr>
          <w:rFonts w:cs="Times New Roman" w:ascii="Times New Roman" w:hAnsi="Times New Roman"/>
          <w:sz w:val="24"/>
          <w:szCs w:val="24"/>
        </w:rPr>
        <w:tab/>
        <w:tab/>
        <w:t>d. react with ozone to make photochemical smo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(5 pts) The atmospheric concentration of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___ can range from near 0% up to 3% or 4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nitrogen</w:t>
        <w:tab/>
        <w:t>b. oxygen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water vapor</w:t>
      </w:r>
      <w:r>
        <w:rPr>
          <w:rFonts w:cs="Times New Roman" w:ascii="Times New Roman" w:hAnsi="Times New Roman"/>
          <w:sz w:val="24"/>
          <w:szCs w:val="24"/>
        </w:rPr>
        <w:tab/>
        <w:t>d. argon</w:t>
        <w:tab/>
        <w:t>e. carbon diox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(10 pts) Atmospheric pressure at sea level is normally about 14.7 pounds per square inch (psi).  </w:t>
        <w:tab/>
        <w:t xml:space="preserve">This value is determined by which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f the followi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amount (mass) of air in the atmosphere</w:t>
      </w:r>
      <w:r>
        <w:rPr>
          <w:rFonts w:cs="Times New Roman" w:ascii="Times New Roman" w:hAnsi="Times New Roman"/>
          <w:sz w:val="24"/>
          <w:szCs w:val="24"/>
        </w:rPr>
        <w:tab/>
        <w:t>b. thickness of the atmosphe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omposition of the atmosphere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strength of the earth's grav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Pressure is determined by the weight of the air overhead.  Weight depends on both mass </w:t>
        <w:tab/>
        <w:t>and gravi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0365</wp:posOffset>
            </wp:positionH>
            <wp:positionV relativeFrom="paragraph">
              <wp:posOffset>-87630</wp:posOffset>
            </wp:positionV>
            <wp:extent cx="13620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.</w:t>
        <w:tab/>
        <w:t>(5 pts) Most of the oxygen in today's atmosphere is thought to have come fr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volcanoes &amp; earthquakes</w:t>
        <w:tab/>
        <w:tab/>
        <w:t>b. meteors &amp; come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hunderstorms &amp; lightning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plants &amp; photosynthe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(5 pts) A low air quality index (AQI) means the air is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LEAN</w:t>
      </w:r>
      <w:r>
        <w:rPr>
          <w:rFonts w:cs="Times New Roman" w:ascii="Times New Roman" w:hAnsi="Times New Roman"/>
          <w:sz w:val="24"/>
          <w:szCs w:val="24"/>
        </w:rPr>
        <w:t xml:space="preserve">  DIR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(5 pts) The rays or beams of sunlight in the photograph are a pret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ood illustration or example of what phenomen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cattering of l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(15 pts) The two most abundant gases in the atmosphere are 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>__.  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__ are the two main </w:t>
        <w:tab/>
        <w:t xml:space="preserve">summertime and wintertime pollutants in Tucson.  The two best known greenhouse gases </w:t>
        <w:tab/>
        <w:t>are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>___.  (fill in each blank with one of the letters below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carbon dioxide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&amp; water vapor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  <w:tab/>
        <w:t>b. ozo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&amp; carbon monoxide (C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. argon (Ar) &amp; water vapor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  <w:tab/>
        <w:tab/>
        <w:tab/>
        <w:t>d. nitrogen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&amp; oxygen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 hydrogen (H) &amp; helium (He)</w:t>
        <w:tab/>
        <w:tab/>
        <w:tab/>
        <w:t>f. ozo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&amp; sulfur dioxide 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(5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>___ is(are) the best way of cleaning particulates and pollutants from the a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Low humidity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 Clouds</w:t>
      </w:r>
      <w:r>
        <w:rPr>
          <w:rFonts w:cs="Times New Roman" w:ascii="Times New Roman" w:hAnsi="Times New Roman"/>
          <w:sz w:val="24"/>
          <w:szCs w:val="24"/>
        </w:rPr>
        <w:tab/>
        <w:tab/>
        <w:t>c. High pressure</w:t>
        <w:tab/>
        <w:t>d. Wi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(5 pts) On sunny summer days __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zone</w:t>
      </w:r>
      <w:r>
        <w:rPr>
          <w:rFonts w:cs="Times New Roman" w:ascii="Times New Roman" w:hAnsi="Times New Roman"/>
          <w:sz w:val="24"/>
          <w:szCs w:val="24"/>
        </w:rPr>
        <w:t xml:space="preserve">_________ can react with a hydrocarbon to </w:t>
        <w:tab/>
        <w:t>produce photochemical smo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(5 pts) Why might small particles suspended in the air be more of a health hazard than larger </w:t>
        <w:tab/>
        <w:t xml:space="preserve">particles?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maller particles can be inhaled deeper into your lungs (and may even pass </w:t>
        <w:tab/>
        <w:t>through the lungs into the blood stream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(10 pts) Is ethanol added to gasoline in Tucson during th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INTER</w:t>
      </w:r>
      <w:r>
        <w:rPr>
          <w:rFonts w:cs="Times New Roman" w:ascii="Times New Roman" w:hAnsi="Times New Roman"/>
          <w:sz w:val="24"/>
          <w:szCs w:val="24"/>
        </w:rPr>
        <w:t xml:space="preserve">  or  SUMMER  months?  </w:t>
        <w:tab/>
        <w:t>Are these "oxygenated fuels" used to reduce  OZO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ARBON MONOXIDE (CO)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emission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(5 pts) Which of the four pollutants discussed in class has the biggest effect on visibilit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Particulate mat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(15 pts) Do strong vertical air motions mean the atmosphere is  STABLE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NSTABLE</w:t>
      </w:r>
      <w:r>
        <w:rPr>
          <w:rFonts w:cs="Times New Roman" w:ascii="Times New Roman" w:hAnsi="Times New Roman"/>
          <w:sz w:val="24"/>
          <w:szCs w:val="24"/>
        </w:rPr>
        <w:t xml:space="preserve">?  The </w:t>
        <w:tab/>
        <w:t xml:space="preserve">formation of surface inversion layers is more likely on winte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ORNINGS</w:t>
      </w:r>
      <w:r>
        <w:rPr>
          <w:rFonts w:cs="Times New Roman" w:ascii="Times New Roman" w:hAnsi="Times New Roman"/>
          <w:sz w:val="24"/>
          <w:szCs w:val="24"/>
        </w:rPr>
        <w:t xml:space="preserve">  AFTERNOONS.  </w:t>
        <w:tab/>
        <w:t xml:space="preserve">In an inversion layer, air  PRESSUR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EMPERATURE</w:t>
      </w:r>
      <w:r>
        <w:rPr>
          <w:rFonts w:cs="Times New Roman" w:ascii="Times New Roman" w:hAnsi="Times New Roman"/>
          <w:sz w:val="24"/>
          <w:szCs w:val="24"/>
        </w:rPr>
        <w:t xml:space="preserve">  increases with increasing altitud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(10 pts) Despite being considered a pollutant when found in air at ground level,  ARGON 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ZONE</w:t>
      </w:r>
      <w:r>
        <w:rPr>
          <w:rFonts w:cs="Times New Roman" w:ascii="Times New Roman" w:hAnsi="Times New Roman"/>
          <w:sz w:val="24"/>
          <w:szCs w:val="24"/>
        </w:rPr>
        <w:t xml:space="preserve">  found in th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RATOSPHERE</w:t>
      </w:r>
      <w:r>
        <w:rPr>
          <w:rFonts w:cs="Times New Roman" w:ascii="Times New Roman" w:hAnsi="Times New Roman"/>
          <w:sz w:val="24"/>
          <w:szCs w:val="24"/>
        </w:rPr>
        <w:t xml:space="preserve">  TROPOSPHERE  is beneficial because it absorbs </w:t>
        <w:tab/>
        <w:t>high-energy, potentially deadly forms of ultraviolet l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(6 pts) The term smog referred, originally, to a mixture of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moke</w:t>
      </w:r>
      <w:r>
        <w:rPr>
          <w:rFonts w:cs="Times New Roman" w:ascii="Times New Roman" w:hAnsi="Times New Roman"/>
          <w:sz w:val="24"/>
          <w:szCs w:val="24"/>
        </w:rPr>
        <w:t>____ and 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og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(5 pts) In Tucson a dew point temperature of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would be  AVERAGE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   LO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(5 pts) Which of the following is the smallest or shortest distanc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centimeter</w:t>
        <w:tab/>
        <w:tab/>
        <w:t>b. kilometer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micrometer</w:t>
        <w:tab/>
      </w:r>
      <w:r>
        <w:rPr>
          <w:rFonts w:cs="Times New Roman" w:ascii="Times New Roman" w:hAnsi="Times New Roman"/>
          <w:sz w:val="24"/>
          <w:szCs w:val="24"/>
        </w:rPr>
        <w:tab/>
        <w:t>d. millime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a kilometer is 1000 meters, a centimeter is 1/100 th of a meter, a millimeter is 1/1000 th of a </w:t>
        <w:tab/>
        <w:t>meter, and a micrometer is one-millionth of a meter (10</w:t>
      </w:r>
      <w:r>
        <w:rPr>
          <w:rFonts w:cs="Times New Roman" w:ascii="Times New Roman" w:hAnsi="Times New Roman"/>
          <w:b/>
          <w:color w:val="7030A0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meters)</w:t>
      </w:r>
    </w:p>
    <w:sectPr>
      <w:type w:val="nextPage"/>
      <w:pgSz w:w="12240" w:h="15840"/>
      <w:pgMar w:left="1152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2:00Z</dcterms:created>
  <dc:creator>Jones</dc:creator>
  <dc:description/>
  <dc:language>en-US</dc:language>
  <cp:lastModifiedBy>Jones</cp:lastModifiedBy>
  <dcterms:modified xsi:type="dcterms:W3CDTF">2013-09-12T18:02:00Z</dcterms:modified>
  <cp:revision>2</cp:revision>
  <dc:subject/>
  <dc:title/>
</cp:coreProperties>
</file>