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8"/>
          <w:szCs w:val="28"/>
        </w:rPr>
        <w:t>ATMO 170A1 Optional Assignment</w:t>
      </w:r>
      <w:r>
        <w:rPr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 xml:space="preserve">(due at the </w:t>
      </w:r>
      <w:r>
        <w:rPr>
          <w:u w:val="single"/>
        </w:rPr>
        <w:t>start</w:t>
      </w:r>
      <w:r>
        <w:rPr/>
        <w:t xml:space="preserve"> of class on Thu., Sep.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ccording to the data at right, </w:t>
        <w:tab/>
        <w:tab/>
        <w:tab/>
      </w:r>
      <w:r>
        <w:rPr>
          <w:u w:val="single"/>
        </w:rPr>
        <w:t>altitude (ft)</w:t>
      </w:r>
      <w:r>
        <w:rPr/>
        <w:tab/>
      </w:r>
      <w:r>
        <w:rPr>
          <w:u w:val="single"/>
        </w:rPr>
        <w:t>temperature (</w:t>
      </w:r>
      <w:r>
        <w:rPr>
          <w:u w:val="single"/>
          <w:vertAlign w:val="superscript"/>
        </w:rPr>
        <w:t>o</w:t>
      </w:r>
      <w:r>
        <w:rPr>
          <w:u w:val="single"/>
        </w:rPr>
        <w:t>F)</w:t>
      </w:r>
    </w:p>
    <w:p>
      <w:pPr>
        <w:pStyle w:val="Normal"/>
        <w:ind w:left="720" w:hanging="0"/>
        <w:rPr/>
      </w:pPr>
      <w:r>
        <w:rPr/>
        <w:t xml:space="preserve">there is a temperature inversion between </w:t>
        <w:tab/>
        <w:tab/>
        <w:t xml:space="preserve">       0</w:t>
        <w:tab/>
        <w:tab/>
        <w:t xml:space="preserve">        4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 and _________ feet altitude.</w:t>
        <w:tab/>
        <w:tab/>
        <w:t xml:space="preserve">  1000</w:t>
        <w:tab/>
        <w:tab/>
        <w:t xml:space="preserve">        43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2000</w:t>
        <w:tab/>
        <w:tab/>
        <w:t xml:space="preserve">        4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3000</w:t>
        <w:tab/>
        <w:tab/>
        <w:t xml:space="preserve">        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highest concentration of ____________________ in the atmosphere is found in the stratosphere, at about 25 km altitu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62865</wp:posOffset>
            </wp:positionV>
            <wp:extent cx="1730375" cy="1914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same pressure would be measured at</w:t>
      </w:r>
    </w:p>
    <w:p>
      <w:pPr>
        <w:pStyle w:val="Normal"/>
        <w:ind w:left="720" w:hanging="720"/>
        <w:rPr/>
      </w:pPr>
      <w:r>
        <w:rPr/>
        <w:tab/>
        <w:t xml:space="preserve">Points _______ and _______ on the </w:t>
      </w:r>
    </w:p>
    <w:p>
      <w:pPr>
        <w:pStyle w:val="Normal"/>
        <w:ind w:left="720" w:hanging="0"/>
        <w:rPr/>
      </w:pPr>
      <w:r>
        <w:rPr/>
        <w:t xml:space="preserve">barometer shown at right.  The pressure is </w:t>
      </w:r>
    </w:p>
    <w:p>
      <w:pPr>
        <w:pStyle w:val="Normal"/>
        <w:ind w:left="720" w:hanging="0"/>
        <w:rPr/>
      </w:pPr>
      <w:r>
        <w:rPr/>
        <w:t>zero at Point _______.  The highest</w:t>
      </w:r>
    </w:p>
    <w:p>
      <w:pPr>
        <w:pStyle w:val="Normal"/>
        <w:ind w:left="720" w:hanging="0"/>
        <w:rPr/>
      </w:pPr>
      <w:r>
        <w:rPr/>
        <w:t>pressure would be found at Point _______.</w:t>
      </w:r>
    </w:p>
    <w:p>
      <w:pPr>
        <w:pStyle w:val="Normal"/>
        <w:ind w:left="720" w:hanging="0"/>
        <w:rPr/>
      </w:pPr>
      <w:r>
        <w:rPr/>
        <w:t>(each letter in the figure at right should be</w:t>
      </w:r>
    </w:p>
    <w:p>
      <w:pPr>
        <w:pStyle w:val="Normal"/>
        <w:rPr/>
      </w:pPr>
      <w:r>
        <w:rPr/>
        <w:tab/>
        <w:t>used once as an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one of the following doesn’t belong in the same group as the other three?</w:t>
      </w:r>
    </w:p>
    <w:p>
      <w:pPr>
        <w:pStyle w:val="Normal"/>
        <w:rPr/>
      </w:pPr>
      <w:r>
        <w:rPr/>
        <w:tab/>
        <w:t>a. stable layer       b. stratosphere       c. temperature inversion       d. thunder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057400" cy="9004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Objects A and B at right have the same weight.</w:t>
      </w:r>
    </w:p>
    <w:p>
      <w:pPr>
        <w:pStyle w:val="Normal"/>
        <w:rPr/>
      </w:pPr>
      <w:r>
        <w:rPr/>
        <w:tab/>
        <w:t xml:space="preserve">Object A has larger _______, smaller ______, </w:t>
      </w:r>
    </w:p>
    <w:p>
      <w:pPr>
        <w:pStyle w:val="Normal"/>
        <w:rPr/>
      </w:pPr>
      <w:r>
        <w:rPr/>
        <w:tab/>
        <w:t>but the same _______ than(as) Object B. (fill in</w:t>
      </w:r>
    </w:p>
    <w:p>
      <w:pPr>
        <w:pStyle w:val="Normal"/>
        <w:rPr/>
      </w:pPr>
      <w:r>
        <w:rPr/>
        <w:tab/>
        <w:t>each blank with one of the choices below)</w:t>
      </w:r>
    </w:p>
    <w:p>
      <w:pPr>
        <w:pStyle w:val="Normal"/>
        <w:rPr/>
      </w:pPr>
      <w:r>
        <w:rPr/>
        <w:tab/>
        <w:t>a. composition</w:t>
        <w:tab/>
        <w:tab/>
        <w:t>b. density</w:t>
      </w:r>
    </w:p>
    <w:p>
      <w:pPr>
        <w:pStyle w:val="Normal"/>
        <w:rPr/>
      </w:pPr>
      <w:r>
        <w:rPr/>
        <w:tab/>
        <w:t>c. mass</w:t>
        <w:tab/>
        <w:tab/>
        <w:tab/>
        <w:t>d.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atmosphere can be split into layers such as the troposphere and stratosphere </w:t>
        <w:tab/>
        <w:t xml:space="preserve">according to how air   COMPOSITION  DENSITY   PRESSURE   TEMPERATURE  </w:t>
        <w:tab/>
        <w:t>change with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ject A has a volume of 3 cm</w:t>
      </w:r>
      <w:r>
        <w:rPr>
          <w:vertAlign w:val="superscript"/>
        </w:rPr>
        <w:t>3</w:t>
      </w:r>
      <w:r>
        <w:rPr/>
        <w:t xml:space="preserve"> and a mass of 4.5 grams, Object B a mass of 15 grams </w:t>
        <w:tab/>
        <w:t>and a volume of 6 cm</w:t>
      </w:r>
      <w:r>
        <w:rPr>
          <w:vertAlign w:val="superscript"/>
        </w:rPr>
        <w:t>3</w:t>
      </w:r>
      <w:r>
        <w:rPr/>
        <w:t>?  Does OBJECT A  or  OBJECT B have the highest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ressure   DECREASES  INCREASES  with increasing altitude in the atmosphere.  Is the </w:t>
        <w:tab/>
        <w:t xml:space="preserve">rate of change of pressure at ground level  GREATER than  the SAME as  or  LESS than  </w:t>
        <w:tab/>
        <w:t>the rate of change at higher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he blue color of the sky </w:t>
      </w:r>
    </w:p>
    <w:p>
      <w:pPr>
        <w:pStyle w:val="Normal"/>
        <w:rPr/>
      </w:pPr>
      <w:r>
        <w:rPr/>
        <w:tab/>
        <w:t>is caused by scattering of sunlight by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38100</wp:posOffset>
            </wp:positionV>
            <wp:extent cx="3076575" cy="14668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You fill a balloon with air.  If you could look</w:t>
      </w:r>
    </w:p>
    <w:p>
      <w:pPr>
        <w:pStyle w:val="Normal"/>
        <w:rPr/>
      </w:pPr>
      <w:r>
        <w:rPr/>
        <w:tab/>
        <w:t xml:space="preserve">inside, which of the following would be the </w:t>
      </w:r>
    </w:p>
    <w:p>
      <w:pPr>
        <w:pStyle w:val="Normal"/>
        <w:rPr/>
      </w:pPr>
      <w:r>
        <w:rPr/>
        <w:tab/>
        <w:t xml:space="preserve">most realistic representation of what you would </w:t>
      </w:r>
    </w:p>
    <w:p>
      <w:pPr>
        <w:pStyle w:val="Normal"/>
        <w:rPr/>
      </w:pPr>
      <w:r>
        <w:rPr/>
        <w:tab/>
        <w:t xml:space="preserve">see?   Would the air molecules take up all the </w:t>
      </w:r>
    </w:p>
    <w:p>
      <w:pPr>
        <w:pStyle w:val="Normal"/>
        <w:rPr/>
      </w:pPr>
      <w:r>
        <w:rPr/>
        <w:tab/>
        <w:t xml:space="preserve">available space inside the balloon (Fig. A) or </w:t>
      </w:r>
    </w:p>
    <w:p>
      <w:pPr>
        <w:pStyle w:val="Normal"/>
        <w:rPr/>
      </w:pPr>
      <w:r>
        <w:rPr/>
        <w:tab/>
        <w:t xml:space="preserve">would there be mostly empty space inside the </w:t>
      </w:r>
    </w:p>
    <w:p>
      <w:pPr>
        <w:pStyle w:val="Normal"/>
        <w:rPr/>
      </w:pPr>
      <w:r>
        <w:rPr/>
        <w:tab/>
        <w:t>balloon (Fig. 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f the force of gravity on the earth were to increase but the amount (mass) of air in the </w:t>
        <w:tab/>
        <w:t xml:space="preserve">atmosphere remained constant, would atmospheric pressure at sea level  INCREASE  </w:t>
        <w:tab/>
        <w:t>DECREASE  or  remain the  SAME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If you travel from Tucson (2500 ft. altitude) to the top of Mt. Lemmon (9000 ft. altitude) </w:t>
        <w:tab/>
        <w:t xml:space="preserve">you would expect to observe a __________ in air temperature, a __________ in air </w:t>
        <w:tab/>
        <w:t>density, and a __________ in air pressure. (fill in each blank with  RISE  or  DRO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ideal gas law equation allows you to determine</w:t>
        <w:tab/>
        <w:t xml:space="preserve">the pressure of the air inside a </w:t>
        <w:tab/>
        <w:t>ball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(N k T) /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N is the number of air molecules in the balloon, T is the temperature of the air in the </w:t>
        <w:tab/>
        <w:t xml:space="preserve">balloon, V is the volume of the balloon, and k is just a constant that you won't need to </w:t>
        <w:tab/>
        <w:t>worry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were to double the number of air molecules, double the temperature, and double </w:t>
        <w:tab/>
        <w:t xml:space="preserve">the volume of the balloon would the pressure  INCREASE  DECREASE  or remain the  </w:t>
        <w:tab/>
        <w:t>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ich two of the following don't always decrease with increasing altitude?</w:t>
      </w:r>
    </w:p>
    <w:p>
      <w:pPr>
        <w:pStyle w:val="Normal"/>
        <w:rPr/>
      </w:pPr>
      <w:r>
        <w:rPr/>
        <w:tab/>
        <w:t>a. air density</w:t>
        <w:tab/>
        <w:tab/>
        <w:t>b. air pressure</w:t>
        <w:tab/>
        <w:tab/>
        <w:t>c. air temperature</w:t>
        <w:tab/>
        <w:t>d. wind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Oct. 14, 2012 Felix Baumgartner jumped from a balloon at an altitude of 127,852 feet </w:t>
        <w:tab/>
        <w:t xml:space="preserve">which is about _______________ kilometers or about _______________ miles high.  At </w:t>
        <w:tab/>
        <w:t xml:space="preserve">one point during the descent he was falling at a speed of 843.6 miles per hour.  It took a </w:t>
        <w:tab/>
        <w:t>little over 4 minutes to reach the ground in eastern New Mex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4:00Z</dcterms:created>
  <dc:creator>Jones</dc:creator>
  <dc:description/>
  <dc:language>en-US</dc:language>
  <cp:lastModifiedBy>Jones</cp:lastModifiedBy>
  <cp:lastPrinted>2013-09-13T10:18:00Z</cp:lastPrinted>
  <dcterms:modified xsi:type="dcterms:W3CDTF">2013-09-13T17:34:00Z</dcterms:modified>
  <cp:revision>2</cp:revision>
  <dc:subject/>
  <dc:title/>
</cp:coreProperties>
</file>