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Instructions for Writing Term Paper</w:t>
      </w:r>
    </w:p>
    <w:p>
      <w:pPr>
        <w:pStyle w:val="Title"/>
        <w:rPr/>
      </w:pPr>
      <w:r>
        <w:rPr/>
      </w:r>
    </w:p>
    <w:p>
      <w:pPr>
        <w:pStyle w:val="Title"/>
        <w:rPr>
          <w:b w:val="false"/>
          <w:b w:val="false"/>
          <w:i/>
          <w:i/>
          <w:sz w:val="26"/>
          <w:szCs w:val="26"/>
          <w:u w:val="none"/>
        </w:rPr>
      </w:pPr>
      <w:r>
        <w:rPr>
          <w:b w:val="false"/>
          <w:i/>
          <w:sz w:val="26"/>
          <w:szCs w:val="26"/>
          <w:u w:val="none"/>
        </w:rPr>
        <w:t>Optional Topic outline due via email on or before February 5</w:t>
      </w:r>
    </w:p>
    <w:p>
      <w:pPr>
        <w:pStyle w:val="Title"/>
        <w:rPr>
          <w:b w:val="false"/>
          <w:b w:val="false"/>
          <w:i/>
          <w:i/>
          <w:sz w:val="26"/>
          <w:szCs w:val="26"/>
          <w:u w:val="none"/>
        </w:rPr>
      </w:pPr>
      <w:r>
        <w:rPr>
          <w:b w:val="false"/>
          <w:i/>
          <w:sz w:val="26"/>
          <w:szCs w:val="26"/>
          <w:u w:val="none"/>
        </w:rPr>
        <w:t>Printed final version of paper due in class on or before March 12</w:t>
      </w:r>
    </w:p>
    <w:p>
      <w:pPr>
        <w:pStyle w:val="Title"/>
        <w:jc w:val="center"/>
        <w:rPr>
          <w:b w:val="false"/>
          <w:b w:val="false"/>
          <w:bCs w:val="false"/>
          <w:i/>
          <w:i/>
          <w:iCs/>
          <w:sz w:val="26"/>
          <w:szCs w:val="26"/>
          <w:u w:val="none"/>
        </w:rPr>
      </w:pPr>
      <w:r>
        <w:rPr>
          <w:b w:val="false"/>
          <w:bCs w:val="false"/>
          <w:i/>
          <w:iCs/>
          <w:sz w:val="26"/>
          <w:szCs w:val="26"/>
          <w:u w:val="none"/>
        </w:rPr>
        <w:t>Electronic version of paper must be uploaded to turnitin.com by March 14</w:t>
      </w:r>
    </w:p>
    <w:p>
      <w:pPr>
        <w:pStyle w:val="Title"/>
        <w:jc w:val="left"/>
        <w:rPr>
          <w:sz w:val="16"/>
          <w:u w:val="none"/>
        </w:rPr>
      </w:pPr>
      <w:r>
        <w:rPr>
          <w:sz w:val="16"/>
          <w:u w:val="none"/>
        </w:rPr>
        <w:tab/>
      </w:r>
    </w:p>
    <w:p>
      <w:pPr>
        <w:pStyle w:val="Title"/>
        <w:jc w:val="left"/>
        <w:rPr/>
      </w:pPr>
      <w:r>
        <w:rPr>
          <w:b w:val="false"/>
          <w:sz w:val="16"/>
          <w:u w:val="none"/>
        </w:rPr>
        <w:tab/>
      </w:r>
      <w:r>
        <w:rPr>
          <w:b w:val="false"/>
          <w:sz w:val="24"/>
          <w:u w:val="none"/>
        </w:rPr>
        <w:t>The general theme of the term paper is to address the question of whether or not the United States government should enact a policy to reduce US emissions of carbon dioxide. Two of the most popular ideas are carbon cap and trade and carbon tax. The general question posed is much too broad for a short research paper, though. You are expected to research this issue, select a focused, debatable topic within this general theme, and include arguments, with references, on both sides of your focused topic. Examples of possible topics are provided near the end of this document. This is purely a research paper based on out of class material. We will not cover the topic of possible human caused climate change until after the term paper is due. You may, of course, contact me with any questions you have as you are researching for your paper. While you may focus on any proposed governmental policy to reduce carbon dioxide emissions, I suggest you begin your research with carbon cap and trade if you do not know where to begin. In previous semesters, I required students to write about carbon cap and trade. This semester I am trying to open up the topic to include other possible policies for reducing carbon dioxide emissions. I have found that some students have already written multiple papers about carbon cap and trade and would like to write about something a little different. If you are not at all familiar with carbon cap and trade, then I suggest that you select a specific topic related to enacting a carbon cap and trade policy.</w:t>
      </w:r>
    </w:p>
    <w:p>
      <w:pPr>
        <w:pStyle w:val="Title"/>
        <w:jc w:val="left"/>
        <w:rPr>
          <w:b w:val="false"/>
          <w:b w:val="false"/>
          <w:sz w:val="24"/>
          <w:u w:val="none"/>
        </w:rPr>
      </w:pPr>
      <w:r>
        <w:rPr>
          <w:b w:val="false"/>
          <w:sz w:val="24"/>
          <w:u w:val="none"/>
        </w:rPr>
      </w:r>
    </w:p>
    <w:p>
      <w:pPr>
        <w:pStyle w:val="Title"/>
        <w:jc w:val="left"/>
        <w:rPr>
          <w:sz w:val="24"/>
          <w:u w:val="none"/>
        </w:rPr>
      </w:pPr>
      <w:r>
        <w:rPr>
          <w:sz w:val="24"/>
          <w:u w:val="none"/>
        </w:rPr>
        <w:t>Background</w:t>
      </w:r>
    </w:p>
    <w:p>
      <w:pPr>
        <w:pStyle w:val="NormalWeb"/>
        <w:widowControl w:val="false"/>
        <w:spacing w:before="0" w:after="0"/>
        <w:ind w:left="0" w:right="0" w:firstLine="720"/>
        <w:rPr/>
      </w:pPr>
      <w:r>
        <w:rPr/>
        <w:t xml:space="preserve">On June 26, 2009, the </w:t>
      </w:r>
      <w:hyperlink r:id="rId2">
        <w:r>
          <w:rPr>
            <w:rStyle w:val="InternetLink"/>
          </w:rPr>
          <w:t>US House of Representatives passed a Carbon Cap and Trade Bill</w:t>
        </w:r>
      </w:hyperlink>
      <w:r>
        <w:rPr/>
        <w:t xml:space="preserve"> by a narrow 219 - 212 vote. The closeness of the House vote shows how divided the country is on this issue. A Carbon Cap and Trade policy is strongly supported by the Obama administration. Meanwhile, the US Senate put off a vote on Carbon Cap and Trade, most likely to avoid such a controversial issue. The carbon cap and trade issue has been out of the spotlight recently because of the struggling economy, but it will likely resurface.</w:t>
      </w:r>
    </w:p>
    <w:p>
      <w:pPr>
        <w:pStyle w:val="NormalWeb"/>
        <w:widowControl w:val="false"/>
        <w:spacing w:before="0" w:after="0"/>
        <w:ind w:left="0" w:right="0" w:firstLine="720"/>
        <w:rPr/>
      </w:pPr>
      <w:r>
        <w:rPr/>
        <w:t>The June 2009 Carbon Cap and Trade legislation would have required the United States to severely reduce its emissions of carbon dioxide over the next four decades to a level 83% below what the US emitted in the year 2005. Of course that would be great if there were no costs involved. However, there is little doubt that this would greatly increase the cost of energy. Those in favor of Cap and Trade or some other carbon emission reduction legislation believe action must be taken now to avoid or at least reduce the potential harm from human-caused global warming and climate change that will occur if we do not reduce carbon dioxide emissions. Many of those against Carbon Cap and Trade either do not think emission controls are necessary at all (not worried about potential human-caused climate change) or that Cap and Trade is too expensive to justify against the possible benefits.</w:t>
      </w:r>
    </w:p>
    <w:p>
      <w:pPr>
        <w:pStyle w:val="NormalWeb"/>
        <w:widowControl w:val="false"/>
        <w:spacing w:before="0" w:after="0"/>
        <w:ind w:left="0" w:right="0" w:firstLine="720"/>
        <w:rPr/>
      </w:pPr>
      <w:r>
        <w:rPr/>
        <w:t>This issue is obviously relevant to all of us. I think it is important to learn about Carbon Cap and Trade or similar legislation and personally decide whether or not it is a good plan. Armed with this understanding, we can then discuss our feelings on this issue with our elected representatives and other concerned citizens.</w:t>
      </w:r>
    </w:p>
    <w:p>
      <w:pPr>
        <w:pStyle w:val="NormalWeb"/>
        <w:widowControl w:val="false"/>
        <w:spacing w:before="0" w:after="0"/>
        <w:ind w:left="0" w:right="0" w:firstLine="720"/>
        <w:rPr>
          <w:sz w:val="16"/>
          <w:szCs w:val="16"/>
        </w:rPr>
      </w:pPr>
      <w:r>
        <w:rPr>
          <w:sz w:val="16"/>
          <w:szCs w:val="16"/>
        </w:rPr>
      </w:r>
    </w:p>
    <w:p>
      <w:pPr>
        <w:pStyle w:val="Normal"/>
        <w:rPr>
          <w:b/>
          <w:b/>
        </w:rPr>
      </w:pPr>
      <w:r>
        <w:rPr>
          <w:b/>
        </w:rPr>
        <w:t>The Assignment</w:t>
      </w:r>
    </w:p>
    <w:p>
      <w:pPr>
        <w:pStyle w:val="Normal"/>
        <w:ind w:left="0" w:right="0" w:firstLine="720"/>
        <w:rPr/>
      </w:pPr>
      <w:r>
        <w:rPr/>
        <w:t>Your assignment is to research the cap and trade concept (or an alternative emissions control scheme) and write a short term paper, 3-5 double-spaced pages. For 12 point font, this translates into a word count of 1000 to 1500 words. Your paper should be written in a way that the general public can easily understand it. This is not meant to be a strongly technical or scientific paper and nothing more complex than a newspaper-type article is required; however, it is a research paper, meaning that you are expected to research (through reading and study) the specific issue you write about. You are expected to follow the instructions for the content of the paper described below.</w:t>
      </w:r>
    </w:p>
    <w:p>
      <w:pPr>
        <w:pStyle w:val="Normal"/>
        <w:ind w:left="0" w:right="0" w:firstLine="720"/>
        <w:rPr/>
      </w:pPr>
      <w:r>
        <w:rPr/>
        <w:t>The paper should consist of three main sections: an introduction, body, and conclusion. In the introduction you are expected to clearly and succinctly explain the general issue, i.e., why do many people believe we need to reduce carbon dioxide emissions? You should also provide a basic introduction on how the emission control policy will work.  For example, if your focused topic addresses implementation of carbon cap and trade, you should include answers to the following questions:  How will a carbon cap and trade system reduce U.S. carbon dioxide emissions over time? How will the system be administered or enforced?  What is meant by the Cap? What will be Traded? If your focused question concerns implementation of a carbon tax or some other emission control policy, you should provide a basic explanation of how it will work to reduce emissions. Finally you should clearly set up the focused, debatable question or topic that you will discuss in the body of the paper. The introduction should not be longer than one or two paragraphs.</w:t>
      </w:r>
    </w:p>
    <w:p>
      <w:pPr>
        <w:pStyle w:val="Normal"/>
        <w:ind w:left="0" w:right="0" w:firstLine="720"/>
        <w:rPr/>
      </w:pPr>
      <w:r>
        <w:rPr/>
        <w:t xml:space="preserve">In the body of the paper, you will focus on </w:t>
      </w:r>
      <w:r>
        <w:rPr>
          <w:b/>
          <w:i/>
        </w:rPr>
        <w:t>one specific debatable issue</w:t>
      </w:r>
      <w:r>
        <w:rPr/>
        <w:t xml:space="preserve"> concerning carbon cap and trade or another emission control scheme and discuss the pros and cons for that specific issue with regard to enacting a carbon cap and trade policy or some other emission control policy. The idea here is to </w:t>
      </w:r>
      <w:r>
        <w:rPr>
          <w:b/>
          <w:i/>
        </w:rPr>
        <w:t>focus on one specific issue and discuss it in detail</w:t>
      </w:r>
      <w:r>
        <w:rPr/>
        <w:t xml:space="preserve">. Dig into a single focused issue. You are expected to discuss both sides of the issue that you identify, not just the side you may agree with. You are learning about and informing the reader about both sides of the issue. This is the section of the paper where you will need to do outside research and incorporate it into your paper. You will need to cite reference material where required. </w:t>
      </w:r>
      <w:r>
        <w:rPr>
          <w:b/>
        </w:rPr>
        <w:t>A partial list of possible, specific issues is provided below. The list is only a sample of potential issues. There are many debatable issues on this subject.</w:t>
      </w:r>
      <w:r>
        <w:rPr/>
        <w:t xml:space="preserve"> </w:t>
      </w:r>
    </w:p>
    <w:p>
      <w:pPr>
        <w:pStyle w:val="Normal"/>
        <w:ind w:left="0" w:right="0" w:firstLine="720"/>
        <w:rPr/>
      </w:pPr>
      <w:r>
        <w:rPr/>
        <w:t>Finally, in the conclusion, I would like you to state your opinion on which side you stand with regard to the debatable issue you discussed in the body of your paper. You should also clearly state your position about whether or not you support enactment of a government program to reduce carbon dioxide emissions by the United States. The conclusion should not be longer than one or two paragraphs.</w:t>
      </w:r>
    </w:p>
    <w:p>
      <w:pPr>
        <w:pStyle w:val="Normal"/>
        <w:ind w:left="0" w:right="0" w:firstLine="720"/>
        <w:rPr/>
      </w:pPr>
      <w:r>
        <w:rPr/>
        <w:t xml:space="preserve">In doing your research, you may come across papers that are highly technical and difficult to understand.  You do not need to include this material in your paper.  You should be able to find plenty of understandable reference material. A simple web search will find thousands of articles and links concerning carbon cap and trade and other emission reduction strategies. </w:t>
      </w:r>
      <w:r>
        <w:rPr>
          <w:b/>
        </w:rPr>
        <w:t xml:space="preserve">In order to find specific information for your topic, it is helpful to do refined web searches. For example, instead of searching for “Cap and Trade” which is vague, search for something like “Carbon cap trade economic benefits.” </w:t>
      </w:r>
      <w:r>
        <w:rPr/>
        <w:t>You may use all internet-accessible references in this paper if you like; however, consider using printed reference material as well. Something that you will have to consider while doing research for your paper, especially for internet-only articles, is that the author of an article may be biased.  In trying to push a personal agenda, some authors will misrepresent supporting and refuting evidence.  You should be aware of this possibility when doing your research.</w:t>
      </w:r>
    </w:p>
    <w:p>
      <w:pPr>
        <w:pStyle w:val="Normal"/>
        <w:rPr>
          <w:b/>
          <w:b/>
          <w:sz w:val="16"/>
        </w:rPr>
      </w:pPr>
      <w:r>
        <w:rPr>
          <w:b/>
          <w:sz w:val="16"/>
        </w:rPr>
      </w:r>
    </w:p>
    <w:p>
      <w:pPr>
        <w:pStyle w:val="Normal"/>
        <w:rPr>
          <w:b/>
          <w:b/>
        </w:rPr>
      </w:pPr>
      <w:r>
        <w:rPr>
          <w:b/>
        </w:rPr>
        <w:t>Requirements and Assessment</w:t>
      </w:r>
    </w:p>
    <w:p>
      <w:pPr>
        <w:pStyle w:val="Normal"/>
        <w:ind w:left="0" w:right="0" w:firstLine="720"/>
        <w:rPr/>
      </w:pPr>
      <w:r>
        <w:rPr/>
        <w:t>Your paper should be composed of an introduction, body, and conclusion as described above. The individual sections should not be labeled separately, but rather incorporated into a single, coherent paper.</w:t>
      </w:r>
    </w:p>
    <w:p>
      <w:pPr>
        <w:pStyle w:val="Normal"/>
        <w:rPr>
          <w:sz w:val="16"/>
          <w:szCs w:val="16"/>
        </w:rPr>
      </w:pPr>
      <w:r>
        <w:rPr>
          <w:sz w:val="16"/>
          <w:szCs w:val="16"/>
        </w:rPr>
      </w:r>
    </w:p>
    <w:p>
      <w:pPr>
        <w:pStyle w:val="Normal"/>
        <w:rPr/>
      </w:pPr>
      <w:r>
        <w:rPr/>
        <w:t>It should conform to the following requirements:</w:t>
      </w:r>
    </w:p>
    <w:p>
      <w:pPr>
        <w:pStyle w:val="Normal"/>
        <w:numPr>
          <w:ilvl w:val="0"/>
          <w:numId w:val="4"/>
        </w:numPr>
        <w:ind w:left="720" w:right="0" w:hanging="0"/>
        <w:rPr/>
      </w:pPr>
      <w:r>
        <w:rPr/>
        <w:t>Paper should have a title centered above the first line of text. Title page is not required. Please don’t forget to place your name at the top of the first page.</w:t>
      </w:r>
    </w:p>
    <w:p>
      <w:pPr>
        <w:pStyle w:val="Normal"/>
        <w:numPr>
          <w:ilvl w:val="0"/>
          <w:numId w:val="4"/>
        </w:numPr>
        <w:ind w:left="720" w:right="0" w:hanging="0"/>
        <w:rPr/>
      </w:pPr>
      <w:r>
        <w:rPr/>
        <w:t>3 - 5 pages typed, double-spaced, 12 point font suggested, excluding graphs or charts and bibliography. A suggested word count would be 1000 to 1500 words. You are free to include any graphs, tables, or figures that you consider necessary in your paper. These do not count against the page limit. The maximum page limit for text is 5 pages. 5 pages is fairly short for a paper like this. You need to be concise and figure out how you are going to convey your thoughts given the page limitation.</w:t>
      </w:r>
    </w:p>
    <w:p>
      <w:pPr>
        <w:pStyle w:val="Normal"/>
        <w:numPr>
          <w:ilvl w:val="0"/>
          <w:numId w:val="4"/>
        </w:numPr>
        <w:ind w:left="720" w:right="0" w:hanging="0"/>
        <w:rPr/>
      </w:pPr>
      <w:r>
        <w:rPr/>
        <w:t>Bibliography or list of references cited correctly along with parenthetical citations when needed. In other words you MUST cite references where required. For the most part, references should not be necessary in the introductory paragraph since that information would be considered common knowledge. You absolutely need references is in the body of the paper where you will be incorporating data and ideas of others. Given that this is a research paper, you should have at least several references in your bibliography. Ideally you will have references corresponding to each side of your debatable issue. There are no strict formatting rules for in-line citations or the bibliography, however, you MUST reference where required and the reader should be able to easily locate the material listed in the bibliography. A simple format for in-line citations is suggested below, however, feel free to use whatever style you are used to. The bibliography does not count against the page limit.</w:t>
      </w:r>
    </w:p>
    <w:p>
      <w:pPr>
        <w:pStyle w:val="Normal"/>
        <w:numPr>
          <w:ilvl w:val="0"/>
          <w:numId w:val="4"/>
        </w:numPr>
        <w:ind w:left="720" w:right="0" w:hanging="0"/>
        <w:rPr/>
      </w:pPr>
      <w:r>
        <w:rPr/>
        <w:t xml:space="preserve">No grammatical or spelling errors. Besides using a spell checker, it is a good idea to have others read over your paper before you turn it in. </w:t>
      </w:r>
    </w:p>
    <w:p>
      <w:pPr>
        <w:pStyle w:val="Normal"/>
        <w:rPr>
          <w:sz w:val="16"/>
          <w:szCs w:val="16"/>
        </w:rPr>
      </w:pPr>
      <w:r>
        <w:rPr>
          <w:sz w:val="16"/>
          <w:szCs w:val="16"/>
        </w:rPr>
      </w:r>
    </w:p>
    <w:p>
      <w:pPr>
        <w:pStyle w:val="Normal"/>
        <w:rPr/>
      </w:pPr>
      <w:r>
        <w:rPr/>
        <w:t>We will use the criteria above in addition to the following to assess your work:</w:t>
      </w:r>
    </w:p>
    <w:p>
      <w:pPr>
        <w:pStyle w:val="Normal"/>
        <w:numPr>
          <w:ilvl w:val="0"/>
          <w:numId w:val="3"/>
        </w:numPr>
        <w:ind w:left="720" w:right="0" w:hanging="0"/>
        <w:rPr/>
      </w:pPr>
      <w:r>
        <w:rPr/>
        <w:t xml:space="preserve">Is the paper easy to understand? </w:t>
      </w:r>
      <w:r>
        <w:rPr>
          <w:i/>
        </w:rPr>
        <w:t>Please keep it simple. Do not try to make it sound “technical” or “academic.” Your paper should be understandable to the average person.</w:t>
      </w:r>
      <w:r>
        <w:rPr/>
        <w:t xml:space="preserve"> </w:t>
      </w:r>
    </w:p>
    <w:p>
      <w:pPr>
        <w:pStyle w:val="Normal"/>
        <w:numPr>
          <w:ilvl w:val="0"/>
          <w:numId w:val="3"/>
        </w:numPr>
        <w:ind w:left="720" w:right="0" w:hanging="0"/>
        <w:rPr/>
      </w:pPr>
      <w:r>
        <w:rPr/>
        <w:t>Does the introduction clearly describe the general issue, clearly describe how the proposed emission control system is supposed to work, and clearly set up the focused issue that you are going to write about in the body of the paper?</w:t>
      </w:r>
    </w:p>
    <w:p>
      <w:pPr>
        <w:pStyle w:val="Normal"/>
        <w:numPr>
          <w:ilvl w:val="0"/>
          <w:numId w:val="3"/>
        </w:numPr>
        <w:ind w:left="720" w:right="0" w:hanging="0"/>
        <w:rPr/>
      </w:pPr>
      <w:r>
        <w:rPr/>
        <w:t xml:space="preserve">Did you clearly describe and discuss a single debatable issue in more detail? Are the pros and cons of each specific issue clearly presented? </w:t>
      </w:r>
      <w:r>
        <w:rPr>
          <w:i/>
        </w:rPr>
        <w:t>Important here that you do not mix together multiple debatable issues. You should focus on one specific question or issue and discuss both sides of that issue.</w:t>
      </w:r>
    </w:p>
    <w:p>
      <w:pPr>
        <w:pStyle w:val="Normal"/>
        <w:numPr>
          <w:ilvl w:val="0"/>
          <w:numId w:val="3"/>
        </w:numPr>
        <w:ind w:left="720" w:right="0" w:hanging="0"/>
        <w:rPr/>
      </w:pPr>
      <w:r>
        <w:rPr/>
        <w:t xml:space="preserve">Did you sufficiently research the specific issue you discussed in the body of the paper? </w:t>
      </w:r>
      <w:r>
        <w:rPr>
          <w:i/>
        </w:rPr>
        <w:t xml:space="preserve">Since this is a research paper, ideally you will have supporting references for each side of the specific issue you discuss within the body of the paper. </w:t>
      </w:r>
    </w:p>
    <w:p>
      <w:pPr>
        <w:pStyle w:val="Normal"/>
        <w:numPr>
          <w:ilvl w:val="0"/>
          <w:numId w:val="3"/>
        </w:numPr>
        <w:ind w:left="720" w:right="0" w:hanging="0"/>
        <w:rPr/>
      </w:pPr>
      <w:r>
        <w:rPr/>
        <w:t>Are your opinions clearly stated in the conclusion?</w:t>
      </w:r>
    </w:p>
    <w:p>
      <w:pPr>
        <w:pStyle w:val="Normal"/>
        <w:numPr>
          <w:ilvl w:val="0"/>
          <w:numId w:val="3"/>
        </w:numPr>
        <w:ind w:left="720" w:right="0" w:hanging="0"/>
        <w:rPr/>
      </w:pPr>
      <w:r>
        <w:rPr/>
        <w:t>Overall, is the paper well written and laid out? You must use your own words unless you are directly quoting from a reference. Copying phrases directly from reference material without proper citation will be dealt with severely.</w:t>
      </w:r>
    </w:p>
    <w:p>
      <w:pPr>
        <w:pStyle w:val="Normal"/>
        <w:numPr>
          <w:ilvl w:val="0"/>
          <w:numId w:val="3"/>
        </w:numPr>
        <w:ind w:left="720" w:right="0" w:hanging="0"/>
        <w:rPr/>
      </w:pPr>
      <w:r>
        <w:rPr/>
        <w:t>You are not graded on the length of your paper (unless it falls outside the 3 – 5 page range), so don’t feel like you must write 5 pages to get a good grade. It is more important that you write your paper well. Don’t unnecessarily repeat yourself to fill space.</w:t>
      </w:r>
    </w:p>
    <w:p>
      <w:pPr>
        <w:pStyle w:val="Normal"/>
        <w:ind w:left="0" w:right="0" w:firstLine="720"/>
        <w:rPr>
          <w:sz w:val="16"/>
          <w:szCs w:val="16"/>
        </w:rPr>
      </w:pPr>
      <w:r>
        <w:rPr>
          <w:sz w:val="16"/>
          <w:szCs w:val="16"/>
        </w:rPr>
      </w:r>
    </w:p>
    <w:p>
      <w:pPr>
        <w:pStyle w:val="Normal"/>
        <w:rPr>
          <w:b/>
          <w:b/>
        </w:rPr>
      </w:pPr>
      <w:r>
        <w:rPr>
          <w:b/>
        </w:rPr>
        <w:t>Sample In-line Citations and Bibliography</w:t>
      </w:r>
    </w:p>
    <w:p>
      <w:pPr>
        <w:pStyle w:val="Normal"/>
        <w:rPr/>
      </w:pPr>
      <w:r>
        <w:rPr>
          <w:b/>
        </w:rPr>
        <w:tab/>
      </w:r>
      <w:r>
        <w:rPr/>
        <w:t>This is only one way to format citations and bibliography. You can use other formats. The text below is meant to be an example for a paper written about Atlantic Hurricanes. The superscripts 1 and 2 indicate citations or references to items one and two respectively in the bibliography. If you number all of the references in your bibliography, then a simple superscripted number corresponding to that reference is enough to make the in-text citation.</w:t>
      </w:r>
    </w:p>
    <w:p>
      <w:pPr>
        <w:pStyle w:val="Normal"/>
        <w:rPr/>
      </w:pPr>
      <w:r>
        <w:rPr/>
      </w:r>
    </w:p>
    <w:p>
      <w:pPr>
        <w:pStyle w:val="Normal"/>
        <w:rPr/>
      </w:pPr>
      <w:r>
        <w:rPr>
          <w:i/>
        </w:rPr>
        <w:t>During the 2004 Atlantic hurricane season there were 15 named tropical storms, 9 of which reached hurricane strength, and 6 of those were classified as major hurricanes (category 3 or stronger).  Along the United States coastline, a record number of 8 hurricanes made landfall.  For comparison, the Atlantic basin average (based on data from 1944-1996), is for 10 named storms, 6 hurricanes, 2-3 major hurricanes, and 1-2 hurricanes making landfall in the United States.</w:t>
      </w:r>
      <w:r>
        <w:rPr>
          <w:i/>
          <w:vertAlign w:val="superscript"/>
        </w:rPr>
        <w:t>1</w:t>
      </w:r>
      <w:r>
        <w:rPr>
          <w:i/>
        </w:rPr>
        <w:t xml:space="preserve"> The four most notable storms for the United States in 2004 were Charley, Frances, Ivan, and Jeanne, which all affected the state of Florida.  Three of these, Charley, Ivan, and Jeanne, made landfall as major hurricanes, which at the time, set the record for the most landfalling major hurricanes to strike the United States in a single season. Hurricane forecaster Dr. William Gray remarked “</w:t>
      </w:r>
      <w:r>
        <w:rPr/>
        <w:t>We probably won't see another season like this for a hundred years.”</w:t>
      </w:r>
      <w:r>
        <w:rPr>
          <w:vertAlign w:val="superscript"/>
        </w:rPr>
        <w:t>2</w:t>
      </w:r>
    </w:p>
    <w:p>
      <w:pPr>
        <w:pStyle w:val="Normal"/>
        <w:rPr>
          <w:vertAlign w:val="superscript"/>
        </w:rPr>
      </w:pPr>
      <w:r>
        <w:rPr>
          <w:vertAlign w:val="superscript"/>
        </w:rPr>
      </w:r>
    </w:p>
    <w:p>
      <w:pPr>
        <w:pStyle w:val="Heading2"/>
        <w:ind w:left="0" w:right="0" w:firstLine="720"/>
        <w:rPr/>
      </w:pPr>
      <w:r>
        <w:rPr/>
        <w:t>Sample Bibliography</w:t>
      </w:r>
    </w:p>
    <w:p>
      <w:pPr>
        <w:pStyle w:val="Normal"/>
        <w:numPr>
          <w:ilvl w:val="0"/>
          <w:numId w:val="5"/>
        </w:numPr>
        <w:rPr/>
      </w:pPr>
      <w:r>
        <w:rPr/>
        <w:t xml:space="preserve">Climate of 2004:  Atlantic Hurricane Season, National Climatic Data Center, 2004, available from </w:t>
      </w:r>
      <w:hyperlink r:id="rId3">
        <w:r>
          <w:rPr>
            <w:rStyle w:val="InternetLink"/>
          </w:rPr>
          <w:t>http://www.ncdc.noaa.gov/oa/climate/research/2004/hurricanes04.html</w:t>
        </w:r>
      </w:hyperlink>
      <w:r>
        <w:rPr/>
        <w:t>.</w:t>
      </w:r>
    </w:p>
    <w:p>
      <w:pPr>
        <w:pStyle w:val="Normal"/>
        <w:rPr>
          <w:sz w:val="16"/>
          <w:szCs w:val="16"/>
        </w:rPr>
      </w:pPr>
      <w:r>
        <w:rPr>
          <w:sz w:val="16"/>
          <w:szCs w:val="16"/>
        </w:rPr>
      </w:r>
    </w:p>
    <w:p>
      <w:pPr>
        <w:pStyle w:val="Normal"/>
        <w:numPr>
          <w:ilvl w:val="0"/>
          <w:numId w:val="5"/>
        </w:numPr>
        <w:rPr>
          <w:i/>
          <w:i/>
        </w:rPr>
      </w:pPr>
      <w:r>
        <w:rPr/>
        <w:t xml:space="preserve">Drye, Willie, </w:t>
      </w:r>
      <w:r>
        <w:rPr>
          <w:i/>
        </w:rPr>
        <w:t>2004 U.S. Hurricane Season Among Worst on Record</w:t>
      </w:r>
      <w:r>
        <w:rPr/>
        <w:t xml:space="preserve">, National Geographic News, Nov. 30, 2004, available from </w:t>
      </w:r>
      <w:hyperlink r:id="rId4">
        <w:r>
          <w:rPr>
            <w:rStyle w:val="InternetLink"/>
          </w:rPr>
          <w:t>http://news.nationalgeographic.com/ news/2004/11/1130_041130_florida_hurricanes_2004.html</w:t>
        </w:r>
      </w:hyperlink>
    </w:p>
    <w:p>
      <w:pPr>
        <w:pStyle w:val="Normal"/>
        <w:rPr>
          <w:i/>
          <w:i/>
        </w:rPr>
      </w:pPr>
      <w:r>
        <w:rPr>
          <w:i/>
        </w:rPr>
      </w:r>
    </w:p>
    <w:p>
      <w:pPr>
        <w:pStyle w:val="Normal"/>
        <w:rPr>
          <w:b/>
          <w:b/>
          <w:i/>
          <w:i/>
        </w:rPr>
      </w:pPr>
      <w:r>
        <w:rPr>
          <w:b/>
          <w:i/>
        </w:rPr>
      </w:r>
    </w:p>
    <w:p>
      <w:pPr>
        <w:pStyle w:val="Normal"/>
        <w:rPr>
          <w:b/>
          <w:b/>
        </w:rPr>
      </w:pPr>
      <w:r>
        <w:rPr>
          <w:b/>
        </w:rPr>
        <w:t xml:space="preserve">Optional Term Paper Topic assignment </w:t>
      </w:r>
    </w:p>
    <w:p>
      <w:pPr>
        <w:pStyle w:val="Normal"/>
        <w:rPr/>
      </w:pPr>
      <w:r>
        <w:rPr/>
        <w:t>Due by end of the day on February 5, 2014. Submit via email to Dr. Ward (ward@atmo.arizona.edu)</w:t>
      </w:r>
    </w:p>
    <w:p>
      <w:pPr>
        <w:pStyle w:val="Normal"/>
        <w:rPr>
          <w:sz w:val="16"/>
          <w:szCs w:val="16"/>
        </w:rPr>
      </w:pPr>
      <w:r>
        <w:rPr>
          <w:sz w:val="16"/>
          <w:szCs w:val="16"/>
        </w:rPr>
      </w:r>
    </w:p>
    <w:p>
      <w:pPr>
        <w:pStyle w:val="Normal"/>
        <w:rPr/>
      </w:pPr>
      <w:r>
        <w:rPr/>
        <w:t>Point value: Up to 5% extra credit on your term paper grade.</w:t>
      </w:r>
    </w:p>
    <w:p>
      <w:pPr>
        <w:pStyle w:val="Normal"/>
        <w:rPr>
          <w:sz w:val="16"/>
          <w:szCs w:val="16"/>
        </w:rPr>
      </w:pPr>
      <w:r>
        <w:rPr>
          <w:sz w:val="16"/>
          <w:szCs w:val="16"/>
        </w:rPr>
      </w:r>
    </w:p>
    <w:p>
      <w:pPr>
        <w:pStyle w:val="Normal"/>
        <w:rPr/>
      </w:pPr>
      <w:r>
        <w:rPr/>
        <w:t>You are expected to briefly describe the specific debatable issue that you plan to write about in the body of your term paper. For some topics it is helpful to try to pose a question. You may also list a few points on both sides of the debatable issue that you are considering to include in your paper. A preliminary list of references that you have found can be included as well.  The purposes of the assignment are to make sure that you have selected a suitable topic and to give you incentive to begin working on the paper sooner rather than later. Dr. Ward will reply with comments and suggestions about your topic.</w:t>
      </w:r>
    </w:p>
    <w:p>
      <w:pPr>
        <w:pStyle w:val="Normal"/>
        <w:rPr>
          <w:b/>
          <w:b/>
        </w:rPr>
      </w:pPr>
      <w:r>
        <w:rPr>
          <w:b/>
        </w:rPr>
      </w:r>
    </w:p>
    <w:p>
      <w:pPr>
        <w:pStyle w:val="Normal"/>
        <w:rPr>
          <w:b/>
          <w:b/>
        </w:rPr>
      </w:pPr>
      <w:r>
        <w:rPr>
          <w:b/>
        </w:rPr>
        <w:t>Submitting your final paper for grading</w:t>
      </w:r>
    </w:p>
    <w:p>
      <w:pPr>
        <w:pStyle w:val="Normal"/>
        <w:rPr/>
      </w:pPr>
      <w:r>
        <w:rPr/>
        <w:t>Due by end of class on March 12, 2014. You are expected to turn in a printed copy. You may submit your paper any time earlier than this date.</w:t>
      </w:r>
    </w:p>
    <w:p>
      <w:pPr>
        <w:pStyle w:val="Normal"/>
        <w:rPr>
          <w:sz w:val="16"/>
          <w:szCs w:val="16"/>
        </w:rPr>
      </w:pPr>
      <w:r>
        <w:rPr>
          <w:sz w:val="16"/>
          <w:szCs w:val="16"/>
        </w:rPr>
      </w:r>
    </w:p>
    <w:p>
      <w:pPr>
        <w:pStyle w:val="Normal"/>
        <w:rPr/>
      </w:pPr>
      <w:r>
        <w:rPr/>
        <w:t>Point value: 20% of your overall class grade.</w:t>
      </w:r>
    </w:p>
    <w:p>
      <w:pPr>
        <w:pStyle w:val="Normal"/>
        <w:rPr>
          <w:sz w:val="16"/>
          <w:szCs w:val="16"/>
        </w:rPr>
      </w:pPr>
      <w:r>
        <w:rPr>
          <w:sz w:val="16"/>
          <w:szCs w:val="16"/>
        </w:rPr>
      </w:r>
    </w:p>
    <w:p>
      <w:pPr>
        <w:pStyle w:val="Normal"/>
        <w:rPr/>
      </w:pPr>
      <w:r>
        <w:rPr/>
        <w:t xml:space="preserve">In addition, You </w:t>
      </w:r>
      <w:r>
        <w:rPr>
          <w:b/>
          <w:bCs/>
        </w:rPr>
        <w:t>must</w:t>
      </w:r>
      <w:r>
        <w:rPr/>
        <w:t xml:space="preserve"> upload an electronic version of your paper to turnitin.com by the end of the day on March 14. This is considered as part of the assignment. Your paper will not be graded until this is completed. Points will be deducted if your paper has not been submitted to turnitin.com by the due date, even if you turned in your printed term paper on time.</w:t>
      </w:r>
    </w:p>
    <w:p>
      <w:pPr>
        <w:pStyle w:val="Normal"/>
        <w:rPr/>
      </w:pPr>
      <w:r>
        <w:rPr/>
      </w:r>
    </w:p>
    <w:p>
      <w:pPr>
        <w:pStyle w:val="Normal"/>
        <w:rPr>
          <w:b/>
          <w:b/>
        </w:rPr>
      </w:pPr>
      <w:r>
        <w:rPr>
          <w:b/>
        </w:rPr>
        <w:t>Information on Possible Topics</w:t>
      </w:r>
    </w:p>
    <w:p>
      <w:pPr>
        <w:pStyle w:val="Normal"/>
        <w:jc w:val="both"/>
        <w:rPr/>
      </w:pPr>
      <w:r>
        <w:rPr/>
        <w:t xml:space="preserve">Selecting a focused topic of interest to you is perhaps the most important aspect of writing this paper. If we were to make lists of all the pros and cons for enacting a policy like carbon cap and trade, the lists would be tremendous. There are far too many issues to consider within one short paper. A list of some possible focused issues is given below. </w:t>
      </w:r>
      <w:r>
        <w:rPr>
          <w:i/>
        </w:rPr>
        <w:t>You do not have to choose one of the items listed below as there are many other possibilities</w:t>
      </w:r>
      <w:r>
        <w:rPr/>
        <w:t xml:space="preserve">. You will need to do some research here. I expect that you will find reference material for both sides of the issue and include some of that in your paper. In other words, do not read one of the issues below and start writing off the top of your head. It is expected that you will have citations to references in your bibliography within this section of the paper. </w:t>
      </w:r>
      <w:r>
        <w:rPr>
          <w:b/>
        </w:rPr>
        <w:t>For this paper you are expected to write about both sides of a focused issue with supporting references, not just the side you may agree with. The purpose of the paper is more to inform the reader about both sides of an issue rather than to sway the reader toward your point of view.</w:t>
      </w:r>
    </w:p>
    <w:p>
      <w:pPr>
        <w:pStyle w:val="Normal"/>
        <w:rPr>
          <w:b/>
          <w:b/>
        </w:rPr>
      </w:pPr>
      <w:r>
        <w:rPr>
          <w:b/>
        </w:rPr>
      </w:r>
    </w:p>
    <w:p>
      <w:pPr>
        <w:pStyle w:val="Normal"/>
        <w:rPr/>
      </w:pPr>
      <w:r>
        <w:rPr/>
        <w:t>In many cases it may be helpful to try to pose a question concerning the specific debatable issue you are going to write about, e.g., “Should the United States act alone and begin carbon cap and trade or should we only do it if the rest of the world does as well?” You may want to state one side, perhaps based on a position that you currently hold, then think about the counterarguments to that point, e.g., “We should not enact carbon cap and trade because it would be bad for the economy” could have a counterargument like “the expansion of green technologies will be good for the economy” of “We should enact carbon cap and trade to avoid catastrophic climate changes” could have a counterargument like “Increases in CO</w:t>
      </w:r>
      <w:r>
        <w:rPr>
          <w:vertAlign w:val="subscript"/>
        </w:rPr>
        <w:t>2</w:t>
      </w:r>
      <w:r>
        <w:rPr>
          <w:position w:val="0"/>
          <w:sz w:val="24"/>
          <w:sz w:val="24"/>
          <w:vertAlign w:val="baseline"/>
        </w:rPr>
        <w:t xml:space="preserve"> will not result in harmful climate change.”</w:t>
      </w:r>
      <w:r>
        <w:rPr/>
        <w:t xml:space="preserve"> The reason I want you to focus on one issue is that the question of whether or not the US should enact carbon dioxide regulations is somewhat complex in that there are too many individual concerns to try to tackle all of them. Rather than just listing or brushing over all the issues you can find, I want you to research one specific aspect that hopefully you find interesting. </w:t>
      </w:r>
      <w:r>
        <w:rPr>
          <w:b/>
        </w:rPr>
        <w:t xml:space="preserve">Please refrain from mixing issues. For example, arguing that Cap and Trade should not be enacted because it is bad for the economy, then countering with Cap and Trade should be done for environmental reasons, would be mixing issues. </w:t>
      </w:r>
      <w:r>
        <w:rPr/>
        <w:t>A counterargument to the economics issue would be that Cap and Trade would benefit the economy or at least not be that bad for the economy, while a counterargument for the environmental issue would be that human emissions of carbon dioxide are not going to cause harmful climate changes. You can choose an issue about the economics, politics, science, or whatever interests you. Again many other issues not mentioned here could be discussed in your paper. Feel free to write about an issue not listed here. You may also consult with the instructor about the suitability of a topic. In general, given the short length of this paper, the more focused the issue, the better the paper.</w:t>
      </w:r>
    </w:p>
    <w:p>
      <w:pPr>
        <w:pStyle w:val="Normal"/>
        <w:rPr/>
      </w:pPr>
      <w:r>
        <w:rPr/>
      </w:r>
    </w:p>
    <w:p>
      <w:pPr>
        <w:pStyle w:val="Normal"/>
        <w:rPr/>
      </w:pPr>
      <w:r>
        <w:rPr/>
        <w:t xml:space="preserve">A partial list of possible topics is given below. For most of the topics listed, it would be best to focus on just a few point-counterpoint arguments, and not try to cover everything listed. In all cases you may substitute another emission control policy in place of carbon cap and trade, such as a carbon tax. </w:t>
      </w:r>
    </w:p>
    <w:p>
      <w:pPr>
        <w:pStyle w:val="Normal"/>
        <w:rPr/>
      </w:pPr>
      <w:r>
        <w:rPr/>
      </w:r>
    </w:p>
    <w:p>
      <w:pPr>
        <w:pStyle w:val="Normal"/>
        <w:numPr>
          <w:ilvl w:val="0"/>
          <w:numId w:val="2"/>
        </w:numPr>
        <w:jc w:val="both"/>
        <w:rPr/>
      </w:pPr>
      <w:r>
        <w:rPr/>
        <w:t>Should the United States act alone and begin carbon cap and trade or should we only do it if the rest of the world does as well?</w:t>
      </w:r>
    </w:p>
    <w:p>
      <w:pPr>
        <w:pStyle w:val="Normal"/>
        <w:ind w:left="720" w:right="0" w:hanging="0"/>
        <w:jc w:val="both"/>
        <w:rPr/>
      </w:pPr>
      <w:r>
        <w:rPr>
          <w:b/>
        </w:rPr>
        <w:t>Example arguments Against.</w:t>
      </w:r>
      <w:r>
        <w:rPr/>
        <w:t xml:space="preserve"> Cap and Trade in the United States will not be very effective in reducing worldwide CO</w:t>
      </w:r>
      <w:r>
        <w:rPr>
          <w:vertAlign w:val="subscript"/>
        </w:rPr>
        <w:t>2</w:t>
      </w:r>
      <w:r>
        <w:rPr/>
        <w:t xml:space="preserve"> emissions unless all countries participate, since many energy intensive industries will simply move to a country that does not have a cap and trade policy, particularly China and India. If this happens, the U.S. loses jobs, and there is no net reduction in worldwide CO</w:t>
      </w:r>
      <w:r>
        <w:rPr>
          <w:vertAlign w:val="subscript"/>
        </w:rPr>
        <w:t>2</w:t>
      </w:r>
      <w:r>
        <w:rPr/>
        <w:t xml:space="preserve"> emissions.  Some say the even if the US were to meet the goals of the failed 2009 cap and trade bill, reducing US emissions by 83% relative to what the US emitted in 2005, the predicted effect (based on climate model projections) on global average temperature would be less than 0.1° C by the end of this century. Some say all this effort and cost increase is not worth the small effect on global average temperatures. The reductions in greenhouse gas emissions that some say are required to significantly slow down or stop global warming is more than the US and the rest of the world can or will do.</w:t>
      </w:r>
    </w:p>
    <w:p>
      <w:pPr>
        <w:pStyle w:val="Normal"/>
        <w:ind w:left="720" w:right="0" w:hanging="0"/>
        <w:jc w:val="both"/>
        <w:rPr/>
      </w:pPr>
      <w:r>
        <w:rPr>
          <w:b/>
        </w:rPr>
        <w:t xml:space="preserve">Example arguments For. </w:t>
      </w:r>
      <w:r>
        <w:rPr/>
        <w:t>The US should do it regardless of what the rest of the world decides either because it is the right thing to do or simply to take the lead and later worry about convincing other countries to enact a similar policy. Acting first will force the United States to be a leader in alternative energy, giving us the advantage in the future. While US action alone may not have a huge effect on global climate change, it is an important first step for us and important in getting the rest of the world on board with us. It is also important to just get started toward reducing carbon emissions, start with baby steps and move toward stricter controls in the future.</w:t>
      </w:r>
    </w:p>
    <w:p>
      <w:pPr>
        <w:pStyle w:val="Normal"/>
        <w:jc w:val="both"/>
        <w:rPr/>
      </w:pPr>
      <w:r>
        <w:rPr/>
      </w:r>
    </w:p>
    <w:p>
      <w:pPr>
        <w:pStyle w:val="Normal"/>
        <w:numPr>
          <w:ilvl w:val="0"/>
          <w:numId w:val="2"/>
        </w:numPr>
        <w:jc w:val="both"/>
        <w:rPr/>
      </w:pPr>
      <w:r>
        <w:rPr/>
        <w:t>Can the government fairly and effectively administer a carbon cap and trade system?</w:t>
      </w:r>
    </w:p>
    <w:p>
      <w:pPr>
        <w:pStyle w:val="Normal"/>
        <w:ind w:left="720" w:right="0" w:hanging="0"/>
        <w:jc w:val="both"/>
        <w:rPr/>
      </w:pPr>
      <w:r>
        <w:rPr>
          <w:b/>
        </w:rPr>
        <w:t xml:space="preserve">Example arguments against. </w:t>
      </w:r>
      <w:r>
        <w:rPr/>
        <w:t xml:space="preserve">A government run cap and trade system will not work well because of bureaucratic waste, fraud, and corruption. This is common in many government programs. Keep in mind that the government sets the limits and the penalties for non-compliance, which can be influenced by lobbying and special interest groups. A Cap and Trade system would necessarily require vast new bureaucracies to monitor emissions and enforce rules. It is then common for companies to employ people to come up with innovative ways to “beat” or “scam” or “profit from” the system, rather than using innovation to become more energy efficient. Some cynics would say that the reason some governmental officials want to pass carbon cap and trade is not about environmental concerns, but rather as a means of gaining revenue, power, and control. This also true of for some companies and individuals who are poised to profit from new regulations, e.g., speculators in carbon emission credits, consultants that advise on how to exploit governmental regulations, and the brokers of the new carbon markets (the equivalent of Wall Street brokers who profit on all stock trades). The concern here is the transfer of wealth to entities that in essence produce nothing. It is also conceivable that the corruption would be so great that the actual emission reduction would be far less than expected (or promised), but still be quite costly. </w:t>
      </w:r>
    </w:p>
    <w:p>
      <w:pPr>
        <w:pStyle w:val="Normal"/>
        <w:ind w:left="720" w:right="0" w:hanging="0"/>
        <w:jc w:val="both"/>
        <w:rPr/>
      </w:pPr>
      <w:r>
        <w:rPr>
          <w:b/>
        </w:rPr>
        <w:t xml:space="preserve">Example arguments for. </w:t>
      </w:r>
      <w:r>
        <w:rPr/>
        <w:t xml:space="preserve">The government is the only entity that can administer a cap and trade program. Not enough companies will reduce emissions voluntarily. We will just have to be watchful for fraud. Perhaps ideas could be presented on how to combat fraud and waste that are common with government programs. Besides Cap and Trade works within free markets and successful companies will be rewarded for coming up with innovative ways to reduce carbon emissions. </w:t>
      </w:r>
    </w:p>
    <w:p>
      <w:pPr>
        <w:pStyle w:val="Normal"/>
        <w:rPr/>
      </w:pPr>
      <w:r>
        <w:rPr/>
      </w:r>
    </w:p>
    <w:p>
      <w:pPr>
        <w:pStyle w:val="Normal"/>
        <w:numPr>
          <w:ilvl w:val="0"/>
          <w:numId w:val="2"/>
        </w:numPr>
        <w:jc w:val="both"/>
        <w:rPr/>
      </w:pPr>
      <w:r>
        <w:rPr/>
        <w:t>Economics of carbon cap and trade.</w:t>
      </w:r>
    </w:p>
    <w:p>
      <w:pPr>
        <w:pStyle w:val="Normal"/>
        <w:ind w:left="720" w:right="0" w:hanging="0"/>
        <w:rPr/>
      </w:pPr>
      <w:r>
        <w:rPr/>
        <w:t xml:space="preserve">This is always a popular topic. There are so many possible angles to argue that could be classified as economic arguments that you need to be careful to focus and not just brush over all of them. </w:t>
      </w:r>
    </w:p>
    <w:p>
      <w:pPr>
        <w:pStyle w:val="Normal"/>
        <w:ind w:left="720" w:right="0" w:hanging="0"/>
        <w:rPr/>
      </w:pPr>
      <w:r>
        <w:rPr>
          <w:b/>
        </w:rPr>
        <w:t>Some against arguments include:</w:t>
      </w:r>
      <w:r>
        <w:rPr/>
        <w:t xml:space="preserve"> a cap and trade policy will raise the price (possibly by a large amount) of almost everything since almost everything we buy or do requires energy. This would likely require many to change their lifestyles to adapt. The increased costs of energy and goods will most hurt the poor who simply cannot afford any increase in cost of living and therefore cap and trade should not be done. Beside, given the struggling economy, now is not the time to implement a new government program that will raise costs. </w:t>
      </w:r>
    </w:p>
    <w:p>
      <w:pPr>
        <w:pStyle w:val="Normal"/>
        <w:ind w:left="720" w:right="0" w:hanging="0"/>
        <w:rPr/>
      </w:pPr>
      <w:r>
        <w:rPr>
          <w:b/>
        </w:rPr>
        <w:t xml:space="preserve">Some for arguments include: </w:t>
      </w:r>
      <w:r>
        <w:rPr/>
        <w:t>We should pay for the environmental damages related to our actions of using energy that produces greenhouse gases. Some would say that these costs should be paid by the users of the energy. Current versions of a US cap and trade policy have provisions for using some of the revenue to government to help the poor deal with higher energy costs. There are many who say carbon cap and trade is a good economic system because it works within our market based economy. There is an economic incentive for companies to reduce emissions (less permits required or can sell extra permits). One can also argue that this increases the economic incentives to develop alternative energy or at least reduce waste. The development of alternative energy could in itself spur economic growth. Some say that even though costs will go up, they will not go up as much as predicted because the free market will find innovative ways to reduce costs and thus the benefits outweigh the slight economic costs.</w:t>
      </w:r>
    </w:p>
    <w:p>
      <w:pPr>
        <w:pStyle w:val="Normal"/>
        <w:rPr/>
      </w:pPr>
      <w:r>
        <w:rPr/>
      </w:r>
    </w:p>
    <w:p>
      <w:pPr>
        <w:pStyle w:val="Normal"/>
        <w:numPr>
          <w:ilvl w:val="0"/>
          <w:numId w:val="2"/>
        </w:numPr>
        <w:jc w:val="both"/>
        <w:rPr/>
      </w:pPr>
      <w:r>
        <w:rPr/>
        <w:t xml:space="preserve">What are the political chances that a carbon cap and trade policy will be passed in the US? </w:t>
      </w:r>
    </w:p>
    <w:p>
      <w:pPr>
        <w:pStyle w:val="Normal"/>
        <w:ind w:left="720" w:right="0" w:hanging="0"/>
        <w:jc w:val="both"/>
        <w:rPr/>
      </w:pPr>
      <w:r>
        <w:rPr/>
        <w:t xml:space="preserve">Provide arguments of how it can become law vs arguments that it will not based on the actions of the president and lawmakers. You can consider different time frames … will it pass now, perhaps after the 2014 mid-term elections change the House and Senate, or perhaps after Obama is out of office? Here you can look at Democrats and Republicans (both party platform and powerful individuals) and how things do or do not get done in Washington with regard to the possibility of carbon cap and trade legislation becoming law. </w:t>
      </w:r>
    </w:p>
    <w:p>
      <w:pPr>
        <w:pStyle w:val="Normal"/>
        <w:rPr/>
      </w:pPr>
      <w:r>
        <w:rPr/>
      </w:r>
    </w:p>
    <w:p>
      <w:pPr>
        <w:pStyle w:val="Normal"/>
        <w:numPr>
          <w:ilvl w:val="0"/>
          <w:numId w:val="2"/>
        </w:numPr>
        <w:jc w:val="both"/>
        <w:rPr/>
      </w:pPr>
      <w:r>
        <w:rPr/>
        <w:t xml:space="preserve">Should carbon cap and trade be implemented based on the science or our current understanding of the possibility that human emissions of carbon dioxide have caused or may cause significant and catastrophic climate change? </w:t>
      </w:r>
    </w:p>
    <w:p>
      <w:pPr>
        <w:pStyle w:val="Normal"/>
        <w:ind w:left="720" w:right="0" w:hanging="0"/>
        <w:jc w:val="both"/>
        <w:rPr/>
      </w:pPr>
      <w:r>
        <w:rPr>
          <w:b/>
        </w:rPr>
        <w:t xml:space="preserve">Example arguments against. </w:t>
      </w:r>
      <w:r>
        <w:rPr/>
        <w:t>There is so much that we do not understand about the Earth’s climate and possible human caused climate change due to adding carbon dioxide that we should not act now. We should wait until we know for sure that our actions are causing or will cause future environmental disasters. The Earth’s surface temperature has always gone through natural cycles of warm and cold periods, which can be provided as evidence that current changes in temperature (with increased CO</w:t>
      </w:r>
      <w:r>
        <w:rPr>
          <w:vertAlign w:val="subscript"/>
        </w:rPr>
        <w:t>2</w:t>
      </w:r>
      <w:r>
        <w:rPr/>
        <w:t xml:space="preserve"> in the atmosphere) look just like past natural changes in temperature and thus increased CO</w:t>
      </w:r>
      <w:r>
        <w:rPr>
          <w:vertAlign w:val="subscript"/>
        </w:rPr>
        <w:t>2</w:t>
      </w:r>
      <w:r>
        <w:rPr/>
        <w:t xml:space="preserve"> is not responsible for recent climate changes.</w:t>
      </w:r>
    </w:p>
    <w:p>
      <w:pPr>
        <w:pStyle w:val="Normal"/>
        <w:ind w:left="720" w:right="0" w:hanging="0"/>
        <w:jc w:val="both"/>
        <w:rPr/>
      </w:pPr>
      <w:r>
        <w:rPr>
          <w:b/>
        </w:rPr>
        <w:t xml:space="preserve">Example arguments for. </w:t>
      </w:r>
      <w:r>
        <w:rPr/>
        <w:t xml:space="preserve">We know enough now that action is immediately necessary. Or one can argue that since there is much we do not understand, why take the risk of continuing to add more carbon dioxide? Climate models indicate the climate is very sensitive to carbon dioxide increases. The recent warming looks different than past temperature changes. </w:t>
      </w:r>
    </w:p>
    <w:p>
      <w:pPr>
        <w:pStyle w:val="Normal"/>
        <w:ind w:left="720" w:right="0" w:hanging="0"/>
        <w:jc w:val="both"/>
        <w:rPr/>
      </w:pPr>
      <w:r>
        <w:rPr>
          <w:i/>
        </w:rPr>
        <w:t>There are many who don’t think human emission of carbon dioxide have caused or will cause much if any climate change, while others are convinced that we have already gone past the point of no return and catastrophic climate change in inevitable. This in itself is a huge debate … entire books are written on this subject alone. There are many arguments for significant global warming and climate change due to human emissions of CO</w:t>
      </w:r>
      <w:r>
        <w:rPr>
          <w:i/>
          <w:vertAlign w:val="subscript"/>
        </w:rPr>
        <w:t>2</w:t>
      </w:r>
      <w:r>
        <w:rPr>
          <w:i/>
        </w:rPr>
        <w:t xml:space="preserve"> and many arguments against increased CO</w:t>
      </w:r>
      <w:r>
        <w:rPr>
          <w:i/>
          <w:vertAlign w:val="subscript"/>
        </w:rPr>
        <w:t>2</w:t>
      </w:r>
      <w:r>
        <w:rPr>
          <w:i/>
        </w:rPr>
        <w:t xml:space="preserve"> being a huge factor in climate change. If you choose this topic, please be careful to keep your arguments focused to a particular issue within this debate. For example, you could focus on possible ocean acidification or possible increases in severe weather events instead of just changes in global average temperature. I expect that for some of you this topic will be too difficult to understand well enough to write about.</w:t>
      </w:r>
    </w:p>
    <w:p>
      <w:pPr>
        <w:pStyle w:val="Normal"/>
        <w:rPr>
          <w:i/>
          <w:i/>
        </w:rPr>
      </w:pPr>
      <w:r>
        <w:rPr>
          <w:i/>
        </w:rPr>
      </w:r>
    </w:p>
    <w:p>
      <w:pPr>
        <w:pStyle w:val="Normal"/>
        <w:numPr>
          <w:ilvl w:val="0"/>
          <w:numId w:val="2"/>
        </w:numPr>
        <w:jc w:val="both"/>
        <w:rPr/>
      </w:pPr>
      <w:r>
        <w:rPr/>
        <w:t xml:space="preserve">Should carbon cap and trade be passed because it will force us to transition to use more alternative fuels? </w:t>
      </w:r>
    </w:p>
    <w:p>
      <w:pPr>
        <w:pStyle w:val="Normal"/>
        <w:ind w:left="720" w:right="0" w:hanging="0"/>
        <w:jc w:val="both"/>
        <w:rPr/>
      </w:pPr>
      <w:r>
        <w:rPr>
          <w:b/>
        </w:rPr>
        <w:t xml:space="preserve">Example arguments against. </w:t>
      </w:r>
      <w:r>
        <w:rPr/>
        <w:t>Some people think that all we need to do is spend some money and get serious about using renewable energy (like wind and solar) to replace our existing fossil fuel use.  However, current solar and wind energy technologies are not capable of replacing the energy we now produce by burning fossil fuel.  It is entirely possible that solar and wind will not be able to provide a large part of our energy demands. Thus, if we try to hold fast to future reduction goals, and we are unable to produce enough reliable energy from wind and solar (and/or other alternative energy technologies), there may be future energy shortages and/or extremely high energy prices. Bottom line is you cannot just legislate how energy is produced, the technology must be capable of providing the energy demands of the people. If the technology were advanced enough, we would already be using more alternative energy, so cap and trade is not necessary to foster a switch to more alternative energy.</w:t>
      </w:r>
    </w:p>
    <w:p>
      <w:pPr>
        <w:pStyle w:val="Normal"/>
        <w:ind w:left="720" w:right="0" w:hanging="0"/>
        <w:jc w:val="both"/>
        <w:rPr/>
      </w:pPr>
      <w:r>
        <w:rPr>
          <w:b/>
        </w:rPr>
        <w:t xml:space="preserve">Example arguments for. </w:t>
      </w:r>
      <w:r>
        <w:rPr/>
        <w:t>The technology will surely improve due to the economic incentive to reduce carbon emissions. And it need not be wind and solar, perhaps a currently unidentified method of energy production will be developed. Force people to find solutions and they will, otherwise we will just continue in our old ways of using fossil fuels.</w:t>
      </w:r>
    </w:p>
    <w:p>
      <w:pPr>
        <w:pStyle w:val="Normal"/>
        <w:rPr/>
      </w:pPr>
      <w:r>
        <w:rPr/>
      </w:r>
    </w:p>
    <w:p>
      <w:pPr>
        <w:pStyle w:val="Normal"/>
        <w:numPr>
          <w:ilvl w:val="0"/>
          <w:numId w:val="2"/>
        </w:numPr>
        <w:jc w:val="both"/>
        <w:rPr/>
      </w:pPr>
      <w:r>
        <w:rPr/>
        <w:t xml:space="preserve">What can we learn from the experience of the European Union Greenhouse Gas Emission Trading System (EU ETS), which began operation in 2005? How has it worked so far? Present good and bad points. Does this tell us anything about the potential effectiveness of a carbon cap and trade policy in the United States? </w:t>
      </w:r>
      <w:r>
        <w:rPr>
          <w:i/>
        </w:rPr>
        <w:t>Note. It is difficult to come to a consensus conclusion on the effectiveness of the EU system thus far. You will find some papers strongly arguing that it has been effective, some papers strongly arguing that it has been a complete failure, and many others in between. This is actually good for writing about this topic. Just be sure to include both points of view.</w:t>
      </w:r>
    </w:p>
    <w:p>
      <w:pPr>
        <w:pStyle w:val="Normal"/>
        <w:jc w:val="both"/>
        <w:rPr>
          <w:i/>
          <w:i/>
        </w:rPr>
      </w:pPr>
      <w:r>
        <w:rPr>
          <w:i/>
        </w:rPr>
      </w:r>
    </w:p>
    <w:p>
      <w:pPr>
        <w:pStyle w:val="Normal"/>
        <w:numPr>
          <w:ilvl w:val="0"/>
          <w:numId w:val="2"/>
        </w:numPr>
        <w:jc w:val="both"/>
        <w:rPr/>
      </w:pPr>
      <w:r>
        <w:rPr/>
        <w:t>What can we learn from the experience of the United States sulfur cap and trade program, which has been in effect since the 1990s? In the 1990s, the US implemented a Cap and Trade system aimed at reducing emissions of sulfur dioxide, which is known to produce “acid rain”. How successful has this program been? Does this tell us anything about the potential effectiveness of a carbon cap and trade policy in the United States? If you discuss this issue, make sure you address the differences between implementing cap and trade for sulfur dioxide vs. cap and trade for carbon, which, for example, will affect a larger segment of the economy.</w:t>
      </w:r>
    </w:p>
    <w:p>
      <w:pPr>
        <w:pStyle w:val="Normal"/>
        <w:jc w:val="both"/>
        <w:rPr>
          <w:sz w:val="16"/>
          <w:szCs w:val="16"/>
        </w:rPr>
      </w:pPr>
      <w:r>
        <w:rPr>
          <w:sz w:val="16"/>
          <w:szCs w:val="16"/>
        </w:rPr>
      </w:r>
    </w:p>
    <w:p>
      <w:pPr>
        <w:pStyle w:val="Normal"/>
        <w:numPr>
          <w:ilvl w:val="0"/>
          <w:numId w:val="2"/>
        </w:numPr>
        <w:jc w:val="both"/>
        <w:rPr/>
      </w:pPr>
      <w:r>
        <w:rPr/>
        <w:t>Taking for granted that we must reduce emissions of carbon dioxide, which system will work better, a carbon cap and trade system or a straight carbon tax? You may also choose to debate between any two proposed government programs aimed at reducing US emissions of CO</w:t>
      </w:r>
      <w:r>
        <w:rPr>
          <w:vertAlign w:val="subscript"/>
        </w:rPr>
        <w:t>2</w:t>
      </w:r>
      <w:r>
        <w:rPr/>
        <w:t xml:space="preserve">. </w:t>
      </w:r>
    </w:p>
    <w:p>
      <w:pPr>
        <w:pStyle w:val="Normal"/>
        <w:ind w:left="720" w:right="0" w:hanging="0"/>
        <w:jc w:val="both"/>
        <w:rPr/>
      </w:pPr>
      <w:r>
        <w:rPr>
          <w:b/>
        </w:rPr>
        <w:t xml:space="preserve">Arguments for a carbon tax over cap and trade. </w:t>
      </w:r>
      <w:r>
        <w:rPr/>
        <w:t xml:space="preserve">Some say a simple carbon tax (where each ton of carbon emissions is taxed at some rate) is a better system than Cap and Trade at actually reducing emissions. There are many arguments made that a carbon tax would be more effective than Cap and Trade, for reasons such as cost, simplicity, effectiveness at reducing emissions, etc. </w:t>
      </w:r>
    </w:p>
    <w:p>
      <w:pPr>
        <w:pStyle w:val="Normal"/>
        <w:ind w:left="720" w:right="0" w:hanging="0"/>
        <w:jc w:val="both"/>
        <w:rPr/>
      </w:pPr>
      <w:r>
        <w:rPr>
          <w:b/>
        </w:rPr>
        <w:t xml:space="preserve">Arguments for cap and trade over carbon tax. </w:t>
      </w:r>
      <w:r>
        <w:rPr/>
        <w:t>A Carbon Cap and Trade system is a market-based system that allows companies to decide for themselves whether and how to best reduce emissions or to just buy credits from other companies. While the government sets the total cap, thus meeting emission reduction goals, it is left to individual companies on how to deal with it, which spurs innovation. There are many other arguments that can be made supporting a carbon cap and trade system over a carbon tax system.</w:t>
      </w:r>
    </w:p>
    <w:p>
      <w:pPr>
        <w:pStyle w:val="Normal"/>
        <w:rPr/>
      </w:pPr>
      <w:r>
        <w:rPr/>
      </w:r>
    </w:p>
    <w:p>
      <w:pPr>
        <w:pStyle w:val="Normal"/>
        <w:numPr>
          <w:ilvl w:val="0"/>
          <w:numId w:val="2"/>
        </w:numPr>
        <w:rPr/>
      </w:pPr>
      <w:r>
        <w:rPr/>
        <w:t>The Australian government introduced a carbon tax in 2012. What can we learn from their experience with regard to the possibility of a carbon tax or another carbon reduction policy becoming law and/or working in the United States. Politicians in Australia are currently debating on reducing or eliminating the tax or switching to a carbon cap and trade scheme.</w:t>
      </w:r>
    </w:p>
    <w:p>
      <w:pPr>
        <w:pStyle w:val="Normal"/>
        <w:ind w:left="360" w:right="0" w:hanging="0"/>
        <w:rPr/>
      </w:pPr>
      <w:r>
        <w:rPr/>
      </w:r>
    </w:p>
    <w:p>
      <w:pPr>
        <w:pStyle w:val="Normal"/>
        <w:numPr>
          <w:ilvl w:val="0"/>
          <w:numId w:val="2"/>
        </w:numPr>
        <w:rPr/>
      </w:pPr>
      <w:r>
        <w:rPr/>
        <w:t>Is a Federal law, such as cap and trade, necessary to accomplish emission reductions or is there a better way?</w:t>
      </w:r>
    </w:p>
    <w:p>
      <w:pPr>
        <w:pStyle w:val="Normal"/>
        <w:ind w:left="720" w:right="0" w:hanging="0"/>
        <w:rPr/>
      </w:pPr>
      <w:r>
        <w:rPr>
          <w:b/>
        </w:rPr>
        <w:t xml:space="preserve">Example arguments for. </w:t>
      </w:r>
      <w:r>
        <w:rPr/>
        <w:t xml:space="preserve">The federal government is the only entity that can administer a cap and trade program. Not enough companies will reduce emissions voluntarily. If we try to rely on state or local governments, emitters will just move to areas with less strict emission controls, thus there would be no reduction in emissions countrywide. There are currently some state and local governments in the process of implementing carbon dioxide emission controls at the more local level. Problems with these local programs could be arguments for having the federal government run the program. There are currently some state and local governments in the process of implementing carbon dioxide emission controls at the more local level. Failures or problems with these local programs could be arguments for having the federal government run the program.  </w:t>
      </w:r>
    </w:p>
    <w:p>
      <w:pPr>
        <w:pStyle w:val="Normal"/>
        <w:ind w:left="720" w:right="0" w:hanging="0"/>
        <w:rPr/>
      </w:pPr>
      <w:r>
        <w:rPr>
          <w:b/>
        </w:rPr>
        <w:t>Example arguments against.</w:t>
      </w:r>
      <w:r>
        <w:rPr/>
        <w:t xml:space="preserve"> Instead of forcing everyone to comply with laws, it would be better if the public makes voluntary choices to reduce emissions, such as what products they purchase or which companies they chose to work with. Some may argue that this requires a concerted public education campaign. Others argue that more significant progress could be made if the legislation were enacted at the state or local level. One reason is the difficulty in getting the entire country to agree on a bill. It would be easier to get a local community or state to agree. Another reason is that state and local governments can be more efficient in running an emission control program than the federal government. There are currently some state and local governments in the process of implementing carbon dioxide emission controls at the more local level. Successes with these local programs could be arguments for not having the federal government run the program. </w:t>
      </w:r>
    </w:p>
    <w:p>
      <w:pPr>
        <w:pStyle w:val="Normal"/>
        <w:ind w:left="720" w:right="0" w:hanging="0"/>
        <w:rPr/>
      </w:pPr>
      <w:r>
        <w:rPr/>
      </w:r>
    </w:p>
    <w:p>
      <w:pPr>
        <w:pStyle w:val="Normal"/>
        <w:rPr/>
      </w:pPr>
      <w:r>
        <w:rPr/>
        <w:t>Remember that there are many other good topics for debate on this general issue that are not included in this list. You should be able to find something that interests you.</w:t>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ind w:left="0" w:right="0" w:firstLine="720"/>
      <w:jc w:val="center"/>
      <w:outlineLvl w:val="1"/>
    </w:pPr>
    <w:rPr>
      <w:b/>
      <w:bCs/>
      <w:sz w:val="28"/>
      <w:u w:val="single"/>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eastAsia="Times New Roman" w:cs="Times New Roman"/>
    </w:rPr>
  </w:style>
  <w:style w:type="character" w:styleId="WW8Num3z2">
    <w:name w:val="WW8Num3z2"/>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bCs/>
      <w:sz w:val="28"/>
      <w:u w:val="single"/>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globalbiz/blog/money_politics/archives/2009/06/house_passes_ca.html" TargetMode="External"/><Relationship Id="rId3" Type="http://schemas.openxmlformats.org/officeDocument/2006/relationships/hyperlink" Target="http://www.ncdc.noaa.gov/oa/climate/research/2004/hurricanes04.html" TargetMode="External"/><Relationship Id="rId4" Type="http://schemas.openxmlformats.org/officeDocument/2006/relationships/hyperlink" Target="http://news.nationalgeographic.com/ news/2004/11/1130_041130_florida_hurricanes_200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1:04:00Z</dcterms:created>
  <dc:creator>ward</dc:creator>
  <dc:description/>
  <dc:language>en-US</dc:language>
  <cp:lastModifiedBy>ward</cp:lastModifiedBy>
  <cp:lastPrinted>2014-01-14T08:59:00Z</cp:lastPrinted>
  <dcterms:modified xsi:type="dcterms:W3CDTF">2013-08-23T21:04:00Z</dcterms:modified>
  <cp:revision>2</cp:revision>
  <dc:subject/>
  <dc:title>Term Paper</dc:title>
</cp:coreProperties>
</file>