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Exam 1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exam has 22 multiple choice questions worth 5 points each and 3 short answer questions worth 15 points each.  For each of the 3 short answer questions you will be given a choice of two questions to answer. 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 mb maps, 500 mb height and air temperatures, features on 500 mb maps, 500 mb winds, relationship between the 500 mb height and winds and the southwest mons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ds, wind and pressure, pressure gradient force, Coriolis Force, wind direction and relative speed based on surface maps and 500 mb m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ricanes – includes: winds, pressure, naming, anatomy, where on Earth, typical movement, Atlantic hurricane season, chances of US coastlines being impacted, forecasting hurricanes, dangers/damages of hurricanes, multi-decadal cycle in Atlantic, possible relationship to global warming, trends in property damages, hurricane de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netic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osition of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tical structure of atmosphere: pressure, density, temperature (breathing at high altitude; ear popp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Skew-T dia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MS Mincho" w:cs="DejaVu LGC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F30D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54:00Z</dcterms:created>
  <dc:creator>Gateway</dc:creator>
  <dc:description/>
  <cp:keywords/>
  <dc:language>en-US</dc:language>
  <cp:lastModifiedBy>Ward, Dale M - (dward)</cp:lastModifiedBy>
  <dcterms:modified xsi:type="dcterms:W3CDTF">2016-09-14T17:54:00Z</dcterms:modified>
  <cp:revision>2</cp:revision>
  <dc:subject/>
  <dc:title>Exam 1 Topics</dc:title>
</cp:coreProperties>
</file>