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Exam 4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urth exam has 22 multiple choice questions worth 5 points each. You will be asked to answer 3 short answer questions, which are worth 15 points each. For each short answer question, you will have to select and answer 1 out of 2 possible short answer questions. The approximate topic breakdown is given below as some questions cover more than one topic. 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Carbon cycle (reservoirs, sources, sinks); missing CO</w:t>
            </w:r>
            <w:r>
              <w:rPr>
                <w:vertAlign w:val="subscript"/>
              </w:rPr>
              <w:t>2</w:t>
            </w:r>
            <w:r>
              <w:rPr/>
              <w:t xml:space="preserve"> s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Feedbacks, Uncertainty in model predictions; Identifying feedback processes as positive or 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Climate models, predictions of models, model 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ently observed climate changes; implications of changes; potential changes if warming contin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cal climate changes based on proxy records; Interpretation of the changes; Pleistocene, Holocene peri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ent temperature changes, measured record, including 5 specific periods listed on handout of temperature changes since 1860; implications of recent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asons; seasonal changes; solar declination; changes in solar angle at noon, length of day during the year at different latitu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her factors that control climate and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cal phenomena in the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MS Mincho" w:cs="DejaVu LGC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27AD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04:00Z</dcterms:created>
  <dc:creator>Gateway</dc:creator>
  <dc:description/>
  <cp:keywords/>
  <dc:language>en-US</dc:language>
  <cp:lastModifiedBy>Ward, Dale M - (dward)</cp:lastModifiedBy>
  <cp:lastPrinted>2011-04-22T14:36:00Z</cp:lastPrinted>
  <dcterms:modified xsi:type="dcterms:W3CDTF">2016-11-29T20:04:00Z</dcterms:modified>
  <cp:revision>2</cp:revision>
  <dc:subject/>
  <dc:title>Exam 1 Topics</dc:title>
</cp:coreProperties>
</file>