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Exam 3 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hird exam has 28 multiple choice questions worth 2.5 points each. You will be asked to do 4 short answer questions, which are worth 8 points each. For each short answer question, you will have to select and answer 1 out of 2 possible short answer questions. The approximate topic breakdown is given below as some questions cover more than one topic. </w:t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19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# multiple choice question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# short answer question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imate vs Weather, definition climate change, interpretation of change, evidence for human-caused climate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ation (general laws and different types); Solar radiation input to Earth; Radiation emitted by Earth; Radiative equilibrium; Greenhouse effect; Influence of clouds on both solar radiation input (visible) and Earth radiation out (infrared); why adding greenhouse gases is expected to cause warm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creasing greenhouse gases; International 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/>
            </w:pPr>
            <w:r>
              <w:rPr/>
              <w:t>Carbon cycle (reservoirs, sources, sinks); missing CO</w:t>
            </w:r>
            <w:r>
              <w:rPr>
                <w:vertAlign w:val="subscript"/>
              </w:rPr>
              <w:t>2</w:t>
            </w:r>
            <w:r>
              <w:rPr/>
              <w:t xml:space="preserve"> s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/>
            </w:pPr>
            <w:r>
              <w:rPr/>
              <w:t>Feedbacks, Uncertainty in model predictions; Identifying feedback processes as positive or neg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/>
            </w:pPr>
            <w:r>
              <w:rPr/>
              <w:t>Climate models and what they say and predi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ent, observed climate changes; implication of these changes; potential climate changes if global warming contin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storical climate changes based on proxy records; Interpretation of the changes; Pleistocene, Holocene peri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ent temperature changes, measured record, including 4 specific periods listed on handout of temperature changes since 1860; implications of recent temperature chan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asons; seasonal changes; solar declination; changes in solar angle at noon, length of day during the year at different latitu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ther factors that control climate and temperature chan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tical phenomena in the atmosph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;MS Mincho" w:cs="DejaVu LGC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2:35:00Z</dcterms:created>
  <dc:creator>Gateway</dc:creator>
  <dc:description/>
  <dc:language>en-US</dc:language>
  <cp:lastModifiedBy>Ward</cp:lastModifiedBy>
  <cp:lastPrinted>2011-04-22T14:36:00Z</cp:lastPrinted>
  <dcterms:modified xsi:type="dcterms:W3CDTF">2015-11-25T22:35:00Z</dcterms:modified>
  <cp:revision>3</cp:revision>
  <dc:subject/>
  <dc:title>Exam 1 Topics</dc:title>
</cp:coreProperties>
</file>