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 2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xam has 22 multiple choice questions worth 5 points each and 3 short answer questions worth 15 points each. For each short answer question, you will be given a choice of two questions to answer. The approximate topic breakdown is given below as some questions, especially short answer questions,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Phase changes of water, latent heat, water cycle, closer look at evaporation and condensation, saturation, relationship between saturation vapor pressure and temperatur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point / Relative Humidity calculations (table provided); interpretation of mixing ratio, RH, and Dew point temperature, formation of dew and fros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Transfer (conduction, dry &amp; moist conv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Comfort (thermoregulation [how and why], wind chill and heat index, hyperthermia, hypother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arcels up and down – understanding cloud formation, filling in stability table, concept of s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Thunderstorms – general characteristics, three changes to atmosphere that make it more unstable, basic distribution of T’storms, lifecycle of a single cell thunderstorm, severe storms, </w:t>
            </w:r>
            <w:r>
              <w:rPr>
                <w:b/>
              </w:rPr>
              <w:t>understanding updrafts and downdrafts</w:t>
            </w:r>
            <w:r>
              <w:rPr/>
              <w:t>, hail, microbur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ornad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Hurricane Energ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Lightning – general characteristics, safety, thunder, distance to lightning str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51104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05:00Z</dcterms:created>
  <dc:creator>Gateway</dc:creator>
  <dc:description/>
  <cp:keywords/>
  <dc:language>en-US</dc:language>
  <cp:lastModifiedBy>Ward, Dale M - (dward)</cp:lastModifiedBy>
  <dcterms:modified xsi:type="dcterms:W3CDTF">2016-10-10T18:17:00Z</dcterms:modified>
  <cp:revision>4</cp:revision>
  <dc:subject/>
  <dc:title>Exam 1 Topics</dc:title>
</cp:coreProperties>
</file>