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xam 2 Top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exam has 35 multiple choice questions worth 2 points each and 4 short answer questions worth 8 points each. For each short answer question, you will be given a choice of two questions to answer. There is also an extra credit short answer question worth up to 4 points. The approximate topic breakdown is given below as some questions cover more than one topic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18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multiple choice question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short answer question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wpoint / Relative Humidity calculations (table provided); interpretation of mixing ratio, RH, and Dew point temperature, formation of dew and frost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 Transfer (conduction, dry &amp; moist convec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man Comfort (thermoregulation [how and why], wind chill and heat index, hyperthermia, hypotherm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ng parcels up and down – understanding cloud formation, filling in stability table, concept of st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 xml:space="preserve">Thunderstorms – general characteristics, three changes to atmosphere that make it more unstable, basic distribution of T’storms, lifecycle of a single cell thunderstorm, severe storms, </w:t>
            </w:r>
            <w:r>
              <w:rPr>
                <w:b/>
              </w:rPr>
              <w:t>understanding updrafts and downdrafts</w:t>
            </w:r>
            <w:r>
              <w:rPr/>
              <w:t>, hail, microbur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Tornado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Lightning – general characteristics, safety, thunder, distance to lightning stri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cts of severe weather -- damages and death in US, trends in extreme weather events, trends in #deaths and damages, possible connection between climate change and increase in severe weather events, exposure to extreme temperat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ospheric Ozone loss – how, why, how much, ozone hole, international actions. Ultraviolet radiation – why worry, where does it come from, effects on human body, factors that affect ultraviolet exposur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mb height maps and interpretation of pattern in terms of temperature, winds, and precipitation cha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weather terminology, longwaves, cyclogenesis, polar jet stream, Numerical weather forecasting and limitations, ensemble weather forecas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7:37:00Z</dcterms:created>
  <dc:creator>Gateway</dc:creator>
  <dc:description/>
  <dc:language>en-US</dc:language>
  <cp:lastModifiedBy>Ward</cp:lastModifiedBy>
  <dcterms:modified xsi:type="dcterms:W3CDTF">2015-10-23T17:38:00Z</dcterms:modified>
  <cp:revision>3</cp:revision>
  <dc:subject/>
  <dc:title>Exam 1 Topics</dc:title>
</cp:coreProperties>
</file>