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 2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xam has 36 multiple choice questions worth 2 points each and 4 short answer questions worth 8 points each.  For each short answer question, you will be given a choice of two questions to answer.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point / Relative Humidity calculations (table provided); interpretation of mixing ratios, RH, and Dewpoi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Transfer (conduction, dry &amp; moist conv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Comfort (thermoregulation [how and why], wind chill and heat index, hyperthermia, hypother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cels up and down –understanding cloud formation, filling in stability table, concept of s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hunderstorms – general characteristics, three changes to atmosphere that make it more unstable, basic distribution of T’storms, lifecycle of a single cell thunderstorm, severe storms, understanding updrafts and downdrafts, hail, microbur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rnad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ightning – general characteristics, safety, thunder, distance to lightning st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of severe weather -- damages and death in US, trends in extreme weather events, trends in #deaths and damages, possible connection between climate change and increase in severe weather events, exposure to extreme temper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spheric Ozone loss – how, why, how much, ozone hole, international actions. Ultraviolet radiation – why worry, where does it come from, effects on human body, factors that affect ultraviolet expos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height maps and interpretation of pattern in terms of temperature, winds, and precipitation ch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eather terminology, longwaves, cyclogenesis, polar jet stream, Numerical weather forecasting and 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0:00Z</dcterms:created>
  <dc:creator>Gateway</dc:creator>
  <dc:description/>
  <dc:language>en-US</dc:language>
  <cp:lastModifiedBy>Ward</cp:lastModifiedBy>
  <dcterms:modified xsi:type="dcterms:W3CDTF">2014-10-24T16:50:00Z</dcterms:modified>
  <cp:revision>2</cp:revision>
  <dc:subject/>
  <dc:title>Exam 1 Topics</dc:title>
</cp:coreProperties>
</file>