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t. 8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____ in our atmosphere is thought to have come from photosynthes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 xml:space="preserve">(5 pts)What is missing from th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+  _______________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todissociation reaction shown at righ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Particulate matter is often the most noticeable type of air pollutant.  _______ is(are) probably the best way of removing particulate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versions</w:t>
        <w:tab/>
        <w:tab/>
        <w:t>b. clouds and rain</w:t>
        <w:tab/>
        <w:t>c. sunlight</w:t>
        <w:tab/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A(n)  INCREASE  DECREASE  of air  DENSITY  PRESSURE   TEMPERATURE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(10 pts) _______ is found in London-type smog.  ____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PRESSURE  TEMPERATURE  always  DECREASES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Is there more  OXYGEN  or  NITROGEN  in the earth's atmosphere?  Is there more  </w:t>
        <w:tab/>
        <w:t>ARGON  or  CARBON DIOXIDE  in the air we breath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  <w:t>b. stratospheric ozon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nitrogen, water vapor, and carbon dioxide in today’s air probably came from volcano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The atmospheric concentration of carbon dioxide is slowly increasing.  There is concern that this might make ocean water more  ACIDIC  BASIC. (circle one wor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Two objects that have the same mass but different volumes would have  the  SAME  </w:t>
        <w:tab/>
        <w:t>DIFFERENT  weights and  the SAME  DIFFERENT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y might particles of small size that are suspended in the air be a greater health hazard than larger size particulate mat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Data from two cities is shown at right.  Does  CITY A</w:t>
        <w:tab/>
        <w:tab/>
        <w:t>City A</w:t>
        <w:tab/>
        <w:tab/>
        <w:t>City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 CITY B have the highest actual water vapor concentration?</w:t>
        <w:tab/>
        <w:tab/>
        <w:t>Tair = 50 F</w:t>
        <w:tab/>
        <w:t>Tair = 9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air is the air temperature, Td is the dew point temperature and</w:t>
        <w:tab/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 is the relative humidity)</w:t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The air will often turn a deep blue the day after a rain storm.  This probably means the air is</w:t>
        <w:tab/>
        <w:t>a. clean</w:t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Oxygenated fuels (a mixture of gasoline and ethanol) are used in Tucson during part of the year </w:t>
        <w:tab/>
        <w:t>to reduce ___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b. carbon monoxide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he word smog was originall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to refer to a hazardous mixture of smoke and _________________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dew point temperature tells you whether the air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During complete combustion fuels react with oxygen to form _______.  During incomplete </w:t>
        <w:tab/>
        <w:t>combustion ____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composition of the atmosphere</w:t>
        <w:tab/>
        <w:tab/>
        <w:tab/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amount(mass) of air in the atmosphere</w:t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A  HIGH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 Micrometers (µm) are units of _______________, pounds are units of _______________, </w:t>
        <w:tab/>
        <w:t>and grams are units of 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_______ reacts with and destroys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hlorine</w:t>
        <w:tab/>
        <w:tab/>
        <w:t>c. Hydrogen</w:t>
        <w:tab/>
        <w:tab/>
        <w:t>d. Acid rain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2:00Z</dcterms:created>
  <dc:creator>Jones</dc:creator>
  <dc:description/>
  <dc:language>en-US</dc:language>
  <cp:lastModifiedBy>Jones</cp:lastModifiedBy>
  <dcterms:modified xsi:type="dcterms:W3CDTF">2016-08-31T17:52:00Z</dcterms:modified>
  <cp:revision>2</cp:revision>
  <dc:subject/>
  <dc:title/>
</cp:coreProperties>
</file>