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  Sept. 17, 2015</w:t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(Extra Credit)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ree of the following would all be located at about the same altitude.  Which one is found at </w:t>
        <w:tab/>
        <w:t>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the flat top of a thunderstorm</w:t>
        <w:tab/>
        <w:tab/>
        <w:tab/>
        <w:t>b. the summit of Mt. Everest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33020</wp:posOffset>
            </wp:positionV>
            <wp:extent cx="105600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c. a commercial airliner at 30,000 ft. altitude</w:t>
        <w:tab/>
        <w:tab/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cording to the information plotted at righ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  MORE  or  LESS  than half of the sky covered with clou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tmosphere is split into layers (troposphere, stratosphere, mesosphere, etc.) according to </w:t>
        <w:tab/>
        <w:t>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29540</wp:posOffset>
            </wp:positionV>
            <wp:extent cx="170180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If you double the number (N) of air molecules in a ballo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uble the volume (V) of the balloon, and double the temperature (T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sure of the air in the balloon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e by a factor of 2</w:t>
        <w:tab/>
        <w:t>b. increase by a factor of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main constant</w:t>
        <w:tab/>
        <w:tab/>
        <w:t>d. decrease by a factor of 2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. decrease by a factor o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arming or cooling a parcel of air in the atmosphere will cause _______ and _______ to </w:t>
        <w:tab/>
        <w:t xml:space="preserve">change.  The _______ and _______ remain constant. (fill in the blanks with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density)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volume,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umber of air molecules), 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pressure).  Each answer should be used onc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he top of an average thunderstorm would be around ____________ kilometers t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113665</wp:posOffset>
            </wp:positionV>
            <wp:extent cx="2757805" cy="970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(fill in the blank with 1  10  100  or  1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Circle the figure at right that shows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Are clouds more likely to form when moist air is  WARMED  or  COO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130810</wp:posOffset>
            </wp:positionV>
            <wp:extent cx="106045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hich of the following are not shown at righ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lative humidity</w:t>
        <w:tab/>
        <w:t>b. temperature</w:t>
        <w:tab/>
        <w:tab/>
        <w:t>c. pressur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w point</w:t>
        <w:tab/>
        <w:tab/>
        <w:t>e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ould you expect the station pressures measured in Tucson and at the </w:t>
        <w:tab/>
        <w:t xml:space="preserve">summit of Mt. Lemmon to be nearly  EQUAL  or very  DIFFERENT.  Would you expect the sea </w:t>
        <w:tab/>
        <w:t xml:space="preserve">level pressure estimates for Tucson and Mt. Lemmon to be nearly  EQUAL  or very  </w:t>
        <w:tab/>
        <w:t>DIFFERENT.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32:00Z</dcterms:created>
  <dc:creator>Jones</dc:creator>
  <dc:description/>
  <dc:language>en-US</dc:language>
  <cp:lastModifiedBy>Jones</cp:lastModifiedBy>
  <dcterms:modified xsi:type="dcterms:W3CDTF">2015-09-16T22:32:00Z</dcterms:modified>
  <cp:revision>2</cp:revision>
  <dc:subject/>
  <dc:title/>
</cp:coreProperties>
</file>