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TMO 170 Sect. 3</w:t>
        <w:tab/>
        <w:tab/>
        <w:tab/>
        <w:tab/>
        <w:tab/>
        <w:t>Name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Quiz #4  Dec. 1, 2016</w:t>
        <w:tab/>
        <w:tab/>
        <w:tab/>
        <w:tab/>
        <w:tab/>
        <w:tab/>
        <w:t>(please also put your name on the back)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1.</w:t>
        <w:tab/>
        <w:t xml:space="preserve">(10 pts) The _______ is caused by the rotation of the earth.  When winds move from the ocean onto land </w:t>
        <w:tab/>
        <w:t>you might expect an increase in the strength of the _______. (fill in the blanks)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a. frictional force</w:t>
        <w:tab/>
        <w:t>b. net force</w:t>
        <w:tab/>
        <w:t>c. pressure gradient force</w:t>
        <w:tab/>
        <w:t>d. Coriolis force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2.</w:t>
        <w:tab/>
        <w:t xml:space="preserve">(5 pts)  A severe thunderstorm that is producing large hail would most likely have a  TILTED  </w:t>
        <w:tab/>
        <w:t>VERTICAL  updraft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629275</wp:posOffset>
            </wp:positionH>
            <wp:positionV relativeFrom="paragraph">
              <wp:posOffset>281940</wp:posOffset>
            </wp:positionV>
            <wp:extent cx="1076325" cy="974090"/>
            <wp:effectExtent l="0" t="0" r="0" b="0"/>
            <wp:wrapSquare wrapText="bothSides"/>
            <wp:docPr id="1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0" r="-1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974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>3.</w:t>
        <w:tab/>
        <w:t xml:space="preserve">(10 pts) Would an automobile with a  METAL  or a  PLASTIC  body provide the best protection from </w:t>
        <w:tab/>
        <w:t xml:space="preserve">lightning?  Is it  SAFE  or  DANGEROUS  to use a cell phone during a lightning storm? 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 xml:space="preserve">4. </w:t>
        <w:tab/>
        <w:t>(10 pts) Based on information shown at right, you can conclude this is a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NORTHERN  SOUTHERN  hemisphere center of  HIGH  LOW  pressure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(the dots show the initial motion of the air)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5.</w:t>
        <w:tab/>
        <w:t xml:space="preserve">(15 pts) A rotating thunderstorm updraft is a _______.  Changing wind direction or wind speed with </w:t>
        <w:tab/>
        <w:t>distance is _______.  A narrow intense thunderstorm downdraft is a _______.  (fill in the blanks)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ab/>
        <w:t>a. microburst       b. wind shear       c. mesocylone        d. gust front       e. suction vortex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618990</wp:posOffset>
            </wp:positionH>
            <wp:positionV relativeFrom="paragraph">
              <wp:posOffset>456565</wp:posOffset>
            </wp:positionV>
            <wp:extent cx="1212215" cy="79756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25" r="-1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2215" cy="797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>6.</w:t>
        <w:tab/>
        <w:t xml:space="preserve">(15 pts) Surface winds spin  CLOCKWISE  COUNTERCLOCKWISE  and spiral  INWARD  </w:t>
        <w:tab/>
        <w:t xml:space="preserve">OUTWARD  around high pressure in the southern hemisphere.  Air  RISES  SINKS  in the center </w:t>
        <w:tab/>
        <w:t>of high pressure in the southern hemisphere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</w:t>
        <w:tab/>
        <w:t xml:space="preserve">(5 pts  The tornado shown at right is probably at the  BEGINNING  </w:t>
        <w:tab/>
        <w:t>MIDDLE  END  of its life cycle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8.</w:t>
        <w:tab/>
        <w:t xml:space="preserve">(15 pts) The direction of the _______ changes direction when you move from the northern to the </w:t>
        <w:tab/>
        <w:t xml:space="preserve">southern hemisphere.   The _______ can only slow down the wind.  The _______ is always </w:t>
        <w:tab/>
        <w:t>perpendicular to the contours on a weather map.  (fill in the blanks)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a. frictional force</w:t>
        <w:tab/>
        <w:t>b. net force</w:t>
        <w:tab/>
        <w:t>c. pressure gradient force</w:t>
        <w:tab/>
        <w:t>d. Coriolis force</w:t>
      </w:r>
    </w:p>
    <w:p>
      <w:pPr>
        <w:pStyle w:val="Normal"/>
        <w:spacing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219700</wp:posOffset>
            </wp:positionH>
            <wp:positionV relativeFrom="paragraph">
              <wp:posOffset>89535</wp:posOffset>
            </wp:positionV>
            <wp:extent cx="889635" cy="832485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635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9.</w:t>
        <w:tab/>
        <w:t>(5 pts) Which of the following features tells you the thunderstorm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sketched at right has reached the mature stage?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a. presence of an updraft and downdraft</w:t>
        <w:tab/>
        <w:tab/>
        <w:t>b. falling precipitation</w:t>
        <w:tab/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c. formation of an anvil cloud</w:t>
        <w:tab/>
        <w:tab/>
        <w:t>d. cloud-to-ground lightning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10.</w:t>
        <w:tab/>
        <w:t xml:space="preserve">(5 pts) "Dry" lightning is fairly common at the start of the summer thunderstorm season in </w:t>
        <w:tab/>
        <w:t xml:space="preserve">southern Arizona.  What is dry lightning?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11.</w:t>
        <w:tab/>
        <w:t>(10 pts) Which two of the following are true?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a. you always find low pressure in the core of a tornado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b. the US has more tornadoes in an average year than any other country in the world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c. most tornadoes have spinning winds of over 100 MPH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d. a tilted tornado is generally stronger than a tornado that is straight up and down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>Name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631690</wp:posOffset>
            </wp:positionH>
            <wp:positionV relativeFrom="paragraph">
              <wp:posOffset>44450</wp:posOffset>
            </wp:positionV>
            <wp:extent cx="1533525" cy="566420"/>
            <wp:effectExtent l="0" t="0" r="0" b="0"/>
            <wp:wrapSquare wrapText="bothSides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25" r="-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566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>12.</w:t>
        <w:tab/>
        <w:t xml:space="preserve">(10 pts) The net force is zero in _______.    The net force points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toward the right in _______. (fill in the blanks)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ab/>
        <w:t>a. none of the figures       b. all of the figures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ab/>
        <w:t>c. Fig X only</w:t>
        <w:tab/>
        <w:tab/>
        <w:t>d. Fig. Y only</w:t>
        <w:tab/>
        <w:tab/>
        <w:t>e. Fig. Z only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13.</w:t>
        <w:tab/>
        <w:t>(5 pts) The _______ scale is used to rate tornado intensity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a. Beaufort</w:t>
        <w:tab/>
        <w:t>b. Fujita</w:t>
        <w:tab/>
        <w:t>c. Kelvin</w:t>
        <w:tab/>
        <w:t>d. Richter</w:t>
        <w:tab/>
        <w:t>e. Saffir-Simpson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14.</w:t>
        <w:tab/>
        <w:t>(5 pts) A cloud of dust moving outward from underneath a thunderstorm is a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a. gust front</w:t>
        <w:tab/>
        <w:tab/>
        <w:t>b. wall cloud</w:t>
        <w:tab/>
        <w:tab/>
        <w:t>c. squall line</w:t>
        <w:tab/>
        <w:tab/>
        <w:t>d. dry line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15.</w:t>
        <w:tab/>
        <w:t>(5 pts) It takes about _______ second(s) for the sound of thunder to travel one mile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a. 1</w:t>
        <w:tab/>
        <w:tab/>
        <w:t>b. 3</w:t>
        <w:tab/>
        <w:tab/>
        <w:t>c. 5</w:t>
        <w:tab/>
        <w:tab/>
        <w:t>d. 10</w:t>
        <w:tab/>
        <w:tab/>
        <w:t>e. 15</w:t>
        <w:tab/>
        <w:tab/>
        <w:t>f. 30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16.</w:t>
        <w:tab/>
        <w:t>(5 pts) When an object is moving in a circular path at constant speed, the net force _______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a. points inward       b. points outward       c. is zero       d. points in the direction of motion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17.</w:t>
        <w:tab/>
        <w:t>(5 pts) _______ blow parallel to the contour lines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a. Both surface and upper level winds</w:t>
        <w:tab/>
        <w:tab/>
        <w:t>b. Neither surface or upper level winds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c. Surface winds only</w:t>
        <w:tab/>
        <w:tab/>
        <w:tab/>
        <w:tab/>
        <w:t>d. Upper level winds only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18.</w:t>
        <w:tab/>
        <w:t xml:space="preserve">(10 pts) Is intracloud lightning  MORE  or  LESS  common than cloud-to-ground lightning?  Does the </w:t>
        <w:tab/>
        <w:t>stepped leader occur at the   BEGINNING   or   END  of  cloud-to-ground lightning discharges?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19.</w:t>
        <w:tab/>
        <w:t>(10 pts) Which two of the following would be caused by a rotating thunderstorm updraft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ab/>
        <w:t>a. gust front     b. anvil cloud     c. wall cloud     d. hook echo     e. mammatus clouds     f. microburst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20.</w:t>
        <w:tab/>
        <w:t xml:space="preserve">(5 pts) The 1st law of motion that we have been using in this class was formulated by  _______.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a. Archimedes</w:t>
        <w:tab/>
        <w:tab/>
        <w:t>b. Coriolis</w:t>
        <w:tab/>
        <w:t>c. Einstein</w:t>
        <w:tab/>
        <w:t>d. Galileo</w:t>
        <w:tab/>
        <w:t>e. Newton</w:t>
      </w:r>
    </w:p>
    <w:p>
      <w:pPr>
        <w:pStyle w:val="Normal"/>
        <w:spacing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344795</wp:posOffset>
            </wp:positionH>
            <wp:positionV relativeFrom="paragraph">
              <wp:posOffset>26035</wp:posOffset>
            </wp:positionV>
            <wp:extent cx="924560" cy="902335"/>
            <wp:effectExtent l="0" t="0" r="0" b="0"/>
            <wp:wrapSquare wrapText="bothSides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4560" cy="902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21.</w:t>
        <w:tab/>
        <w:t>(15 pts) Is the inward force in the figure at right the  PRESSURE GRADIENT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or the  CORIOLIS  force?  Does this figure show  UPPER LEVEL or  SURFACE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winds?  Is this a  NORTHERN  or  SOUTHERN  hemisphere map?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xtra credit (you can earn up to 10 pts)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1.</w:t>
        <w:tab/>
        <w:t>(6 pts) Which two of the following forces cause upper level winds to blow like they do?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a. Coriolis </w:t>
        <w:tab/>
        <w:tab/>
        <w:t xml:space="preserve">b. frictional </w:t>
        <w:tab/>
        <w:tab/>
        <w:t>c. pressure gradient</w:t>
        <w:tab/>
        <w:tab/>
        <w:t>d. gravitational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2.</w:t>
        <w:tab/>
        <w:t>(5 pts) _______ from a microburst can be a serious weather hazard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a. High pressure</w:t>
        <w:tab/>
        <w:tab/>
        <w:t>b. Cold temperatures</w:t>
        <w:tab/>
        <w:t>c. Strong winds</w:t>
        <w:tab/>
        <w:tab/>
        <w:t>d. Frequent lightning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</w:t>
        <w:tab/>
        <w:t>(5 pts) Small rockets are being used to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a. measure the pressure in the eyes of hurricanes</w:t>
        <w:tab/>
        <w:tab/>
        <w:t>b. map air motions inside tornadoes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ab/>
        <w:t>c. trigger cloud-to-ground lightning discharges</w:t>
        <w:tab/>
        <w:tab/>
        <w:t>d. weaken or dissipate microbursts</w:t>
      </w:r>
    </w:p>
    <w:sectPr>
      <w:type w:val="nextPage"/>
      <w:pgSz w:w="12240" w:h="15840"/>
      <w:pgMar w:left="1152" w:right="1008" w:gutter="0" w:header="0" w:top="1152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9T16:50:00Z</dcterms:created>
  <dc:creator>Jones</dc:creator>
  <dc:description/>
  <dc:language>en-US</dc:language>
  <cp:lastModifiedBy>Jones</cp:lastModifiedBy>
  <cp:lastPrinted>2016-11-23T10:02:00Z</cp:lastPrinted>
  <dcterms:modified xsi:type="dcterms:W3CDTF">2016-11-29T16:50:00Z</dcterms:modified>
  <cp:revision>2</cp:revision>
  <dc:subject/>
  <dc:title/>
</cp:coreProperties>
</file>