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 170a1  Sect. 3</w:t>
        <w:tab/>
        <w:tab/>
        <w:tab/>
        <w:tab/>
        <w:tab/>
        <w:t>Name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z #3  Nov. 3, 2016</w:t>
        <w:tab/>
        <w:tab/>
        <w:tab/>
        <w:tab/>
        <w:tab/>
        <w:tab/>
        <w:t>(please also put your name on the back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</w:t>
        <w:tab/>
        <w:t>(5 pts) Foggy conditions mean the _______ is high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relative humidity</w:t>
        <w:tab/>
        <w:t>b. dew point</w:t>
        <w:tab/>
        <w:t>c. mixing ratio</w:t>
        <w:tab/>
        <w:t>d. air temperature</w:t>
        <w:tab/>
        <w:t>e. air pressu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 xml:space="preserve">(10 pts) _______ would be used to name a layer cloud.  _______ would be used in a middle </w:t>
        <w:tab/>
        <w:t>altitude cloud's name.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</w:t>
        <w:tab/>
        <w:t>b. Nimbo</w:t>
        <w:tab/>
        <w:t>c. Strato</w:t>
        <w:tab/>
        <w:t>d. Alto</w:t>
        <w:tab/>
        <w:tab/>
        <w:t>e. Cirro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</w:t>
        <w:tab/>
        <w:t xml:space="preserve">(10 pts) A snowflake that first melts before reaching the ground would be called _______.  If the </w:t>
        <w:tab/>
        <w:t xml:space="preserve">snowflake evaporated before reaching the ground it would be called _______. (fill in the blanks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leet</w:t>
        <w:tab/>
        <w:tab/>
        <w:t>b. snow</w:t>
        <w:tab/>
        <w:tab/>
        <w:t>c. rain</w:t>
        <w:tab/>
        <w:tab/>
        <w:t>d. virga</w:t>
        <w:tab/>
        <w:tab/>
        <w:t>e. graupe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</w:t>
        <w:tab/>
        <w:t>(5 pts) The flat top of a thunderstorm cloud is called a(n) _______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anvil cloud</w:t>
        <w:tab/>
        <w:tab/>
        <w:t>b. cap cloud</w:t>
        <w:tab/>
        <w:tab/>
        <w:t>c. lenticular cloud</w:t>
        <w:tab/>
        <w:t>d. shelf cloud</w:t>
      </w:r>
    </w:p>
    <w:p>
      <w:pPr>
        <w:pStyle w:val="Normal"/>
        <w:spacing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</w:t>
        <w:tab/>
        <w:t xml:space="preserve">(10 pts) A cloud appeared, in the cloud-in-a-bottle demonstration, when sudden  EXPANSION  </w:t>
        <w:tab/>
        <w:t>COMPRESSION  caused moist air in the bottle to  COOL  WARM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</w:t>
        <w:tab/>
        <w:t xml:space="preserve">(10 pts)  If you warm moist air but don't add or remove water vapor, the relative humidity will </w:t>
        <w:tab/>
        <w:t xml:space="preserve">__________ and the dew point temperature will __________. (fill in each blank with  INCRease,  </w:t>
        <w:tab/>
        <w:t>DECRease, or remain the SAME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7.</w:t>
        <w:tab/>
        <w:t xml:space="preserve">(5 pts) Are sundogs and haloes produced when sunlight passes through a cloud of 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5945</wp:posOffset>
            </wp:positionH>
            <wp:positionV relativeFrom="paragraph">
              <wp:posOffset>81280</wp:posOffset>
            </wp:positionV>
            <wp:extent cx="1868805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SMOKE  particles  WATER  droplets  or  ICE crystal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</w:t>
        <w:tab/>
        <w:t>(10 pts) Water vapor is being removed from the air on th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EFT  RIGHT  side of the mountain in the picture at right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rain shadow is on the   LEFT  RIGHT  side of the mountain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9.</w:t>
        <w:tab/>
        <w:t xml:space="preserve">(10 pts) Does rime ice have a  CLEAR  or a  MILKY WHITE  appearance?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 GRAUPEL  or  SLEET  composed of rime ic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0.</w:t>
        <w:tab/>
        <w:t xml:space="preserve">(5 pts) _________________________ are the best way (Mother Nature's way) of removing small </w:t>
        <w:tab/>
        <w:t>particles and gaseous pollutants from the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1.</w:t>
        <w:tab/>
        <w:t>(5 pts) Determine the relative humidity of air that has a temperature of 7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 a mixing ratio of 6 g/kg, a dew point temperature of 2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, and a saturation mixing ratio of 12 g/kg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0440</wp:posOffset>
            </wp:positionH>
            <wp:positionV relativeFrom="paragraph">
              <wp:posOffset>66675</wp:posOffset>
            </wp:positionV>
            <wp:extent cx="859790" cy="5873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2.</w:t>
        <w:tab/>
        <w:t>(5 pts) The precipitation particle sketch at right i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snow</w:t>
        <w:tab/>
        <w:tab/>
        <w:t>b. graupel</w:t>
        <w:tab/>
        <w:t>c. sleet</w:t>
        <w:tab/>
        <w:tab/>
        <w:t>d. hail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3.</w:t>
        <w:tab/>
        <w:t>(5 pts) Warm air will always have a higher _______ than cool ai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mixing ratio</w:t>
        <w:tab/>
        <w:tab/>
        <w:t>b. saturation mixing ratio</w:t>
        <w:tab/>
        <w:t>c. relative humidity</w:t>
        <w:tab/>
        <w:t>d. dew poin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4.</w:t>
        <w:tab/>
        <w:t xml:space="preserve">(10 pts) Cirrostratus clouds are  THINNER  THICKER  than altostratus clouds.  Rain falling from nimbostratus clouds is usually  HEAVIER  LIGHTER  than rain falling from cumulonimbus clouds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5.</w:t>
        <w:tab/>
        <w:t>(10 pts) Which two of the following are true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ice crystals and water droplets at the same temperature evaporate at the same rate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snow crystals that break into pieces increase the precipitation falling from a cloud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condensation nuclei are abundant but ice crystal nuclei are scarce in the atmospher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water droplets are only found in clouds at temperatures warmer than freez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6.</w:t>
        <w:tab/>
        <w:t>(15 pts)  _______ is a high altitude cloud with a filamentary appearance.  _______ is another name for a thunderstorm.  A middle level layer cloud with patches of cloud about the size of your thumb nail would be called _______.  (fill in the blanks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ab/>
        <w:t>b. altocumulus</w:t>
        <w:tab/>
        <w:tab/>
        <w:tab/>
        <w:t>c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umulus</w:t>
        <w:tab/>
        <w:tab/>
        <w:tab/>
        <w:t>e. stratocumulus</w:t>
        <w:tab/>
        <w:tab/>
        <w:t>f. cirr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7.</w:t>
        <w:tab/>
        <w:t>(5 pts) Cold air that is brought indoors in the winter and heated will often have a very  LOW  HIGH   relative humidit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8.</w:t>
        <w:tab/>
        <w:t>(10 pts) Which two of the following are true?  (IC = ice crystal, CC = collision coalescence 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Both the IC and CC processes can produce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. In Tucson the IC process produces winter rain &amp; the CC process produces summer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. The CC process works best when all the cloud droplets are the same siz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The IC process can produce larger precipitation particles than the CC process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2490</wp:posOffset>
            </wp:positionH>
            <wp:positionV relativeFrom="paragraph">
              <wp:posOffset>37465</wp:posOffset>
            </wp:positionV>
            <wp:extent cx="1702435" cy="11868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9.</w:t>
        <w:tab/>
        <w:t>(10 pts)  Which two of the following cloud types are show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the picture at right?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 cumulonimbus</w:t>
        <w:tab/>
        <w:t>b. altocumulus</w:t>
        <w:tab/>
        <w:tab/>
        <w:t>c. nimbo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. cumulus</w:t>
        <w:tab/>
        <w:tab/>
        <w:t>e. stratocumulus</w:t>
        <w:tab/>
        <w:t>f. stratu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 Credit (you can earn up to 10 pts)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1.</w:t>
        <w:tab/>
        <w:t>(5 pts)  Which of the following would cause moisture to be removed from air with a temperature of 7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 and a dew point of 5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?</w:t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ab/>
        <w:t>a. cooling the air to 6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b. cooling the air to 4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  <w:tab/>
        <w:t>c. warming the air to 8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 F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</w:t>
        <w:tab/>
        <w:t>(5 pts) An ice storm is generally associated with which of the following types of precipitation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>a. hail</w:t>
        <w:tab/>
        <w:tab/>
        <w:t>b. sleet</w:t>
        <w:tab/>
        <w:tab/>
        <w:t>c. snow</w:t>
        <w:tab/>
        <w:tab/>
        <w:t>d. graupel</w:t>
        <w:tab/>
        <w:t>e. freezing rai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hanging="720"/>
        <w:rPr/>
      </w:pPr>
      <w:r>
        <w:rPr>
          <w:rFonts w:cs="Times New Roman" w:ascii="Times New Roman" w:hAnsi="Times New Roman"/>
        </w:rPr>
        <w:t>3.</w:t>
        <w:tab/>
        <w:t xml:space="preserve">(5 pts) A large difference between the air temperature and the dew point temperature means the relative humidity is  LOW  HIGH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296" w:right="1152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0:23:00Z</dcterms:created>
  <dc:creator>Jones</dc:creator>
  <dc:description/>
  <dc:language>en-US</dc:language>
  <cp:lastModifiedBy>Jones</cp:lastModifiedBy>
  <cp:lastPrinted>2016-10-31T13:22:00Z</cp:lastPrinted>
  <dcterms:modified xsi:type="dcterms:W3CDTF">2016-10-31T20:23:00Z</dcterms:modified>
  <cp:revision>2</cp:revision>
  <dc:subject/>
  <dc:title/>
</cp:coreProperties>
</file>