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170A1 Sect. 3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Sept. 22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10 pts) Nitrogen and _______ are the most abundant gases in air.  Carbon dioxide and _______ </w:t>
        <w:tab/>
        <w:t xml:space="preserve">are </w:t>
        <w:tab/>
        <w:t>greenhouse gases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    b. oxygen     c. water vapor     d. argon     e. carbon dioxide     f. hyd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Coal burning power plants emit _______ that can travel 100s or 1000s of miles before reacting </w:t>
        <w:tab/>
        <w:t>with water in clouds and falling to the ground as acid r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b. argon    c. carbon monoxide     d. chlorine     e. radon     f.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If you warm a parcel of air in the atmosphere it will obey Charles' Law which means the </w:t>
        <w:tab/>
        <w:t>_______ of the air in the parcel will decrease and the _______ of the air will remain cons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ill in each blank with D for density, P for pressure, or V for volum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15240</wp:posOffset>
            </wp:positionV>
            <wp:extent cx="69278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10 pts) If you reduce the volume of the air-filled balloon at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ut leave everything else the same, the  DENSITY  MASS  WEIGH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INCREASE 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rchimedes' Law states that an object immersed in a fluid will experience a(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 equal to the weight of the fluid displac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Which of the following reacts with and destroys stratospheric ozon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hlorine</w:t>
        <w:tab/>
        <w:t>c. carbon monoxide</w:t>
        <w:tab/>
        <w:t>d. hydrocarbons</w:t>
        <w:tab/>
        <w:tab/>
        <w:t>e. hyd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9410</wp:posOffset>
            </wp:positionH>
            <wp:positionV relativeFrom="paragraph">
              <wp:posOffset>60960</wp:posOffset>
            </wp:positionV>
            <wp:extent cx="867410" cy="67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  <w:tab/>
        <w:t xml:space="preserve">(15 pts) Is the sea level pressure  910.5   or   1010.5  millibars on the figure plott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right?  Is the value 60 the  DEW  POINT  or the  RELATIVE HUMIDITY?  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 MORE  or  LESS  than half of the sky covered with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Three of the following are located at about the same altitude.  Which one is found </w:t>
        <w:tab/>
        <w:t xml:space="preserve">considerably </w:t>
        <w:tab/>
        <w:t>higher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ozone layer</w:t>
        <w:tab/>
        <w:tab/>
        <w:t>b. a commercial airliner flying at 30,000 ft. altitu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summit of Mt. Everest</w:t>
        <w:tab/>
        <w:tab/>
        <w:tab/>
        <w:t>d. the flat top of a thunderst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 A(n)  INCREASE  DECREASE  of air  TEMPERATURE  DENSITY  PRESSURE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s) Does sunlight play a role in the formation of  LONDON  or  LOS ANGELES  type smog.  </w:t>
        <w:tab/>
        <w:t>Is photochemical smog a bigger problem in the  SUMMER  or the  WINT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5 pts) If you double the number of air molecules in a balloon and also double the  VOLUME  </w:t>
        <w:tab/>
        <w:t>DENSITY  TEMPERATURE  you could keep the pressure of the air in the balloon cons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20 pts) The lowest layer in the atmosphere is the _______.  The </w:t>
        <w:tab/>
        <w:t xml:space="preserve">_______ is always a very stable </w:t>
        <w:tab/>
        <w:t xml:space="preserve">layer.  </w:t>
        <w:tab/>
        <w:t xml:space="preserve">Temperature increases with increasing altitude in the _______ between 20 and 50 km altitude.  Most of </w:t>
        <w:tab/>
        <w:t xml:space="preserve">the water vapor, clouds, and weather are found in the _______.  (fill in the blanks with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roposphere or </w:t>
        <w:tab/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tratosphe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9205</wp:posOffset>
            </wp:positionH>
            <wp:positionV relativeFrom="paragraph">
              <wp:posOffset>280035</wp:posOffset>
            </wp:positionV>
            <wp:extent cx="1801495" cy="553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  <w:tab/>
        <w:t xml:space="preserve">(5 pts) A volume of air will begin to rise when its density is  HIGHER  EQUAL  LOWER   than(to) the </w:t>
        <w:tab/>
        <w:t>density of the air surrounding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Circle the figure at right that shows winds 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</w:t>
        <w:tab/>
        <w:t>(5 pts) The atmospheric concentration of _______ can range from near 0% up to 3 or 4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oxygen</w:t>
        <w:tab/>
        <w:t>c. water vapor</w:t>
        <w:tab/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(5 pts) Do the air molecules inside an inflated balloon take up  ALMOST ALL  or onl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VERY </w:t>
        <w:tab/>
        <w:t>LITTLE  of the space inside the ballo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The use of oxygenated fuels (ethanol added to gasoline for example) in the winter in Tucson </w:t>
        <w:tab/>
        <w:t>and many other cities is an attempt to reduce the emission of _______ into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</w:t>
        <w:tab/>
        <w:tab/>
        <w:t>b. ozone</w:t>
        <w:tab/>
        <w:t>c. carbon dioxide</w:t>
        <w:tab/>
        <w:t>d. carbon mon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Air pressure at any level in the atmosphere is determined by the _______ of the air abov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>b. composition</w:t>
        <w:tab/>
        <w:tab/>
        <w:t>c. mass</w:t>
        <w:tab/>
        <w:tab/>
        <w:t>d. temperature</w:t>
        <w:tab/>
        <w:tab/>
        <w:t>e. weigh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Once sufficient _______ was able to buildup in the atmosphere and begin to absorb </w:t>
        <w:tab/>
        <w:t xml:space="preserve">ultraviolet light, life could move from the oceans onto land.  Plants then eventually became the main </w:t>
        <w:tab/>
        <w:t>source of the  _______ in the atmospher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       b. water vapor       c. oxygen       d. argon       e. ozone       f. nit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In a class demonstration a hydrocarbon from a lemon peel reacted with _______ </w:t>
        <w:tab/>
        <w:t xml:space="preserve">to form </w:t>
        <w:tab/>
        <w:t>photochemical smog.  Volcanoes are an important natural source of _______, a key ingredient in London-</w:t>
        <w:tab/>
        <w:t>type smog.  (fill in each blank with CO(carbon monoxide)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carbon dioxide, </w:t>
        <w:tab/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ozone), or </w:t>
        <w:tab/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ulfur dioxid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Air _______ always decrease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 and temperature</w:t>
        <w:tab/>
        <w:t>b. pressure and density</w:t>
        <w:tab/>
        <w:tab/>
        <w:t>c. pressure and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5 pts) Does the air surrounding a balloon in the atmosphere exert a net  UPWARD  force  a net  </w:t>
        <w:tab/>
        <w:t>DOWNWARD  force or  ZERO  net force on the ballo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(5 pts) Incomplete combustion of fossil fuels can lead to a potentially deadly buildup of </w:t>
        <w:tab/>
        <w:t>______________________________ in a ho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The flat top of a mature thunderstorm is called a(n) _________________________clou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In Tucson the dew point  reaches its   HIGHEST  LOWEST  values  of the year during the </w:t>
        <w:tab/>
        <w:t xml:space="preserve">summer </w:t>
        <w:tab/>
        <w:t>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Unusually  HIGH  LOW  sea level pressure readings are found in the centers of strong hurricanes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may use the following two equations on this qui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N k T / V     &amp;     P = ρ R 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52:00Z</dcterms:created>
  <dc:creator>Jones</dc:creator>
  <dc:description/>
  <dc:language>en-US</dc:language>
  <cp:lastModifiedBy>Jones</cp:lastModifiedBy>
  <cp:lastPrinted>2016-09-16T10:59:00Z</cp:lastPrinted>
  <dcterms:modified xsi:type="dcterms:W3CDTF">2016-09-19T21:52:00Z</dcterms:modified>
  <cp:revision>2</cp:revision>
  <dc:subject/>
  <dc:title/>
</cp:coreProperties>
</file>