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</w:t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Quiz  Sept. 8, 2016</w:t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Most of the _______ in our atmosphere is thought to have come from photosynthesi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nitrogen</w:t>
        <w:tab/>
        <w:t>b. carbon dioxide</w:t>
        <w:tab/>
        <w:t>c. water vapor</w:t>
        <w:tab/>
        <w:tab/>
        <w:t>d. oxygen</w:t>
        <w:tab/>
        <w:t>e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  <w:tab/>
        <w:t xml:space="preserve">(5 pts)What is missing from the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 +  _______________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 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+  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todissociation reaction shown at right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3.</w:t>
        <w:tab/>
        <w:t>(5 pts) Particulate matter is often the most noticeable type of air pollutant.  _______ is(are) probably the best way of removing particulates from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nversions</w:t>
        <w:tab/>
        <w:tab/>
        <w:t>b. clouds and rain</w:t>
        <w:tab/>
        <w:t>c. sunlight</w:t>
        <w:tab/>
        <w:tab/>
        <w:t>d. wi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(10 pts)  A(n)  INCREASE  DECREASE  of air  DENSITY  PRESSURE   TEMPERATURE  with </w:t>
        <w:tab/>
        <w:t>increasing altitude is called an inversion and produces stable atmospheric condi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5.</w:t>
        <w:tab/>
        <w:t xml:space="preserve">(10 pts) _______ is found in London-type smog.  _______ can react with water in clouds to form acid rain [fill in each blank with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(ozone),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(sulfur dioxide) or 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</w:rPr>
        <w:t xml:space="preserve"> (carbon monoxide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(15 pts) In Tucson the concentration of _______ peaks in the summer, _______ is a wintertime </w:t>
        <w:tab/>
        <w:t xml:space="preserve">pollutant,  _______ is a problem year round, and ______ is generally not a problem in Tucson. (fill in </w:t>
        <w:tab/>
        <w:t>the blanks, each answer below should be used onc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carbon monoxide       b. particulate matter       c. ozone       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10 pts)  There is less and less air left overhead as you move upward through the </w:t>
        <w:tab/>
        <w:t xml:space="preserve">atmosphere.  This </w:t>
        <w:tab/>
        <w:t xml:space="preserve">explains why  PRESSURE  TEMPERATURE  always  DECREASES  INCREASES  with increasing </w:t>
        <w:tab/>
        <w:t>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10 pts) Is there more  OXYGEN  or  NITROGEN  in the earth's atmosphere?  Is there more  </w:t>
        <w:tab/>
        <w:t>ARGON  or  CARBON DIOXIDE  in the air we breath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The equation 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UV light ---&gt; O + O  is the 1st step in the formation o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cid rain</w:t>
        <w:tab/>
        <w:tab/>
        <w:tab/>
        <w:tab/>
        <w:t>b. stratospheric ozon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Los Angeles type smog</w:t>
        <w:tab/>
        <w:tab/>
        <w:t>d. London type smo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10 pts) Which two of the following are tru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earth’s original atmosphere was composed mainly of hydrogen and heli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e earth is thought to be 4.5 million years 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mets are thought to be the source of most of the oxygen in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he nitrogen, water vapor, and carbon dioxide in today’s air probably came from volcano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1.</w:t>
        <w:tab/>
        <w:t>(5 pts) The atmospheric concentration of carbon dioxide is slowly increasing.  There is concern that this might make ocean water more  ACIDIC  BASIC. (circle one word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(10 pts) Two objects that have the same mass but different volumes would have  the  SAME  </w:t>
        <w:tab/>
        <w:t>DIFFERENT  weights and  the SAME  DIFFERENT  densiti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Hydrocarbons react with _______ to form photochemical smo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ter vapor</w:t>
        <w:tab/>
        <w:tab/>
        <w:t>b. carbon monoxide</w:t>
        <w:tab/>
        <w:tab/>
        <w:t>c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ozone</w:t>
        <w:tab/>
        <w:tab/>
        <w:t>e. carbon dioxide</w:t>
        <w:tab/>
        <w:tab/>
        <w:t>f. chlorofluorocarb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(5 pts) Why might particles of small size that are suspended in the air be a greater health hazard than larger size particulate matter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Data from two cities is shown at right.  Does  CITY A</w:t>
        <w:tab/>
        <w:tab/>
        <w:t>City A</w:t>
        <w:tab/>
        <w:tab/>
        <w:t>City 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  CITY B have the highest actual water vapor concentration?</w:t>
        <w:tab/>
        <w:tab/>
        <w:t>Tair = 50 F</w:t>
        <w:tab/>
        <w:t>Tair = 90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Tair is the air temperature, Td is the dew point temperature and</w:t>
        <w:tab/>
        <w:tab/>
        <w:t>Td = 30 F</w:t>
        <w:tab/>
        <w:t>Td = 50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H is the relative humidity)</w:t>
        <w:tab/>
        <w:tab/>
        <w:tab/>
        <w:tab/>
        <w:tab/>
        <w:tab/>
        <w:t>RH = 50%</w:t>
        <w:tab/>
        <w:t>RH = 25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(5 pts) The air will often turn a deep blue the day after a rain storm.  This probably means the air is</w:t>
        <w:tab/>
        <w:t>a. clean</w:t>
        <w:tab/>
        <w:tab/>
        <w:t>b. cold</w:t>
        <w:tab/>
        <w:tab/>
        <w:t>c. moist</w:t>
        <w:tab/>
        <w:tab/>
        <w:t>d. hot</w:t>
        <w:tab/>
        <w:tab/>
        <w:t>e. polluted</w:t>
        <w:tab/>
        <w:t>f. dry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5 pts) Oxygenated fuels (a mixture of gasoline and ethanol) are used in Tucson during part of the year </w:t>
        <w:tab/>
        <w:t>to reduce _______ emiss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ozone          b. carbon monoxide          c. ozone          d. sulfur dioxid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5 pts) The word smog was originally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ed to refer to a hazardous mixture of smoke and ____________________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5 pts) The dew point temperature tells you whether the air is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ry or moist</w:t>
        <w:tab/>
        <w:tab/>
        <w:t>b. stable or unstable</w:t>
        <w:tab/>
        <w:t>c. clean or polluted</w:t>
        <w:tab/>
        <w:t>d. hot or c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(10 pts) During complete combustion fuels react with oxygen to form _______.  During incomplete </w:t>
        <w:tab/>
        <w:t>combustion _______ is produced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monoxide</w:t>
        <w:tab/>
        <w:t>b. ozone</w:t>
        <w:tab/>
        <w:t>c. carbon dioxide</w:t>
        <w:tab/>
        <w:t>d. hydrogen</w:t>
        <w:tab/>
        <w:t>e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(10 pts) Atmospheric pressure at sea level is about 14.7 psi.  This is determined by which </w:t>
        <w:tab/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</w:t>
        <w:tab/>
        <w:t>followin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the composition of the atmosphere</w:t>
        <w:tab/>
        <w:tab/>
        <w:tab/>
        <w:t>b. the strength of the earth's grav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the amount(mass) of air in the atmosphere</w:t>
        <w:tab/>
        <w:tab/>
        <w:t>d. the temperature of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A  HIGH  LOW  Air Quality Index (AQI) value would indicate air that is </w:t>
        <w:tab/>
        <w:t>unhealthy to breath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6 pts)  Micrometers (µm) are units of _______________, pounds are units of _______________, </w:t>
        <w:tab/>
        <w:t>and grams are units of 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_______ reacts with and destroys stratospheric ozon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gon</w:t>
        <w:tab/>
        <w:tab/>
        <w:t>b. Chlorine</w:t>
        <w:tab/>
        <w:tab/>
        <w:t>c. Hydrogen</w:t>
        <w:tab/>
        <w:tab/>
        <w:t>d. Acid rain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52:00Z</dcterms:created>
  <dc:creator>Jones</dc:creator>
  <dc:description/>
  <dc:language>en-US</dc:language>
  <cp:lastModifiedBy>Jones</cp:lastModifiedBy>
  <dcterms:modified xsi:type="dcterms:W3CDTF">2016-08-31T17:52:00Z</dcterms:modified>
  <cp:revision>2</cp:revision>
  <dc:subject/>
  <dc:title/>
</cp:coreProperties>
</file>