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TMO 170   Sept. 17, 2015</w:t>
        <w:tab/>
        <w:tab/>
        <w:tab/>
        <w:t>Name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-class Optional (Extra Credit) Assign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Three of the following would all be located at about the same altitude.  Which one is found at </w:t>
        <w:tab/>
        <w:t>considerably higher altitude than the other thre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the flat top of a thunderstorm</w:t>
        <w:tab/>
        <w:tab/>
        <w:tab/>
        <w:t>b. the summit of Mt. Ever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a commercial airliner at 30,000 ft. altitude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 the ozone layer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4510</wp:posOffset>
            </wp:positionH>
            <wp:positionV relativeFrom="paragraph">
              <wp:posOffset>53340</wp:posOffset>
            </wp:positionV>
            <wp:extent cx="1056005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>(a), (b), and (c) are all found at about 10 km altitude, at the top of the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troposphere.  (d) is found near 25 km in the middle of the stratosphere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According to the information plotted at righ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s   MORE  or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ESS</w:t>
      </w:r>
      <w:r>
        <w:rPr>
          <w:rFonts w:cs="Times New Roman" w:ascii="Times New Roman" w:hAnsi="Times New Roman"/>
          <w:sz w:val="24"/>
          <w:szCs w:val="24"/>
        </w:rPr>
        <w:t xml:space="preserve">  than half of the sky covered with cloud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/8 th of the sky is covered with clouds. The temperature is 75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F, the dew point temperature is </w:t>
        <w:tab/>
        <w:t>25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F, and the winds are blowing from the east at 15 knots (15 MPH)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The atmosphere is split into layers (troposphere, stratosphere, mesosphere, etc.) according to </w:t>
        <w:tab/>
        <w:t>how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>____ changes with altitud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omposition</w:t>
        <w:tab/>
        <w:tab/>
        <w:t>b. density</w:t>
        <w:tab/>
        <w:tab/>
        <w:t>c. pressure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6340</wp:posOffset>
            </wp:positionH>
            <wp:positionV relativeFrom="paragraph">
              <wp:posOffset>129540</wp:posOffset>
            </wp:positionV>
            <wp:extent cx="1701800" cy="965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If you double the number (N) of air molecules in a balloon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ouble the volume (V) of the balloon, and double the temperature (T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pressure of the air in the balloon wi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. increase by a factor of 2</w:t>
      </w:r>
      <w:r>
        <w:rPr>
          <w:rFonts w:cs="Times New Roman" w:ascii="Times New Roman" w:hAnsi="Times New Roman"/>
          <w:sz w:val="24"/>
          <w:szCs w:val="24"/>
        </w:rPr>
        <w:tab/>
        <w:t>b. increase by a factor of 4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remain constant</w:t>
        <w:tab/>
        <w:tab/>
        <w:t>d. decrease by a factor of 2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. decrease by a factor of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oubling N by itself would increase P by a factor of 2.  Doubling T would increase P by another </w:t>
        <w:tab/>
        <w:t xml:space="preserve">factor of 2 (P would now be 4 times its original value).  Doubling V would reduce P by a factor </w:t>
        <w:tab/>
        <w:t>of 2.  So P would go from 4 times its original value to 2 times its original value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Warming or cooling a parcel of air in the atmosphere will cause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V</w:t>
      </w:r>
      <w:r>
        <w:rPr>
          <w:rFonts w:cs="Times New Roman" w:ascii="Times New Roman" w:hAnsi="Times New Roman"/>
          <w:sz w:val="24"/>
          <w:szCs w:val="24"/>
        </w:rPr>
        <w:t>____ and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____ to </w:t>
        <w:tab/>
        <w:t>change.  The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sz w:val="24"/>
          <w:szCs w:val="24"/>
        </w:rPr>
        <w:t>____ and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____ remain constant. (fill in the blanks with </w:t>
      </w:r>
      <w:r>
        <w:rPr>
          <w:rFonts w:cs="Times New Roman" w:ascii="Times New Roman" w:hAnsi="Times New Roman"/>
          <w:b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(density),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(volume,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number of air molecules), or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(pressure).  Each answer should be used once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The top of an average thunderstorm would be around _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_______ kilometers ta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8555</wp:posOffset>
            </wp:positionH>
            <wp:positionV relativeFrom="paragraph">
              <wp:posOffset>94615</wp:posOffset>
            </wp:positionV>
            <wp:extent cx="2543175" cy="895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(fill in the blank with 1  10  100  or  10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Circle the figure at right that shows win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lowing from the southwe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Are clouds more likely to form when moist air is  WARMED  or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OLED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ooling air to its dew point temperature will raise the relative humidity to 100% and cause a </w:t>
        <w:tab/>
        <w:t>cloud (or fog or dew) to for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7450</wp:posOffset>
            </wp:positionH>
            <wp:positionV relativeFrom="paragraph">
              <wp:posOffset>-202565</wp:posOffset>
            </wp:positionV>
            <wp:extent cx="1060450" cy="847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.</w:t>
        <w:tab/>
        <w:t xml:space="preserve">Which of the following are </w:t>
      </w:r>
      <w:r>
        <w:rPr>
          <w:rFonts w:cs="Times New Roman" w:ascii="Times New Roman" w:hAnsi="Times New Roman"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shown at right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. relative humidity</w:t>
      </w:r>
      <w:r>
        <w:rPr>
          <w:rFonts w:cs="Times New Roman" w:ascii="Times New Roman" w:hAnsi="Times New Roman"/>
          <w:sz w:val="24"/>
          <w:szCs w:val="24"/>
        </w:rPr>
        <w:tab/>
        <w:t>b. temperature</w:t>
        <w:tab/>
        <w:tab/>
        <w:t>c. pressure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dew point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. altitu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The temperature is 85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F, the dew point is 42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F, and the pressure is </w:t>
        <w:tab/>
        <w:t>991.6 mb (you need to add a leading 9 and a decimal point to the 916 plotted at upper righ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Would you expect the station pressures measured in Tucson and at the summit of Mt. </w:t>
        <w:tab/>
        <w:t xml:space="preserve">Lemmon to be nearly  EQUAL  or very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IFFERENT</w:t>
      </w:r>
      <w:r>
        <w:rPr>
          <w:rFonts w:cs="Times New Roman" w:ascii="Times New Roman" w:hAnsi="Times New Roman"/>
          <w:sz w:val="24"/>
          <w:szCs w:val="24"/>
        </w:rPr>
        <w:t xml:space="preserve">.  Would you expect the sea level </w:t>
        <w:tab/>
        <w:t xml:space="preserve">pressure estimates for Tucson and Mt. Lemmon to be nearly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QUAL</w:t>
      </w:r>
      <w:r>
        <w:rPr>
          <w:rFonts w:cs="Times New Roman" w:ascii="Times New Roman" w:hAnsi="Times New Roman"/>
          <w:sz w:val="24"/>
          <w:szCs w:val="24"/>
        </w:rPr>
        <w:t xml:space="preserve">  or very  DIFFEREN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You might expect to see a station pressure in Tucson (about 750 m altitude) of about 920 mb.  </w:t>
        <w:tab/>
        <w:t xml:space="preserve">Pressure decreases very rapidly with increasing altitude and the station pressure at the summit of </w:t>
        <w:tab/>
        <w:t xml:space="preserve">Mt. Lemmon (about 3000 m altitude) could well be around 700 mb.  That's a very large </w:t>
        <w:tab/>
        <w:t>difference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Pressure changes very slowly as you move horizontally at constant altitude.  Thus once the </w:t>
        <w:tab/>
        <w:t xml:space="preserve">effects of altitude are removed from the two station pressure measurements, the estimated sea </w:t>
        <w:tab/>
        <w:t xml:space="preserve">level pressures in Tucson and Mt. Lemmon should be nearly equal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If we assume pressure drops 1 mb for every 10 m of elevation gain we would need to add a 75 </w:t>
        <w:tab/>
        <w:t xml:space="preserve">mb correction to the station pressure measurement in Tucson and a 300 mb correction to the </w:t>
        <w:tab/>
        <w:t xml:space="preserve">station pressure measurement made at the summit of Mt. Lemmon.  Thus the sea level pressure </w:t>
        <w:tab/>
        <w:t xml:space="preserve">estimates for Tucson and Mt. Lemmon are 920 mb + 75 mb = 995 mb  and 700 mb + 300 mb = </w:t>
        <w:tab/>
        <w:t>1000 mb, respectively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40:00Z</dcterms:created>
  <dc:creator>Jones</dc:creator>
  <dc:description/>
  <dc:language>en-US</dc:language>
  <cp:lastModifiedBy>Jones</cp:lastModifiedBy>
  <dcterms:modified xsi:type="dcterms:W3CDTF">2015-09-21T20:40:00Z</dcterms:modified>
  <cp:revision>2</cp:revision>
  <dc:subject/>
  <dc:title/>
</cp:coreProperties>
</file>