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</w:t>
        <w:tab/>
        <w:tab/>
        <w:tab/>
        <w:tab/>
        <w:tab/>
        <w:t xml:space="preserve"> Name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onal In-class Assignment </w:t>
        <w:tab/>
        <w:tab/>
        <w:tab/>
        <w:t xml:space="preserve"> (please also put your name in upper right corner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ue at the end of class toda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Data from two cities is shown at right.  Does  CITY A  or  </w:t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CITY B  have the highest actual water vapor concentration? (Tair is </w:t>
        <w:tab/>
        <w:t>Tair = 50 F</w:t>
        <w:tab/>
        <w:t>Tair = 90 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the air temperature, Td is the dew point temperature and RH is the</w:t>
        <w:tab/>
        <w:t>Td = 3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lative humidity)</w:t>
        <w:tab/>
        <w:tab/>
        <w:tab/>
        <w:tab/>
        <w:tab/>
        <w:tab/>
        <w:tab/>
        <w:t>RH = 50%</w:t>
        <w:tab/>
        <w:t>RH = 25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Are oxygenated fuels used in Tucson in the  WINTER  or  SUMMER  months?  Are they used to </w:t>
        <w:tab/>
        <w:t>reduce  OZONE(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 or  CARBON MONOXIDE(CO)  concentration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What is probably the world’s worst air pollution disaster, the Great London Smog, occurred i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1642</w:t>
        <w:tab/>
        <w:tab/>
        <w:t>b. 1762</w:t>
        <w:tab/>
        <w:tab/>
        <w:t>c. 1892</w:t>
        <w:tab/>
        <w:tab/>
        <w:t>d. 1952</w:t>
        <w:tab/>
        <w:tab/>
        <w:t>e. 20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4.</w:t>
        <w:tab/>
        <w:t>An inversion is a stable layer in the atmosphere where _______ increases with increasing 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nsity</w:t>
        <w:tab/>
        <w:tab/>
        <w:t>b. humidity</w:t>
        <w:tab/>
        <w:tab/>
        <w:t>c. pressure</w:t>
        <w:tab/>
        <w:tab/>
        <w:t>d. temperatur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Dry ice is _______________________________ in solid form (the answer is also one of the five most </w:t>
        <w:tab/>
        <w:t>abundant gases in the atmosphere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6. </w:t>
        <w:tab/>
        <w:t>You need oxygen 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nd _______ to make ozone in the stratosphere.  In the troposphere ozone and _______ react to form photochemical smog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d. hydrocarbons</w:t>
        <w:tab/>
        <w:tab/>
        <w:tab/>
        <w:t>e. chlorofluorocarbons</w:t>
        <w:tab/>
        <w:tab/>
        <w:t>f. volcanic erupti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>Dew point temperature provides a measure of _______ concentration in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ollutant</w:t>
        <w:tab/>
        <w:tab/>
        <w:t>b. water vapor</w:t>
        <w:tab/>
        <w:tab/>
        <w:t>c. greenhouse gas</w:t>
        <w:tab/>
        <w:t>d. oxyg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Well over 90% of the air we breathe is _______.  The two main greenhouse gases are  _______.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(fill in each blank with one of the choices below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trogen &amp; oxygen     b. hydrogen &amp; helium     c. water vapor &amp; carbon dioxide     d. ozone &amp;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Many homes have smoke alarms. For about $50 you can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urchase an alarm that will warn you of a potentially deadly buildup of_________________________ 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 colorless, odorless, toxic ga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The buildup of _______ in the atmosphere made it possible for plant life to move from the </w:t>
        <w:tab/>
        <w:t>oceans and begin to safely live on lan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ozone</w:t>
        <w:tab/>
        <w:t>b. carbon dioxide</w:t>
        <w:tab/>
        <w:t>c. water vapor</w:t>
        <w:tab/>
        <w:tab/>
        <w:t>d. argo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39:00Z</dcterms:created>
  <dc:creator>Jones</dc:creator>
  <dc:description/>
  <dc:language>en-US</dc:language>
  <cp:lastModifiedBy>Jones</cp:lastModifiedBy>
  <cp:lastPrinted>2016-08-31T13:39:00Z</cp:lastPrinted>
  <dcterms:modified xsi:type="dcterms:W3CDTF">2016-08-31T20:39:00Z</dcterms:modified>
  <cp:revision>2</cp:revision>
  <dc:subject/>
  <dc:title/>
</cp:coreProperties>
</file>