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2</w:t>
        <w:tab/>
        <w:tab/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4  Dec. 1, 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10 pts) You can ignore the _______ force when considering upper level winds.  There is no </w:t>
        <w:tab/>
        <w:t>_______ force at the equator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et</w:t>
        <w:tab/>
        <w:tab/>
        <w:t>b. pressure gradient</w:t>
        <w:tab/>
        <w:t>c. Coriolis</w:t>
        <w:tab/>
        <w:t>d. friction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A cloud of dust moving outward from underneath a thunderstorm is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ust front</w:t>
        <w:tab/>
        <w:tab/>
        <w:t>b. wall cloud</w:t>
        <w:tab/>
        <w:tab/>
        <w:t>c. squall line</w:t>
        <w:tab/>
        <w:tab/>
        <w:t xml:space="preserve">d. dry li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264160</wp:posOffset>
            </wp:positionV>
            <wp:extent cx="1000125" cy="96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  <w:tab/>
        <w:t xml:space="preserve">(10 pts) Would a metal car be a  SAFE  or a  DANGEROUS  place to be during a lightning storm.  </w:t>
        <w:tab/>
        <w:t>Is it  SAFE  or  DANGEROUS  to use a cell phone during a thunderstorm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(10 pts) Based on the direction of initial motion in the figure at r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shown with dots) you can say this is a center of   HIGH  LOW  pressure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Is this a  NORTHERN  or  SOUTHERN  hemisphere char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10 pts)  The strongest tornadoes are  THICK  THIN  and   VERTICAL  TILT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5 pts) The 1st law of motio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we have been using in this class was formulated by 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10 pts) You normally find  POSITIVE  NEGATIVE  charge at the top of electrified thunderstorms.  </w:t>
        <w:tab/>
        <w:t xml:space="preserve">Does the stepped leader discharge in negative cloud-to-ground discharges travel  </w:t>
        <w:tab/>
        <w:t xml:space="preserve">UPWARD  or  </w:t>
        <w:tab/>
        <w:t>DOWNWAR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5 pts) You will find clockwise spinning surface winds blowing around  HIGH  LOW  pressure </w:t>
        <w:tab/>
        <w:t xml:space="preserve">in the </w:t>
        <w:tab/>
        <w:t xml:space="preserve">northern hemisphere and around  HIGH  LOW  pressure in the southern hemisphere.  You would </w:t>
        <w:tab/>
        <w:t xml:space="preserve">find </w:t>
        <w:tab/>
        <w:t xml:space="preserve">rising air motions are associated with surface low pressure in the northern hemisphere and surface  HIGH  </w:t>
        <w:tab/>
        <w:t xml:space="preserve">LOW  pressure in the southern hemisphe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The _______ scale is used to rate tornado intensi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eaufort</w:t>
        <w:tab/>
        <w:t>b. Fujita</w:t>
        <w:tab/>
        <w:t>c. Kelvin</w:t>
        <w:tab/>
        <w:t>d. Richter</w:t>
        <w:tab/>
        <w:t>e. Saffir-Simp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5 pts) _______ blow parallel to the contour lin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oth surface and upper level winds</w:t>
        <w:tab/>
        <w:tab/>
        <w:t>b. Neither surface or upper level win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Surface winds only</w:t>
        <w:tab/>
        <w:tab/>
        <w:tab/>
        <w:tab/>
        <w:t>d. Upper level winds on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 5 pts) The net force acting on an object that is moving at constant speed is  ALWAYS  </w:t>
        <w:tab/>
        <w:t xml:space="preserve">SOMETIMES  </w:t>
        <w:tab/>
        <w:t>NEVER  zer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 A narrow, intense thunderstorm downdraft is called a(n) 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_______ lightning is the most common type of lightning dischar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ntracloud</w:t>
        <w:tab/>
        <w:t>b. Negative cloud-to-ground</w:t>
        <w:tab/>
        <w:t>c. Positive cloud-to-ground</w:t>
        <w:tab/>
        <w:t>d. Upw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2075</wp:posOffset>
            </wp:positionH>
            <wp:positionV relativeFrom="paragraph">
              <wp:posOffset>64770</wp:posOffset>
            </wp:positionV>
            <wp:extent cx="1076325" cy="1049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(15 pts) Does the figure at right show  SURFACE  or  UPPER-LEVEL  winds?  </w:t>
        <w:tab/>
        <w:t xml:space="preserve">Does the Coriolis force point  INWARD  or  OUTWARD?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Is this a  NORTHERN  or a  SOUTHERN  hemisphere chart?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5 pts) Which </w:t>
      </w:r>
      <w:r>
        <w:rPr>
          <w:rFonts w:cs="Times New Roman" w:ascii="Times New Roman" w:hAnsi="Times New Roman"/>
          <w:u w:val="single"/>
        </w:rPr>
        <w:t>three</w:t>
      </w:r>
      <w:r>
        <w:rPr>
          <w:rFonts w:cs="Times New Roman" w:ascii="Times New Roman" w:hAnsi="Times New Roman"/>
        </w:rPr>
        <w:t xml:space="preserve">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ornado winds can spin in a clockwise or counterclockwise dir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most (about 2/3rds) tornadoes have winds of 100 MPH or l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ornadoes occur with the same frequency in the spring and fa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ornadoes can form around a core of high or low pressu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e. the United States has more tornadoes than any other country in the worl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(15 pts) The direction of the _______ force is always perpendicular to the wind.  The _______ force </w:t>
        <w:tab/>
        <w:t xml:space="preserve">can cause stationary air to start to move.  The _______ force can only slow down the wind (fill in the </w:t>
        <w:tab/>
        <w:t>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Coriolis </w:t>
        <w:tab/>
        <w:tab/>
        <w:t>b. frictional</w:t>
        <w:tab/>
        <w:tab/>
        <w:t>c. pressure gradient</w:t>
        <w:tab/>
        <w:tab/>
        <w:t>d. n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5 pts) Generally the strongest and longest lived thunderstorm is one with a  VERTICAL  </w:t>
        <w:tab/>
        <w:t>TILTED  updraf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Which of the following is not associated with a rotating thunderstorm updraf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ust front</w:t>
        <w:tab/>
        <w:tab/>
        <w:t>b. mesocyclone</w:t>
        <w:tab/>
        <w:tab/>
        <w:t>c. hook echo</w:t>
        <w:tab/>
        <w:tab/>
        <w:t>d. wall cloud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147955</wp:posOffset>
            </wp:positionV>
            <wp:extent cx="1383030" cy="695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10 pts)</w:t>
        <w:tab/>
        <w:t xml:space="preserve">The winds are blowing in a circular path at constant speed i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two figures at right.  The net force is in Fig. (a) is _______.  T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net force in Fig. (b) is _______. (fill in the blanks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ward</w:t>
        <w:tab/>
        <w:t>b. outward</w:t>
        <w:tab/>
        <w:t>c. zero</w:t>
        <w:tab/>
        <w:tab/>
        <w:t>d. in the direction of mo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5 pts) Three seconds delay between a lightning flash and the sound of the thunder means the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4380</wp:posOffset>
            </wp:positionH>
            <wp:positionV relativeFrom="paragraph">
              <wp:posOffset>173990</wp:posOffset>
            </wp:positionV>
            <wp:extent cx="1407795" cy="956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lightning strike was  LESS  EQUAL  MORE  than(to) 1 mile a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</w:rPr>
        <w:t>21.</w:t>
        <w:tab/>
        <w:t>(10 pts)  Figure _______ contains a feature found in sev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understorms.  Figure _______ shows the mature (midd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ge in an air mass thunderstorm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5 pts) Increasing wind speed with increasing altitude is known 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 mesocyclone</w:t>
        <w:tab/>
        <w:t>b. a microburst</w:t>
        <w:tab/>
        <w:tab/>
        <w:t>c an inversion</w:t>
        <w:tab/>
        <w:tab/>
        <w:t>d. wind she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5 pts) When winds blow from the ocean onto land you might expect an increa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in the strength of the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riolis force          b. frictional force          c. net force          d. pressure gradient fo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The Coriolis force is caused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emperature differences between the equator and poles</w:t>
        <w:tab/>
        <w:tab/>
        <w:t>b. the rotation of the ear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gravitational force of the moon</w:t>
        <w:tab/>
        <w:tab/>
        <w:tab/>
        <w:tab/>
        <w:t>d. the tilt of the earth</w:t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0:00Z</dcterms:created>
  <dc:creator>Jones</dc:creator>
  <dc:description/>
  <dc:language>en-US</dc:language>
  <cp:lastModifiedBy>Jones</cp:lastModifiedBy>
  <cp:lastPrinted>2016-11-23T10:01:00Z</cp:lastPrinted>
  <dcterms:modified xsi:type="dcterms:W3CDTF">2016-11-29T16:50:00Z</dcterms:modified>
  <cp:revision>2</cp:revision>
  <dc:subject/>
  <dc:title/>
</cp:coreProperties>
</file>