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 Sect. 2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Oct. 13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0 pts) Which two of the following phase changes would release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boiling </w:t>
        <w:tab/>
        <w:tab/>
        <w:tab/>
        <w:t>b. water vapor condensing</w:t>
        <w:tab/>
        <w:tab/>
        <w:t>c. water free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ry ice subliming</w:t>
        <w:tab/>
        <w:tab/>
        <w:t>e. ice mel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The earth reflects about 30% of the sunlight striking it.  If this increased to 40% would the </w:t>
        <w:tab/>
        <w:t xml:space="preserve">earth's </w:t>
        <w:tab/>
        <w:t>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775</wp:posOffset>
            </wp:positionH>
            <wp:positionV relativeFrom="paragraph">
              <wp:posOffset>81915</wp:posOffset>
            </wp:positionV>
            <wp:extent cx="114173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5 pts) The figure at right is a cross sectional view of a  WARM  COLD front.  Air mass </w:t>
        <w:tab/>
        <w:t xml:space="preserve">A is moving toward the  RIGHT  LEFT.  Air mass B is  WARMER  COLDER than air </w:t>
        <w:tab/>
        <w:t>mass 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The formation of frost is an example of a _______ phase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115</wp:posOffset>
            </wp:positionH>
            <wp:positionV relativeFrom="paragraph">
              <wp:posOffset>36830</wp:posOffset>
            </wp:positionV>
            <wp:extent cx="585470" cy="74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gas to solid</w:t>
        <w:tab/>
        <w:tab/>
        <w:t>b. solid to gas</w:t>
        <w:tab/>
        <w:tab/>
        <w:t>c. liquid to solid</w:t>
        <w:tab/>
        <w:tab/>
        <w:t>d. gas to liqu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Is the front shown at right moving toward  POINT A  or  POINT B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e warmest air found at  POINT A   or  POINT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Compared to visible light, infrared light has  LONGER  </w:t>
        <w:tab/>
        <w:t xml:space="preserve">SHORTER  wavelength and  HIGHER   </w:t>
        <w:tab/>
        <w:t>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Isobars are contours of  ALTITUDE  PRESSURE 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Metals often feel cold to the touch because metals have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density</w:t>
        <w:tab/>
        <w:tab/>
        <w:t>d. thermal conductivit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(</w:t>
      </w:r>
      <w:r>
        <w:rPr>
          <w:rFonts w:cs="Times New Roman" w:ascii="Times New Roman" w:hAnsi="Times New Roman"/>
          <w:b/>
        </w:rPr>
        <w:t>λ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) for _______ falls in the visible part of the spectr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Water vapor carries _______ that is released when the water vapor conden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latent heat energy</w:t>
        <w:tab/>
        <w:t>b. static electricity</w:t>
        <w:tab/>
        <w:t>c. kinetic energ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Because of _______ the global annual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</w:t>
        <w:tab/>
        <w:tab/>
        <w:t>d. the greenhouse effect</w:t>
        <w:tab/>
        <w:tab/>
        <w:t>e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6915</wp:posOffset>
            </wp:positionH>
            <wp:positionV relativeFrom="paragraph">
              <wp:posOffset>80010</wp:posOffset>
            </wp:positionV>
            <wp:extent cx="1138555" cy="617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5 pts) Equal amounts of energy are being added to equal amounts of water and land in the </w:t>
        <w:tab/>
        <w:t>figure at right.  Will the water warm  MORE  LESS  or the  SAME  than(as) the lan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73025</wp:posOffset>
            </wp:positionV>
            <wp:extent cx="1174115" cy="929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The front shown at right is rotating in a CLOCKWISE COUNTERCLOCKWISE  </w:t>
        <w:tab/>
        <w:t>direction around a surface center of  LOW  HIGH  press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Contour spacing on a surface weather map tells you whether the winds will 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sing or sinking      b. hot or cold      c. dry or moist      d. fast or slow      e. stable or uns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10 pts) _____ in the list below is the hottest temperature and 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A thin layer of air in contact with the ground will warm by _______.  Once the air becomes </w:t>
        <w:tab/>
        <w:t>warm it will start of rise and transport energy upward by _______. (fill in the blank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Winds spin in a  CLOCKWISE  COUNTERCLOCKWISE  direction spiral  INWARD  </w:t>
        <w:tab/>
        <w:t>OUTWARD  around surface centers of low pressure in the nor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5 pts) Most of the _________ in sunlight arriving at the earth never makes it to the ground because it </w:t>
        <w:tab/>
        <w:t xml:space="preserve">is absorbed by gases in the atmosphere.  The atmosphere absorbs and emits _________ light.  </w:t>
        <w:tab/>
        <w:t xml:space="preserve">Greenhouse gases absorb certain wavelengths of _________ light. (fill in each blank with UV for </w:t>
        <w:tab/>
        <w:t>ultraviolet,  VIS for visible, or IR for infrare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</w:t>
        <w:tab/>
        <w:t xml:space="preserve">location </w:t>
        <w:tab/>
        <w:t>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3.</w:t>
        <w:tab/>
        <w:t>(5 pts) The wavelength of peak emission (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for a tungsten bulb is 1 μm.  Is this  INFRARED  VISIBLE  or  ULTRAVIOLET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>(5 pts) The rapid motions of the atoms or molecules in a substanc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etic energy</w:t>
        <w:tab/>
        <w:t>b. convection</w:t>
        <w:tab/>
        <w:tab/>
        <w:t>c. static electricit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 Air expands when it  RISES  SINKS.  Expanding air  COOLS  WA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Winds blowing from the  NW  SW  and relatively  DRY  MOIST  air are found behind a cold </w:t>
        <w:tab/>
        <w:t>front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</w:t>
        <w:tab/>
        <w:t>blow will the temperature reading  INCREASE  DECREASE  or remain the S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equations may help with some of the questions on this quiz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63500</wp:posOffset>
            </wp:positionV>
            <wp:extent cx="3429000" cy="3218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7:00Z</dcterms:created>
  <dc:creator>Jones</dc:creator>
  <dc:description/>
  <dc:language>en-US</dc:language>
  <cp:lastModifiedBy>Jones</cp:lastModifiedBy>
  <dcterms:modified xsi:type="dcterms:W3CDTF">2016-10-10T16:47:00Z</dcterms:modified>
  <cp:revision>2</cp:revision>
  <dc:subject/>
  <dc:title/>
</cp:coreProperties>
</file>