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Fall 2015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. 10, 2015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Many homes have smoke alarms.  For about $50 you can purchase an alarm that will warn </w:t>
        <w:tab/>
        <w:t xml:space="preserve">you of a potentially deadly buildup of ______________________________, a colorless, odorless, </w:t>
        <w:tab/>
        <w:t>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_______ is considered to be the world’s first recognized air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10 pts) An object with large  MASS  VOLUME  and small  MASS  VOLUME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____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adon &amp; argon      b. Chlorofluorocarbons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n air quality index (AQI) value of 10 would mean the air was very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lean</w:t>
        <w:tab/>
        <w:tab/>
        <w:t>b. dry</w:t>
        <w:tab/>
        <w:tab/>
        <w:t>c. moist</w:t>
        <w:tab/>
        <w:tab/>
        <w:t>d. pollu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(5 pts) _______ is(are) the most effective way of removing particulate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  <w:t>b. Clouds</w:t>
        <w:tab/>
        <w:t>c. Oceans</w:t>
        <w:tab/>
        <w:t>d. Ultraviolet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  <w:tab/>
        <w:t>(10 pts)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and _______ to make ozone in the stratosphere.  In the </w:t>
        <w:tab/>
        <w:t>troposphere ozone and ___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_______ below has the highest concentration in the earth's atmosphere and _______ has </w:t>
        <w:tab/>
        <w:t>the lowest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Is photochemical smog another name for  LOS ANGELES-type  or  LONDON-type </w:t>
        <w:tab/>
        <w:t>smo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10 pts) Are oxygenated fuels used in Tucson during the  SUMMER  WINTER  months?  Is this an effort to reduce vehicle emissions of  CARBON MONOXIDE   or  OZON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5 pts) Why might particles of small size that are suspended in the air be a greater health hazard </w:t>
        <w:tab/>
        <w:t>than larger size particulate matte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Sea level atmospheric pressure is determined by the _______ of the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eight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_______ is found in London-type smog.  _______ can react with water in clouds to form </w:t>
        <w:tab/>
        <w:t xml:space="preserve">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5 pts) An increase in the amount of _______ in the air might change the color of the sky from a </w:t>
        <w:tab/>
        <w:t>deep blue to bluish-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monoxide</w:t>
        <w:tab/>
        <w:t>c. particulate matter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Would you expect to find the highest concentration of photochemical smog on a  </w:t>
        <w:tab/>
        <w:t xml:space="preserve">SUNNY  or a  CLOUDY  day?  In the  MORNING  or the  AFTERNOON?  (circle one word in </w:t>
        <w:tab/>
        <w:t>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Average atmospheric pressure at sea level is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5 pts) An inversion is a stable layer in the atmosphere where _______ increases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5 pts) Even when the air is free of pollutants, rain naturally contains some dissolved carbon </w:t>
        <w:tab/>
        <w:t>dioxide and has a pH of about 5.6.  Is this natural rain  ACIDIC  BASIC  or  NEUTRAL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170</wp:posOffset>
            </wp:positionH>
            <wp:positionV relativeFrom="paragraph">
              <wp:posOffset>64770</wp:posOffset>
            </wp:positionV>
            <wp:extent cx="990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10 pts) Which two of the following would you need to kno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determine the weight of the air in the balloon at righ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ir's mass</w:t>
        <w:tab/>
        <w:tab/>
        <w:t>b. the balloon's volume</w:t>
        <w:tab/>
        <w:tab/>
        <w:t>c. the air's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earth's gravity</w:t>
        <w:tab/>
        <w:t>e. the air's composition</w:t>
        <w:tab/>
        <w:tab/>
        <w:t>f. the air's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The word bar that appear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illibars and barometer has something to do wi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word smog was origina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used to refer to a hazardous mixture of smoke and 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The world’s worst air pollution disaster occurred in _______ in 195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ijing</w:t>
        <w:tab/>
        <w:t>b.Los Angeles</w:t>
        <w:tab/>
        <w:tab/>
        <w:t>c. London</w:t>
        <w:tab/>
        <w:t>d. Mexico City</w:t>
        <w:tab/>
        <w:tab/>
        <w:t>e. Toky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40:00Z</dcterms:created>
  <dc:creator>Jones</dc:creator>
  <dc:description/>
  <dc:language>en-US</dc:language>
  <cp:lastModifiedBy>Jones</cp:lastModifiedBy>
  <cp:lastPrinted>2015-09-08T14:32:00Z</cp:lastPrinted>
  <dcterms:modified xsi:type="dcterms:W3CDTF">2015-09-08T21:40:00Z</dcterms:modified>
  <cp:revision>2</cp:revision>
  <dc:subject/>
  <dc:title/>
</cp:coreProperties>
</file>