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TMO 170   Sept. 17, 2015</w:t>
        <w:tab/>
        <w:tab/>
        <w:tab/>
        <w:t>Name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-class Optional (Extra Credit) Assignm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Three of the following would all be located at about the same altitude.  Which one is found at </w:t>
        <w:tab/>
        <w:t>considerably higher altitude than the other three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. the flat top of a thunderstorm</w:t>
        <w:tab/>
        <w:tab/>
        <w:tab/>
        <w:t>b. the summit of Mt. Everest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4510</wp:posOffset>
            </wp:positionH>
            <wp:positionV relativeFrom="paragraph">
              <wp:posOffset>33020</wp:posOffset>
            </wp:positionV>
            <wp:extent cx="1056005" cy="843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c. a commercial airliner at 30,000 ft. altitude</w:t>
        <w:tab/>
        <w:tab/>
        <w:t>d. the ozone lay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According to the information plotted at right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   MORE  or  LESS  than half of the sky covered with clou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The atmosphere is split into layers (troposphere, stratosphere, mesosphere, etc.) according to </w:t>
        <w:tab/>
        <w:t>how _______ changes with altitud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composition</w:t>
        <w:tab/>
        <w:tab/>
        <w:t>b. density</w:t>
        <w:tab/>
        <w:tab/>
        <w:t>c. pressure</w:t>
        <w:tab/>
        <w:tab/>
        <w:t>d. temperatu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6340</wp:posOffset>
            </wp:positionH>
            <wp:positionV relativeFrom="paragraph">
              <wp:posOffset>129540</wp:posOffset>
            </wp:positionV>
            <wp:extent cx="1701800" cy="9658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If you double the number (N) of air molecules in a balloon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double the volume (V) of the balloon, and double the temperature (T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pressure of the air in the balloon wil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increase by a factor of 2</w:t>
        <w:tab/>
        <w:t>b. increase by a factor of 4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remain constant</w:t>
        <w:tab/>
        <w:tab/>
        <w:t>d. decrease by a factor of 2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e. decrease by a factor of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Warming or cooling a parcel of air in the atmosphere will cause _______ and _______ to </w:t>
        <w:tab/>
        <w:t xml:space="preserve">change.  The _______ and _______ remain constant. (fill in the blanks with </w:t>
      </w:r>
      <w:r>
        <w:rPr>
          <w:rFonts w:cs="Times New Roman" w:ascii="Times New Roman" w:hAnsi="Times New Roman"/>
          <w:b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</w:rPr>
        <w:t xml:space="preserve"> (density),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(volume,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number of air molecules), or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(pressure).  Each answer should be used once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The top of an average thunderstorm would be around ____________ kilometers tal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5190</wp:posOffset>
            </wp:positionH>
            <wp:positionV relativeFrom="paragraph">
              <wp:posOffset>113665</wp:posOffset>
            </wp:positionV>
            <wp:extent cx="2757805" cy="9709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(fill in the blank with 1  10  100  or  100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Circle the figure at right that shows win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lowing from the southwes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Are clouds more likely to form when moist air is  WARMED  or  COOLED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9825</wp:posOffset>
            </wp:positionH>
            <wp:positionV relativeFrom="paragraph">
              <wp:posOffset>130810</wp:posOffset>
            </wp:positionV>
            <wp:extent cx="1060450" cy="8470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Which of the following are not shown at right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relative humidity</w:t>
        <w:tab/>
        <w:t>b. temperature</w:t>
        <w:tab/>
        <w:tab/>
        <w:t>c. pressure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dew point</w:t>
        <w:tab/>
        <w:tab/>
        <w:t>e. altitu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Would you expect the station pressures measured in Tucson and at the </w:t>
        <w:tab/>
        <w:t xml:space="preserve">summit of Mt. Lemmon to be nearly  EQUAL  or very  DIFFERENT.  Would you expect the sea </w:t>
        <w:tab/>
        <w:t xml:space="preserve">level pressure estimates for Tucson and Mt. Lemmon to be nearly  EQUAL  or very  </w:t>
        <w:tab/>
        <w:t>DIFFERENT.</w:t>
      </w:r>
    </w:p>
    <w:sectPr>
      <w:type w:val="nextPage"/>
      <w:pgSz w:w="12240" w:h="15840"/>
      <w:pgMar w:left="115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32:00Z</dcterms:created>
  <dc:creator>Jones</dc:creator>
  <dc:description/>
  <dc:language>en-US</dc:language>
  <cp:lastModifiedBy>Jones</cp:lastModifiedBy>
  <dcterms:modified xsi:type="dcterms:W3CDTF">2015-09-16T22:32:00Z</dcterms:modified>
  <cp:revision>2</cp:revision>
  <dc:subject/>
  <dc:title/>
</cp:coreProperties>
</file>