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  Sect. 3</w:t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4  Dec. 3, 2015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7345</wp:posOffset>
            </wp:positionH>
            <wp:positionV relativeFrom="paragraph">
              <wp:posOffset>18415</wp:posOffset>
            </wp:positionV>
            <wp:extent cx="912495" cy="904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15 pts) The figure at right shows surface winds blowing around a center o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GH  LOW  pressure found in the  NORTHERN  SOUTHERN  hemi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uld you expect to find  RISING  or  SINKING  air at the center of the picture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(5 pts) Changing wind direction </w:t>
        <w:tab/>
        <w:t>and/or wind speed with distance is call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3. </w:t>
        <w:tab/>
        <w:t xml:space="preserve">(10 pts) When a hurricane moves onto land, the frictional force will  STRENGTHEN  WEAKEN  </w:t>
        <w:tab/>
        <w:t>and the hurricane winds will blow  FASTER  SLOW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An ordinary air mass thunderstorm will begin to dissipate wh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ightning activity begins</w:t>
        <w:tab/>
        <w:tab/>
        <w:t>b. all the cloud particles turn to 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he downdraft cuts off the updraft</w:t>
        <w:tab/>
        <w:t>d. the thunderstorm top reaches the strat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5.</w:t>
        <w:tab/>
        <w:t>(10 pts)  A metal car is a  SAFE  DANGEROUS  place to seek shelter during a lightning storm.  It is  SAFE  DANGEROUS  to use a cell phone during a lightning storm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6175</wp:posOffset>
            </wp:positionH>
            <wp:positionV relativeFrom="paragraph">
              <wp:posOffset>15240</wp:posOffset>
            </wp:positionV>
            <wp:extent cx="1574165" cy="760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5 pts) The net force exerted on the spinning air in the 2 examples at right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nward in A, outward in B</w:t>
        <w:tab/>
        <w:t>b. inward in both c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in the direction of motion</w:t>
        <w:tab/>
        <w:t>d. zero in both ca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>(5 pts) The strong ring of thunderstorms surrounding the eye of a hurricane is called th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ll cloud</w:t>
        <w:tab/>
        <w:tab/>
        <w:t>b. eye wall</w:t>
        <w:tab/>
        <w:tab/>
        <w:t>c. mesocyclone</w:t>
        <w:tab/>
        <w:tab/>
        <w:t>d. ring clou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15 pts) The direction of the _______ force is always perpendicular to the wind.  The _______ </w:t>
        <w:tab/>
        <w:t xml:space="preserve">force is always perpendicular to the contours on a weather map.  The strength of the _______ </w:t>
        <w:tab/>
        <w:t xml:space="preserve">force for winds blowing over land will be different from wind blowing over the ocean (fill in the </w:t>
        <w:tab/>
        <w:t>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frictional</w:t>
        <w:tab/>
        <w:tab/>
        <w:t>b. net</w:t>
        <w:tab/>
        <w:tab/>
        <w:t>c. pressure gradient</w:t>
        <w:tab/>
        <w:tab/>
        <w:t>d. Coriol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(10 pts) A narrow intense thunderstorm downdraft is called a  MICROBURST  </w:t>
        <w:tab/>
        <w:t xml:space="preserve">MESOCYCLONE.  </w:t>
        <w:tab/>
        <w:t xml:space="preserve">Potentially the strongest and longest lasting thunderstorm is one with a  </w:t>
        <w:tab/>
        <w:t xml:space="preserve">TILTED  VERTICAL  </w:t>
        <w:tab/>
        <w:t>updraf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5 pts)  "An object in motion tends to stay in motion" as long as no net force is exerted on the </w:t>
        <w:tab/>
        <w:t>object.  What type of motion is permitted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t must be in a straight line</w:t>
        <w:tab/>
        <w:tab/>
        <w:t>b. it must be both straight line and constant speed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it must be at constant speed</w:t>
        <w:tab/>
        <w:tab/>
        <w:t>d. any type of motion is allow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>(5 pts) A(n) ______ is a rise in ocean levels near a coastline caused by an approaching hurrica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2825</wp:posOffset>
            </wp:positionH>
            <wp:positionV relativeFrom="paragraph">
              <wp:posOffset>167640</wp:posOffset>
            </wp:positionV>
            <wp:extent cx="1071245" cy="112331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. storm surge</w:t>
        <w:tab/>
        <w:tab/>
        <w:t>b. riptide</w:t>
        <w:tab/>
        <w:t>c. easterly wave</w:t>
        <w:tab/>
        <w:tab/>
        <w:t xml:space="preserve">d. tsunam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10 pts)  Is the inward pointing force in the figure at r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 PRESSURE GRADIENT  or the  CORIOLIS  for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 this a  SOUTHERN  or  NORTHERN  hemisphere map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3. </w:t>
        <w:tab/>
        <w:t xml:space="preserve">(5 pts) The front edge of the cold downdraft air moving outward at the ground below a </w:t>
        <w:tab/>
        <w:t>thunderstorm is called 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ust front</w:t>
        <w:tab/>
        <w:t>b. thermal circulation</w:t>
        <w:tab/>
        <w:t>c. dry line</w:t>
        <w:tab/>
        <w:t>d. mesocycl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>(5 pts) Which of the following creates the electricity in thunderstorms needed for lightning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ultraviolet light</w:t>
        <w:tab/>
        <w:t>b. collisions between precipitation particles</w:t>
        <w:tab/>
        <w:t>c. wind she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condensation and evaporation</w:t>
        <w:tab/>
        <w:tab/>
        <w:t>e. St. Elmo's fire</w:t>
        <w:tab/>
        <w:t>f. expanding air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9205</wp:posOffset>
            </wp:positionH>
            <wp:positionV relativeFrom="paragraph">
              <wp:posOffset>8255</wp:posOffset>
            </wp:positionV>
            <wp:extent cx="1851660" cy="9886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 xml:space="preserve">(10 pts) Stationary air begins to move as shown by the dots in the figure at right.  </w:t>
        <w:tab/>
        <w:t xml:space="preserve">From this initial motion you can say that low pressure is found at the  TOP  </w:t>
        <w:tab/>
        <w:t xml:space="preserve">RIGHT  BOTTOM  LEFT  side of the figure.  The bending that occurs once the </w:t>
        <w:tab/>
        <w:t xml:space="preserve">air is moving tells you this is a </w:t>
        <w:tab/>
        <w:t>NORTHERN  SOUTHERN  hemisphere char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5 pts) The _______scale is used to rate hurricane strength or intens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Beaufort</w:t>
        <w:tab/>
        <w:t>b. Fujita</w:t>
        <w:tab/>
        <w:t>c. Kelvin</w:t>
        <w:tab/>
        <w:t>d. Richter</w:t>
        <w:tab/>
        <w:t>e. Saffir-Simps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(10 pts)  Which two of the following would be the best indicators of a thunderstorm with a </w:t>
        <w:tab/>
        <w:t>rotating updraf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ust front</w:t>
        <w:tab/>
        <w:t>b. anvil cloud</w:t>
        <w:tab/>
        <w:t>c. wall cloud</w:t>
        <w:tab/>
        <w:t>d. hook echo</w:t>
        <w:tab/>
        <w:t>e. mammatus cloud</w:t>
        <w:tab/>
        <w:t>f. microbur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 xml:space="preserve">(5 pts) There is no _______ force at the equator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riolis</w:t>
        <w:tab/>
        <w:t>b. pressure gradient</w:t>
        <w:tab/>
        <w:t>c. frictional</w:t>
        <w:tab/>
        <w:t>d. gravitation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9.</w:t>
        <w:tab/>
        <w:t>(15 pts) Is intracloud lightning  MORE  or  LESS  common than cloud-to-ground lightning?  Is the top of a thunderstorm normally  POSITIVELY  or  NEGATIVELY  charged?  Is the stepped leader the  LAST  or  FIRST  process in a normal cloud-to-ground lightning strok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(5 pts) The 1st law of motion that we have been using in this course was formulated b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Einstein          b. Foucault          c. Coriolis          d. Galileo          e. Newt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 xml:space="preserve">(15 pts) Tornado winds always spin around a center of  LOW  HIGH  pressure.  Are the winds in </w:t>
        <w:tab/>
        <w:t xml:space="preserve">most </w:t>
        <w:tab/>
        <w:t xml:space="preserve">tornadoes  MORE  or  LESS  than 100 MPH?  Do the strongest tornadoes occur in the  SPRING  </w:t>
        <w:tab/>
        <w:t>SUMMER  WINTER  or  FAL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6 pts) Evaporating precipitation beneath a thunderstorm would  WARM  COOL  the air and  </w:t>
        <w:tab/>
        <w:t>STRENGTHEN  WEAKEN  a thunderstorm downdraf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5 pts) A delay of 5 seconds between the flash of light from lightning and the sound of the </w:t>
        <w:tab/>
        <w:t>thunder means the strike was about _______ mile(s) awa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1</w:t>
        <w:tab/>
        <w:tab/>
        <w:t>b. 3</w:t>
        <w:tab/>
        <w:tab/>
        <w:t>c. 5</w:t>
        <w:tab/>
        <w:tab/>
        <w:t>d. 10</w:t>
        <w:tab/>
        <w:tab/>
        <w:t>e. 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There are about _______ tornadoes per year in the United Stat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10</w:t>
        <w:tab/>
        <w:tab/>
        <w:t>b. 100</w:t>
        <w:tab/>
        <w:tab/>
        <w:t>c. 1000</w:t>
        <w:tab/>
        <w:tab/>
        <w:t>d. 10,000</w:t>
        <w:tab/>
        <w:t>e. 100,000</w:t>
      </w:r>
    </w:p>
    <w:sectPr>
      <w:type w:val="nextPage"/>
      <w:pgSz w:w="12240" w:h="15840"/>
      <w:pgMar w:left="1296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2:51:00Z</dcterms:created>
  <dc:creator>Jones</dc:creator>
  <dc:description/>
  <dc:language>en-US</dc:language>
  <cp:lastModifiedBy>Jones</cp:lastModifiedBy>
  <cp:lastPrinted>2015-11-30T15:50:00Z</cp:lastPrinted>
  <dcterms:modified xsi:type="dcterms:W3CDTF">2015-11-30T22:51:00Z</dcterms:modified>
  <cp:revision>2</cp:revision>
  <dc:subject/>
  <dc:title/>
</cp:coreProperties>
</file>