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3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Nov. 5, 2015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530225</wp:posOffset>
            </wp:positionV>
            <wp:extent cx="183261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  <w:tab/>
        <w:t xml:space="preserve">(15 pts)  If you warm moist air but don't add any moisture the relative humidity will _______, the dew </w:t>
        <w:tab/>
        <w:t xml:space="preserve">point will_______, and the saturation mixing ratio will _______. (fill in each blank with INCRease,  </w:t>
        <w:tab/>
        <w:t>DECRease, or 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Based on the figure it appears that rising air would b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und on the  LEFT  RIGHT  side of the figure.  A rain shado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uld be found on the  LEFT  RIGHT  side of the mounta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(5 pts) Are sundogs and haloes produced when sunlight passes through a cloud of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 particles  WATER  droplets  or  ICE crystal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What is the "key word" used to identify a cloud that is producing precipita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(20 pts) _______ is a high altitude cloud with a patchy appearance.  _______ is a middle </w:t>
        <w:tab/>
        <w:t xml:space="preserve">altitude </w:t>
        <w:tab/>
        <w:t xml:space="preserve">cloud.  _______ is another name for a thunderstorm.  A lumpy layer cloud found </w:t>
        <w:tab/>
        <w:t xml:space="preserve">at low altitude would </w:t>
        <w:tab/>
        <w:t xml:space="preserve">be called _______.  Haloes are a pretty good indication that _______ clouds are overhead. (fill in the </w:t>
        <w:tab/>
        <w:t>blanks, each answer below should be used onc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ltostratus     b. stratocumulus</w:t>
        <w:tab/>
        <w:t xml:space="preserve">     c. cirrostratus     d. cumulonimbus     e. cirrocumulus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213485" cy="614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The precipitation particle sketch at r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now</w:t>
        <w:tab/>
        <w:tab/>
        <w:t>b. graupel</w:t>
        <w:tab/>
        <w:t>c. sleet</w:t>
        <w:tab/>
        <w:tab/>
        <w:t>d. h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>(5 pts) Cold air that is brought indoors in the winter and heated will often have a very  LOW  HIGH  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10 pts)  The actual amount of water vapor in the air</w:t>
        <w:tab/>
        <w:tab/>
        <w:t>A</w:t>
        <w:tab/>
        <w:tab/>
        <w:tab/>
        <w:t>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n City A at right is  GREATER  LESS  than in City B.</w:t>
        <w:tab/>
        <w:t xml:space="preserve">        Tair = 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 xml:space="preserve">      Tair =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elative humidity of the air in City A is  GREATER</w:t>
        <w:tab/>
        <w:t xml:space="preserve">         Td =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 xml:space="preserve">      Td = 5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S  than in City B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9.</w:t>
        <w:tab/>
        <w:t>(10 pts)  STRATIFORM  CUMULIFORM  clouds grow horizontally which indicates that the atmosphere is  STABLE  UNSTABL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0.</w:t>
        <w:tab/>
        <w:t xml:space="preserve">(10 pts) Does rime ice have a  CLEAR  or a  MILKY WHITE  appearance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 GRAUPEL  or  SLEET  composed of rime ic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5 pts) Determine the relative humidity of air that has a temperature of 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a pressure of  1010 mb, a mixing ratio of 5 g/kg, a dew point temperature of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and a saturation mixing ratio of 20 g/kg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6280</wp:posOffset>
            </wp:positionH>
            <wp:positionV relativeFrom="paragraph">
              <wp:posOffset>80010</wp:posOffset>
            </wp:positionV>
            <wp:extent cx="556895" cy="1308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(5 pts) The figure at right with snow crystals that are colliding and stick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gether shows the formation of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now</w:t>
        <w:tab/>
        <w:tab/>
        <w:tab/>
        <w:t>b. graupel</w:t>
        <w:tab/>
        <w:tab/>
        <w:t>c. sleet</w:t>
        <w:tab/>
        <w:tab/>
        <w:tab/>
        <w:t>d. h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The largest percentage of the sunlight arriving at the top of the atmosp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passes through the air and gets absorbed by the ground</w:t>
        <w:tab/>
        <w:tab/>
        <w:t>b. is absorbed by oz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s absorbed by greenhouse gases</w:t>
        <w:tab/>
        <w:tab/>
        <w:t>d. is reflected back into spac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5 pts) Rain which evaporates before reaching the ground is _______.  Snow that melts </w:t>
        <w:tab/>
        <w:t xml:space="preserve">before </w:t>
        <w:tab/>
        <w:t xml:space="preserve">reaching the ground is _______.  Rain that freezes before reaching the ground is </w:t>
        <w:tab/>
        <w:t xml:space="preserve">_______.  (fill in the </w:t>
        <w:tab/>
        <w:t>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rain</w:t>
        <w:tab/>
        <w:tab/>
        <w:t>c. sleet</w:t>
        <w:tab/>
        <w:tab/>
        <w:t>d. snow</w:t>
        <w:tab/>
        <w:tab/>
        <w:t>e. virga</w:t>
        <w:tab/>
        <w:tab/>
        <w:t>f. graup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Warm air will always have a higher _______ than cool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aturation mixing ratio</w:t>
        <w:tab/>
        <w:t>b. relative humidity</w:t>
        <w:tab/>
        <w:t>c. dew point</w:t>
        <w:tab/>
        <w:t>d. mixing rati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3810</wp:posOffset>
            </wp:positionV>
            <wp:extent cx="1628775" cy="123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0 pts) Cloud 1 in the figure is a _______ cloud.  Cloud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a _______ cloud. 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nimbostratus     </w:t>
        <w:tab/>
        <w:t xml:space="preserve">b. cumulus     </w:t>
        <w:tab/>
        <w:tab/>
        <w:t xml:space="preserve">c. cirrus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cirrocumulus     </w:t>
        <w:tab/>
        <w:t>e. stratocumulus</w:t>
        <w:tab/>
        <w:t>f. stratu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 xml:space="preserve">(10 pts)   It is generally  COLDER  WARMER  on a cloudy nigh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 on a clear night because clouds are good absorbers of  INFRARED  VISIBLE 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5 pts) Which three of the following are true? (IC= ice crystal, CC=collision-coalesce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droplets are only found in clouds at temperatures warmer than freez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b. condensation nuclei are more abundant in air than ice crystal nucl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IC process can produce larger precipitation particles than the CC proces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in Tucson the IC process produces winter rain, the CC summer precipit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e. the CC process works best when the cloud droplets are all the same siz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f. both the IC process and the CC process can produce ra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1675</wp:posOffset>
            </wp:positionH>
            <wp:positionV relativeFrom="paragraph">
              <wp:posOffset>507365</wp:posOffset>
            </wp:positionV>
            <wp:extent cx="894080" cy="11379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9. </w:t>
        <w:tab/>
        <w:t>(10 pts) When the cork popped out during the cloud in a bottle demonstration, the sudden expansion caused the moist air in the bottle to COOL  WARM  and a cloud formed.  Was the best (most visible) cloud produced when the air in the flask was  CLEAN  or filled with  SMOK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5 pts) As moist air rises from A to B in the figure at right the _______ will in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ixing ratio      b. relative humidity      c. saturation mixing ratio      d. dew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.</w:t>
        <w:tab/>
        <w:t>(5 pts)  Which of the following would cause moisture to be removed from air with a temperature of 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and a dew point of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?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cooling the air to 6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b. cooling the air to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c. warming the air to 8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(6 pts) Hail would never fall from a  CUMULONIMBUS  NIMBOSTRATUS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because the updrafts are too  STRONG  WEAK.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07:00Z</dcterms:created>
  <dc:creator>Jones</dc:creator>
  <dc:description/>
  <dc:language>en-US</dc:language>
  <cp:lastModifiedBy>Jones</cp:lastModifiedBy>
  <cp:lastPrinted>2015-11-02T16:04:00Z</cp:lastPrinted>
  <dcterms:modified xsi:type="dcterms:W3CDTF">2015-11-02T23:07:00Z</dcterms:modified>
  <cp:revision>2</cp:revision>
  <dc:subject/>
  <dc:title/>
</cp:coreProperties>
</file>