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TMO 170 Sect. 3 </w:t>
        <w:tab/>
        <w:tab/>
        <w:tab/>
        <w:tab/>
        <w:tab/>
        <w:t>Name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Oct. 15, 2015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10 pts) Adding energy to an object with  LARGE  SMALL  mass and  HIGH  LOW  specific heat would </w:t>
        <w:tab/>
        <w:t>result in the smallest temperature chang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Which of the following is an example of deposit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ld air sinking near dry ice</w:t>
        <w:tab/>
        <w:tab/>
        <w:t>b. drops of water on a cold c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formation of frost</w:t>
        <w:tab/>
        <w:tab/>
        <w:tab/>
        <w:t>d. steam above a pot of boiling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velength of peak emission</w:t>
        <w:tab/>
        <w:tab/>
        <w:t>b. speed of propa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ensity of emitted radiation</w:t>
        <w:tab/>
        <w:tab/>
        <w:t>d. radiative equilibrium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The wavelength of peak emission (λ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) for a tungsten light bulb is 1 µm.  Is this  </w:t>
        <w:tab/>
        <w:t xml:space="preserve">INFRARED  </w:t>
        <w:tab/>
        <w:t>VISIBLE  or  ULTRAVIOLET 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15 pts)  Greenhouse gases absorb and emit  _______ light.  Ozone and oxygen make the </w:t>
        <w:tab/>
        <w:t xml:space="preserve">atmosphere </w:t>
        <w:tab/>
        <w:t xml:space="preserve">pretty nearly completely opaque to _______ light.  Air is mostly nitrogen &amp; oxygen which are largely </w:t>
        <w:tab/>
        <w:t xml:space="preserve">transparent to _______ light. [fill in each blank with </w:t>
      </w:r>
      <w:r>
        <w:rPr>
          <w:rFonts w:cs="Times New Roman" w:ascii="Times New Roman" w:hAnsi="Times New Roman"/>
          <w:b/>
        </w:rPr>
        <w:t>VIS</w:t>
      </w:r>
      <w:r>
        <w:rPr>
          <w:rFonts w:cs="Times New Roman" w:ascii="Times New Roman" w:hAnsi="Times New Roman"/>
        </w:rPr>
        <w:t xml:space="preserve">(visible), </w:t>
      </w:r>
      <w:r>
        <w:rPr>
          <w:rFonts w:cs="Times New Roman" w:ascii="Times New Roman" w:hAnsi="Times New Roman"/>
          <w:b/>
        </w:rPr>
        <w:t>UV</w:t>
      </w:r>
      <w:r>
        <w:rPr>
          <w:rFonts w:cs="Times New Roman" w:ascii="Times New Roman" w:hAnsi="Times New Roman"/>
        </w:rPr>
        <w:t xml:space="preserve">(ultraviolet) or </w:t>
      </w:r>
      <w:r>
        <w:rPr>
          <w:rFonts w:cs="Times New Roman" w:ascii="Times New Roman" w:hAnsi="Times New Roman"/>
          <w:b/>
        </w:rPr>
        <w:t>IR</w:t>
      </w:r>
      <w:r>
        <w:rPr>
          <w:rFonts w:cs="Times New Roman" w:ascii="Times New Roman" w:hAnsi="Times New Roman"/>
        </w:rPr>
        <w:t>(infrared) 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10 pts)  Is the driest air usually found  AHEAD of  or  BEHIND  a cold front?  Would winds blowing </w:t>
        <w:tab/>
        <w:t>from the northwest most likely be found   AHEAD  of or  BEHIND  a cold fron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5 pts) The Stefan Boltzmann law (E = σ T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 tells you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mount of energy emitted by an object</w:t>
        <w:tab/>
        <w:t>b. specific heat of an obje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energy needed to melt an object</w:t>
        <w:tab/>
        <w:tab/>
        <w:t>d. average speed of the atoms in an objec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0 pts) Everything else being equal, the coldest winter temperatures would be found at a </w:t>
        <w:tab/>
        <w:t xml:space="preserve">location </w:t>
        <w:tab/>
        <w:t xml:space="preserve">surrounded by  OCEAN  LAND.  The smallest difference between the summertime high and wintertime </w:t>
        <w:tab/>
        <w:t>low temperatures would be found at a location surrounded by  OCEAN 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 When water freezes it rele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pecific heat</w:t>
        <w:tab/>
        <w:tab/>
        <w:t>b. kinetic energy</w:t>
        <w:tab/>
        <w:t>c. IR radia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104775</wp:posOffset>
            </wp:positionV>
            <wp:extent cx="2005965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10 pts)  Does Figure A at right show an upper level  RIDG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or  TROUGH.  Would you expect the air in Figure A  to be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ARMER  or  COLDER  than average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5 pts) A thermometer outdoors reads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on a day when the winds are calm.  If the wind starts </w:t>
        <w:tab/>
        <w:t xml:space="preserve">to blow </w:t>
        <w:tab/>
        <w:t>will the temperature reading  INCREASE  DECREASE  or remain the S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5 pts) The figure shows both a crossectional view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-337185</wp:posOffset>
            </wp:positionV>
            <wp:extent cx="2823210" cy="998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nd a map view of a  COLD  WARM  front.  Is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dest air found at  POINT A  or  POINT B? 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ront moving toward  POINT A  or  POINT B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The wavelength of peak emission for _______ falls in the visible part of the spectru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sun</w:t>
        <w:tab/>
        <w:t>b. the earth</w:t>
        <w:tab/>
        <w:t>c. both the earth and sun</w:t>
        <w:tab/>
        <w:tab/>
        <w:t>d. neither the earth nor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An object at room temperature that feels cold to the touch probably ha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igh specific heat</w:t>
        <w:tab/>
        <w:tab/>
        <w:t>b. high thermal conductivity</w:t>
        <w:tab/>
        <w:tab/>
        <w:t>c. high latent he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low specific heat</w:t>
        <w:tab/>
        <w:tab/>
        <w:t>e. low thermal conducitivity</w:t>
        <w:tab/>
        <w:tab/>
        <w:t>f. low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5 pts) In order for an object to be in radiative equilibrium the emitted energy must be _______ as the </w:t>
        <w:tab/>
        <w:t>energy absorb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same amount        b. the same kind        c. both the same amount &amp; the same k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10 pts) _______ is the coldest temperature.  _______ is the hottest temperature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</w:t>
        <w:tab/>
        <w:t>b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c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  <w:tab/>
        <w:t>d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e.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 C</w:t>
        <w:tab/>
        <w:tab/>
        <w:t>f.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Which of the following plays the most important role in the greenhouse effe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flection of incoming sunlight by clouds</w:t>
        <w:tab/>
        <w:t>b. absorption of UV  light by gases in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ption &amp; emission of IR light by the atmosphere</w:t>
        <w:tab/>
        <w:tab/>
        <w:t>d. high specific heat of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10 pts) A thin layer of air in contact with hot ground will warm by _______.  Once the air </w:t>
        <w:tab/>
        <w:t xml:space="preserve">becomes warm </w:t>
        <w:tab/>
        <w:t>it will start to rise and transport energy upward by _______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duction</w:t>
        <w:tab/>
        <w:tab/>
        <w:t>b. convergence</w:t>
        <w:tab/>
        <w:tab/>
        <w:t>c. convec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Compared to visible light, infrared light has  LONGER  SHORTER  wavelength </w:t>
        <w:tab/>
        <w:t xml:space="preserve">and   </w:t>
        <w:tab/>
        <w:t>HIGHER  LOWER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Temperatures never go below zero on the ____________________ sc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5290</wp:posOffset>
            </wp:positionH>
            <wp:positionV relativeFrom="paragraph">
              <wp:posOffset>531495</wp:posOffset>
            </wp:positionV>
            <wp:extent cx="838835" cy="777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.</w:t>
        <w:tab/>
        <w:t>(10 pts)  Liquid nitrogen (L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is very cold.  If you pour L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nto a cup and leave it in a </w:t>
        <w:tab/>
        <w:t xml:space="preserve">warm </w:t>
        <w:tab/>
        <w:t xml:space="preserve">room it </w:t>
        <w:tab/>
        <w:t>will SUBLIMATE  EVAPORATE  CONDENSE  FREEZE.  As it changes phase does the L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TAKE  </w:t>
        <w:tab/>
        <w:t>energy from or  RELEASE  energy into the surrounding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>(5 pts)  Based on the motions of the charges at right could you say the electr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eld arrow  points UPWARD,  points  DOWNWARD, or is  ZERO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(5 pts)  The earth reflects about 30% of the sunlight striking it.  If this increased to 40% would the </w:t>
        <w:tab/>
        <w:t>earth's temperature of radiative equilibrium  INCREASE  DECREASE  or  REMAIN  the sam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If you add one _________________________ of energy to 1 gram of water, the water's </w:t>
        <w:tab/>
        <w:t>temperature will rise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 _______ will cause air to ri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ld fronts only</w:t>
        <w:tab/>
        <w:t>b. Warm fronts only</w:t>
        <w:tab/>
        <w:t>c. Both warm and cold fronts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equations can be used on this quiz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63500</wp:posOffset>
            </wp:positionV>
            <wp:extent cx="3429000" cy="3218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3:02:00Z</dcterms:created>
  <dc:creator>Jones</dc:creator>
  <dc:description/>
  <dc:language>en-US</dc:language>
  <cp:lastModifiedBy>Jones</cp:lastModifiedBy>
  <cp:lastPrinted>2015-10-07T10:17:00Z</cp:lastPrinted>
  <dcterms:modified xsi:type="dcterms:W3CDTF">2015-10-12T23:02:00Z</dcterms:modified>
  <cp:revision>2</cp:revision>
  <dc:subject/>
  <dc:title/>
</cp:coreProperties>
</file>