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MO 170 Sect. 3</w:t>
        <w:tab/>
        <w:tab/>
        <w:tab/>
        <w:tab/>
        <w:t>Name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z #1  Sept. 24, 2015</w:t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(10 pts) About 20% of the air we breathe is _________________________.  Carbon </w:t>
        <w:tab/>
        <w:t>dioxide and _________________________ are the two main greenhouse gas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(5 pts)  Low visibility would most likely indicate high _______ concentration in the a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greenhouse gas     b. carbon monoxide     c. chlorofluorocarbon     d. particulate mat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  <w:tab/>
        <w:t xml:space="preserve">(5 pts) Decreasing _______ with increasing altitude creates an upward pointing force that </w:t>
        <w:tab/>
        <w:t>causes hot air and helium filled balloons to ris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humidity</w:t>
        <w:tab/>
        <w:tab/>
        <w:t>b. pressure</w:t>
        <w:tab/>
        <w:tab/>
        <w:t>c. temperature</w:t>
        <w:tab/>
        <w:tab/>
        <w:t>d. densit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(10 pts) The weight of an object depends on gravity and the object's  DENSITY  MASS  </w:t>
        <w:tab/>
        <w:t xml:space="preserve">VOLUME.    To determine whether an object will sink or float in water you would need </w:t>
        <w:tab/>
        <w:t>to know the object's  DENSITY   MASS  VOLU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81915</wp:posOffset>
            </wp:positionV>
            <wp:extent cx="857250" cy="571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.</w:t>
        <w:tab/>
        <w:t>(20 pts) According to the data plotted at right the temperatu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is  ABOVE  BELOW 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.  Is 60 the value of the  DEW POI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 the RELATIVE HUMIDITY?  Are the winds blowing fr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 NORTH  SOUTH  EAST  or  WEST?  Is  MORE  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SS  than half of the sky covered with cloud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(10  pts) At ground level the highest ozone concentrations occur in the  MORNING  </w:t>
        <w:tab/>
        <w:t>AFTERNOON  on a  SUNNY  CLOUDY  da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(10 pts) If you warm a parcel of air in the atmosphere it will obey Charles'  Law which </w:t>
        <w:tab/>
        <w:t xml:space="preserve">means the density of the air in the parcel will ___________ and the pressure of the air in </w:t>
        <w:tab/>
        <w:t xml:space="preserve">the parcel will </w:t>
        <w:tab/>
        <w:t xml:space="preserve">___________. (fill in each blank with INCRease, DECRease, or remain </w:t>
        <w:tab/>
        <w:t>the SA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(10 pts) _______ is found in London-type smog.  _______ can react with water in clouds </w:t>
        <w:tab/>
        <w:t xml:space="preserve">to form acid rain [fill in each blank with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(ozone), </w:t>
      </w:r>
      <w:r>
        <w:rPr>
          <w:rFonts w:cs="Times New Roman" w:ascii="Times New Roman" w:hAnsi="Times New Roman"/>
          <w:b/>
          <w:sz w:val="24"/>
          <w:szCs w:val="24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sulfur dioxide) or 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(carbon </w:t>
        <w:tab/>
        <w:t>monoxid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(5 pts) The atmospheric concentration of _______ can range from near 0% up to 3 or 4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water vapor</w:t>
        <w:tab/>
        <w:tab/>
        <w:t>b. carbon dioxide</w:t>
        <w:tab/>
        <w:t>c. ozone</w:t>
        <w:tab/>
        <w:t>d. oxygen</w:t>
        <w:tab/>
        <w:t>e. arg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(20 pts) The  TROPOSPHERE  STRATOSPHERE  is the lowest layer in the atmosphere.  The flat top of a thunderstorm (the anvil) often marks the top of the  TROPOSPHERE  STRATOSPHERE.   Air temperature increases with increasing altitude in the  TROPOSPHERE  STRATOSPHERE.  The ozone layer is found in the TROPOSPHERE  STRATOSPHE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Name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(10 pts)  A(n)  INCREASE  DECREASE  of air  DENSITY  PRESSURE  </w:t>
        <w:tab/>
        <w:t xml:space="preserve">TEMPERATURE  HUMIDITY with increasing altitude is called an inversion and </w:t>
        <w:tab/>
        <w:t>produces stable atmospheric condition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(5 pts) Air _______ with increasing altitud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pressure &amp; density both decrease</w:t>
        <w:tab/>
        <w:t>b. pressure decreases &amp; density increas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pressure increases &amp; density decreases</w:t>
        <w:tab/>
        <w:t>d. pressure &amp; density both increa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(10 pts) In which </w:t>
      </w:r>
      <w:r>
        <w:rPr>
          <w:rFonts w:cs="Times New Roman" w:ascii="Times New Roman" w:hAnsi="Times New Roman"/>
          <w:sz w:val="24"/>
          <w:szCs w:val="24"/>
          <w:u w:val="single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of the following cases would it be possible for Pressure to remain </w:t>
        <w:tab/>
        <w:t>constant? (N =  number of air molecules, T = temperature, V = volume, ρ = densit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increasing N &amp; increasing T</w:t>
        <w:tab/>
        <w:t>b. decreasing T &amp; decreasing 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increasing T &amp; increasing V</w:t>
        <w:tab/>
        <w:t>d. decreasing N &amp; decreasing 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(5 pts) 30 inches of mercury refe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 a reading from what instrumen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(5 pts) A malfunctioning hot water heater or gas furnace in your home could lead to a </w:t>
        <w:tab/>
        <w:t>deadly buildup of _________________________ a colorless, odorless, toxic g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 xml:space="preserve">(20 pts) Isobars are contours of  PRESSURE  ALTITUDE  TEMPERATURE.  </w:t>
        <w:tab/>
        <w:t xml:space="preserve">COUNTERCLOCKWISE  CLOCKWISE  spinning and  CONVERGING  DIVERGING  </w:t>
        <w:tab/>
        <w:t xml:space="preserve">winds are found around surface centers of low pressure.  Cloud formation is more likely </w:t>
        <w:tab/>
        <w:t>when rising air motions cause air to expand and  COOL  WARM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(5 pts) Chlorofluorocarbons (CFCs) in the atmosphere are of concern because they are </w:t>
        <w:tab/>
        <w:t>greenhouse gases and also because they 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react in clouds to make acid rain     b. are a key ingredient in London-type smo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. destroy stratospheric ozone     d. react with ozone to make photochemical smo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(5 pts) Would you expect the station pressures measured in Tucson and at the summit of </w:t>
        <w:tab/>
        <w:t>Mt. Lemmon to be nearly  EQUAL  or very  DIFFEREN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 Credit (you can earn up to 10 pt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(5 pts) The time in Greenwich (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longitude) is 7 hours  EARLIER  LATER   than here in </w:t>
        <w:tab/>
        <w:t>Tucs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(5 pts) What is the name of the instrument, invented in the 1600s, used to measure </w:t>
        <w:tab/>
        <w:t>atmospheric pressure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An object immersed in a fluid experiences an upward buoyant force equal to the weight </w:t>
        <w:tab/>
        <w:t xml:space="preserve">of the fluid displaced is a statement of a principle discovered b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Aristotle</w:t>
        <w:tab/>
        <w:t>b. Archimedes</w:t>
        <w:tab/>
        <w:tab/>
        <w:t>c. Galileo</w:t>
        <w:tab/>
        <w:t>d. Newton</w:t>
        <w:tab/>
        <w:t>e. Auguste Piccar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may use the following two equations on this qui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= N k T / V     &amp;     P = ρ R 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37:00Z</dcterms:created>
  <dc:creator>weidman</dc:creator>
  <dc:description/>
  <dc:language>en-US</dc:language>
  <cp:lastModifiedBy>Jones</cp:lastModifiedBy>
  <cp:lastPrinted>2015-09-22T12:36:00Z</cp:lastPrinted>
  <dcterms:modified xsi:type="dcterms:W3CDTF">2015-09-22T19:37:00Z</dcterms:modified>
  <cp:revision>2</cp:revision>
  <dc:subject/>
  <dc:title/>
</cp:coreProperties>
</file>