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szCs w:val="22"/>
        </w:rPr>
      </w:pPr>
      <w:r>
        <w:rPr>
          <w:rFonts w:cs="Times New Roman"/>
          <w:b/>
          <w:sz w:val="22"/>
          <w:szCs w:val="22"/>
        </w:rPr>
        <w:t>ATMO 170 Surface Weather Map Analysis</w:t>
        <w:tab/>
        <w:tab/>
      </w:r>
      <w:r>
        <w:rPr>
          <w:rFonts w:cs="Times New Roman"/>
          <w:sz w:val="22"/>
          <w:szCs w:val="22"/>
        </w:rPr>
        <w:t>Name__________________________________</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ab/>
        <w:t>The surface weather map that you will be analyzing is on the next page.  Temperature, dew point, cloud cover, wind direction &amp; wind speed, pressure &amp; pressure tendency, and present weather (rain, snow, etc) are all shown.  Before starting the analysis you must be able to correctly decode the pressure data that is plotted on the weather map (you need to add either a leading 9 or a 10 and a decimal point to the numbers plotted on the m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Perform an isobaric analysis by drawing in isobars to reveal the pressure pattern.  Isobars are drawn at 4 mb intervals beginning with a base value of 1000 mb.  Depending on the actual pressure values plotted on your map, you may use only some of these values or you may need to use values that are larger or smaller than the values shown on the lis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Allowed values for isobars list: . . . 988, 992, 996, </w:t>
      </w:r>
      <w:r>
        <w:rPr>
          <w:rFonts w:cs="Times New Roman"/>
          <w:b/>
          <w:sz w:val="22"/>
          <w:szCs w:val="22"/>
        </w:rPr>
        <w:t>1000</w:t>
      </w:r>
      <w:r>
        <w:rPr>
          <w:rFonts w:cs="Times New Roman"/>
          <w:sz w:val="22"/>
          <w:szCs w:val="22"/>
        </w:rPr>
        <w:t xml:space="preserve">, 1004, 1008, 1012, 1016, . . .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a.</w:t>
        <w:tab/>
        <w:t xml:space="preserve">(1 pt)  The highest pressure </w:t>
      </w:r>
    </w:p>
    <w:p>
      <w:pPr>
        <w:pStyle w:val="Normal"/>
        <w:rPr/>
      </w:pPr>
      <w:r>
        <w:rPr>
          <w:rFonts w:cs="Times New Roman"/>
          <w:sz w:val="22"/>
          <w:szCs w:val="22"/>
        </w:rPr>
        <w:tab/>
        <w:tab/>
        <w:t>value on the map is _________________, the lowest pressure is _________________.</w:t>
      </w:r>
    </w:p>
    <w:p>
      <w:pPr>
        <w:pStyle w:val="Normal"/>
        <w:rPr>
          <w:rFonts w:cs="Times New Roman"/>
          <w:sz w:val="22"/>
          <w:szCs w:val="22"/>
        </w:rPr>
      </w:pPr>
      <w:r>
        <w:rPr>
          <w:rFonts w:cs="Times New Roman"/>
          <w:sz w:val="22"/>
          <w:szCs w:val="22"/>
        </w:rPr>
        <w:t xml:space="preserve"> </w:t>
      </w:r>
    </w:p>
    <w:p>
      <w:pPr>
        <w:pStyle w:val="Normal"/>
        <w:rPr/>
      </w:pPr>
      <w:r>
        <w:rPr>
          <w:rFonts w:cs="Times New Roman"/>
          <w:sz w:val="22"/>
          <w:szCs w:val="22"/>
        </w:rPr>
        <w:t>1b.</w:t>
        <w:tab/>
        <w:t xml:space="preserve">(2 pts)  Determine which of the allowed isobar values in the list above fall between the highest and lowest pressure values on the map.  Draw these isobars on the map as neatly and clearly as you can.  Be sure to label each  isobar and, with an </w:t>
      </w:r>
      <w:r>
        <w:rPr>
          <w:rFonts w:cs="Times New Roman"/>
          <w:b/>
          <w:sz w:val="22"/>
          <w:szCs w:val="22"/>
        </w:rPr>
        <w:t>L</w:t>
      </w:r>
      <w:r>
        <w:rPr>
          <w:rFonts w:cs="Times New Roman"/>
          <w:sz w:val="22"/>
          <w:szCs w:val="22"/>
        </w:rPr>
        <w:t>, indicate the center of low pressu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a.</w:t>
        <w:tab/>
        <w:t>(1 pt) Next you should try to locate the cold front on the map.  One end of the cold front should originate in the center of low pressure.  Cold fronts are found at the leading edge of a cold (and usually dry) air mass that is moving into a region with warmer (often moister) air.  Before looking for the cold front it might be helpful to find the warmest air on the map.  Would you expect to find the invading mass of cold air on the eastern or western side of the Low?</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b.</w:t>
        <w:tab/>
        <w:t xml:space="preserve">(1.5 pts) Once you have located the cold front fill in the blanks below to indicate where the warmest, the coldest, the driest, and the moistest air is found ahead or behind the front.  Is the pressure ahead and behind the front rising or falling?  Indicate the direction of the winds ahead and behind the front. </w:t>
      </w:r>
    </w:p>
    <w:p>
      <w:pPr>
        <w:pStyle w:val="Normal"/>
        <w:rPr>
          <w:rFonts w:cs="Times New Roman"/>
          <w:sz w:val="22"/>
          <w:szCs w:val="22"/>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rPr>
          <w:rFonts w:cs="Times New Roman"/>
          <w:sz w:val="22"/>
          <w:szCs w:val="22"/>
        </w:rPr>
      </w:pPr>
      <w:r>
        <w:rPr>
          <w:rFonts w:cs="Times New Roman"/>
          <w:sz w:val="22"/>
          <w:szCs w:val="22"/>
        </w:rPr>
        <w:t>3a.</w:t>
        <w:tab/>
        <w:t xml:space="preserve">(1 pt) Locate the warm front on the map.  Again, one end of the warm front should originate in the center of low pressure.  Warm fronts are found where warm air is meeting the trailing edge of a retreating mass of colder ai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b.</w:t>
        <w:tab/>
        <w:t>(1. 5 pts) Once you have located the warm front fill in the blanks below to indicate where the warmest, the coldest, the driest, and the moistest air is found ahead or behind the front.  Is the pressure ahead and behind the front rising or falling?  Indicate the direction of the winds ahead and behind the front.</w:t>
      </w:r>
    </w:p>
    <w:p>
      <w:pPr>
        <w:pStyle w:val="Normal"/>
        <w:spacing w:lineRule="auto" w:line="360"/>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rPr>
          <w:rFonts w:cs="Times New Roman"/>
          <w:sz w:val="22"/>
          <w:szCs w:val="22"/>
        </w:rPr>
      </w:pPr>
      <w:r>
        <w:rPr>
          <w:rFonts w:cs="Times New Roman"/>
          <w:sz w:val="22"/>
          <w:szCs w:val="22"/>
        </w:rPr>
        <w:tab/>
        <w:tab/>
        <w:tab/>
        <w:tab/>
        <w:tab/>
        <w:tab/>
        <w:tab/>
        <w:t>Name_________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457825" cy="741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7825" cy="7419975"/>
                    </a:xfrm>
                    <a:prstGeom prst="rect">
                      <a:avLst/>
                    </a:prstGeom>
                  </pic:spPr>
                </pic:pic>
              </a:graphicData>
            </a:graphic>
          </wp:anchor>
        </w:drawing>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32:00Z</dcterms:created>
  <dc:creator>Chuck Weidman</dc:creator>
  <dc:description/>
  <dc:language>en-US</dc:language>
  <cp:lastModifiedBy>Jones</cp:lastModifiedBy>
  <cp:lastPrinted>2014-10-03T13:56:00Z</cp:lastPrinted>
  <dcterms:modified xsi:type="dcterms:W3CDTF">2015-09-28T16:32:00Z</dcterms:modified>
  <cp:revision>2</cp:revision>
  <dc:subject/>
  <dc:title>Surface Weather Map Worksheet</dc:title>
</cp:coreProperties>
</file>