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MO 170  Fall 2015</w:t>
        <w:tab/>
        <w:tab/>
        <w:tab/>
        <w:tab/>
        <w:tab/>
        <w:t>Name________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nswers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Quiz  Sep. 10, 2015</w:t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Many homes have smoke alarms.  For about $50 you can purchase an alarm that will warn </w:t>
        <w:tab/>
        <w:t xml:space="preserve">you of a potentially deadly buildup of _____ </w:t>
      </w:r>
      <w:r>
        <w:rPr>
          <w:rFonts w:cs="Times New Roman" w:ascii="Times New Roman" w:hAnsi="Times New Roman"/>
          <w:b/>
          <w:color w:val="FF0000"/>
        </w:rPr>
        <w:t>carbon monoxide (CO)</w:t>
      </w:r>
      <w:r>
        <w:rPr>
          <w:rFonts w:cs="Times New Roman" w:ascii="Times New Roman" w:hAnsi="Times New Roman"/>
        </w:rPr>
        <w:t xml:space="preserve">_____, a colorless, odorless, </w:t>
        <w:tab/>
        <w:t>toxic ga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</w:rPr>
        <w:t>___ is considered to be the world’s first recognized air pollutan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arbon dioxide</w:t>
        <w:tab/>
        <w:t>b. Carbon monoxide</w:t>
        <w:tab/>
        <w:t>c. Ozone</w:t>
        <w:tab/>
      </w:r>
      <w:r>
        <w:rPr>
          <w:rFonts w:cs="Times New Roman" w:ascii="Times New Roman" w:hAnsi="Times New Roman"/>
          <w:b/>
          <w:color w:val="FF0000"/>
        </w:rPr>
        <w:t>d. Sulfur dioxide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On a question like this you can either fill in the blank with your answer or circle the answer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(10 pts) An object with large  </w:t>
      </w:r>
      <w:r>
        <w:rPr>
          <w:rFonts w:cs="Times New Roman" w:ascii="Times New Roman" w:hAnsi="Times New Roman"/>
          <w:b/>
          <w:color w:val="FF0000"/>
        </w:rPr>
        <w:t>MASS</w:t>
      </w:r>
      <w:r>
        <w:rPr>
          <w:rFonts w:cs="Times New Roman" w:ascii="Times New Roman" w:hAnsi="Times New Roman"/>
        </w:rPr>
        <w:t xml:space="preserve">  VOLUME  and small  MASS  </w:t>
      </w:r>
      <w:r>
        <w:rPr>
          <w:rFonts w:cs="Times New Roman" w:ascii="Times New Roman" w:hAnsi="Times New Roman"/>
          <w:b/>
          <w:color w:val="FF0000"/>
        </w:rPr>
        <w:t>VOLUME</w:t>
      </w:r>
      <w:r>
        <w:rPr>
          <w:rFonts w:cs="Times New Roman" w:ascii="Times New Roman" w:hAnsi="Times New Roman"/>
        </w:rPr>
        <w:t xml:space="preserve">  would have the highest density. (circle one word in each pair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5 pts)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</w:rPr>
        <w:t>___ react with and destroy stratospheric ozo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Radon &amp; argon      </w:t>
      </w:r>
      <w:r>
        <w:rPr>
          <w:rFonts w:cs="Times New Roman" w:ascii="Times New Roman" w:hAnsi="Times New Roman"/>
          <w:b/>
          <w:color w:val="FF0000"/>
        </w:rPr>
        <w:t>b. Chlorofluorocarbons</w:t>
      </w:r>
      <w:r>
        <w:rPr>
          <w:rFonts w:cs="Times New Roman" w:ascii="Times New Roman" w:hAnsi="Times New Roman"/>
        </w:rPr>
        <w:t xml:space="preserve">     c. Nitrogen &amp; oxygen     d. Greenhouse g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5 pts) An air quality index (AQI) value of 10 would mean the air was very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</w:rPr>
        <w:t>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clean</w:t>
      </w:r>
      <w:r>
        <w:rPr>
          <w:rFonts w:cs="Times New Roman" w:ascii="Times New Roman" w:hAnsi="Times New Roman"/>
        </w:rPr>
        <w:tab/>
        <w:tab/>
        <w:t>b. dry</w:t>
        <w:tab/>
        <w:tab/>
        <w:t>c. moist</w:t>
        <w:tab/>
        <w:tab/>
        <w:t>d. pollut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6. </w:t>
        <w:tab/>
        <w:t>(5 pts)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</w:rPr>
        <w:t>____ is(are) the most effective way of removing particulates from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hotosynthesis</w:t>
        <w:tab/>
      </w:r>
      <w:r>
        <w:rPr>
          <w:rFonts w:cs="Times New Roman" w:ascii="Times New Roman" w:hAnsi="Times New Roman"/>
          <w:b/>
          <w:color w:val="FF0000"/>
        </w:rPr>
        <w:t>b. Clouds</w:t>
      </w:r>
      <w:r>
        <w:rPr>
          <w:rFonts w:cs="Times New Roman" w:ascii="Times New Roman" w:hAnsi="Times New Roman"/>
        </w:rPr>
        <w:tab/>
        <w:t>c. Oceans</w:t>
        <w:tab/>
        <w:t>d. Ultraviolet l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7. </w:t>
        <w:tab/>
        <w:t>(10 pts) You need oxygen 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and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</w:rPr>
        <w:t xml:space="preserve">___ to make ozone in the stratosphere.  In the </w:t>
        <w:tab/>
        <w:t>troposphere ozone and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</w:rPr>
        <w:t>____ react to form photochemical smog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ultraviolet light</w:t>
        <w:tab/>
        <w:tab/>
        <w:t>b. water vapor</w:t>
        <w:tab/>
        <w:tab/>
        <w:tab/>
        <w:t>c. greenhouse g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hydrocarbons</w:t>
        <w:tab/>
        <w:tab/>
        <w:tab/>
        <w:t>e. chlorofluorocarbons</w:t>
        <w:tab/>
        <w:tab/>
        <w:t>f. volcanic erupti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Here you must fill in the blanks with your answers because the order of the answers is </w:t>
        <w:tab/>
        <w:t xml:space="preserve">important (d and a wouldn't be the correct answers to the first and second parts of the </w:t>
        <w:tab/>
        <w:t>questio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(5 pts) If you carry an object from the earth to the moon, the object’s _______ will chang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omposition</w:t>
        <w:tab/>
        <w:tab/>
        <w:t>b. density</w:t>
        <w:tab/>
        <w:t>c. mass</w:t>
        <w:tab/>
        <w:tab/>
        <w:t>d. volume</w:t>
        <w:tab/>
      </w:r>
      <w:r>
        <w:rPr>
          <w:rFonts w:cs="Times New Roman" w:ascii="Times New Roman" w:hAnsi="Times New Roman"/>
          <w:b/>
          <w:color w:val="FF0000"/>
        </w:rPr>
        <w:t>e. weigh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10 pts)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</w:rPr>
        <w:t>___ below has the highest concentration in the earth's atmosphere and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</w:rPr>
        <w:t xml:space="preserve">___ has </w:t>
        <w:tab/>
        <w:t>the lowest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gon</w:t>
        <w:tab/>
        <w:tab/>
        <w:t>b. carbon dioxide</w:t>
        <w:tab/>
        <w:t>c. nitrogen</w:t>
        <w:tab/>
        <w:t>d. oxygen</w:t>
        <w:tab/>
        <w:t>e. water vap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(5 pts) Is photochemical smog another name for  </w:t>
      </w:r>
      <w:r>
        <w:rPr>
          <w:rFonts w:cs="Times New Roman" w:ascii="Times New Roman" w:hAnsi="Times New Roman"/>
          <w:b/>
          <w:color w:val="FF0000"/>
        </w:rPr>
        <w:t>LOS ANGELES-type</w:t>
      </w:r>
      <w:r>
        <w:rPr>
          <w:rFonts w:cs="Times New Roman" w:ascii="Times New Roman" w:hAnsi="Times New Roman"/>
        </w:rPr>
        <w:t xml:space="preserve">  or  LONDON-type </w:t>
        <w:tab/>
        <w:t>smog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</w:rPr>
        <w:tab/>
        <w:t>Note: the answer to this question is not "Yes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(10 pts) Are oxygenated fuels used in Tucson during the  SUMMER  </w:t>
      </w:r>
      <w:r>
        <w:rPr>
          <w:rFonts w:cs="Times New Roman" w:ascii="Times New Roman" w:hAnsi="Times New Roman"/>
          <w:b/>
          <w:color w:val="FF0000"/>
        </w:rPr>
        <w:t>WINTER</w:t>
      </w:r>
      <w:r>
        <w:rPr>
          <w:rFonts w:cs="Times New Roman" w:ascii="Times New Roman" w:hAnsi="Times New Roman"/>
        </w:rPr>
        <w:t xml:space="preserve">  months?  Is this an effort to reduce vehicle emissions of  </w:t>
      </w:r>
      <w:r>
        <w:rPr>
          <w:rFonts w:cs="Times New Roman" w:ascii="Times New Roman" w:hAnsi="Times New Roman"/>
          <w:b/>
          <w:color w:val="FF0000"/>
        </w:rPr>
        <w:t>CARBON MONOXIDE</w:t>
      </w:r>
      <w:r>
        <w:rPr>
          <w:rFonts w:cs="Times New Roman" w:ascii="Times New Roman" w:hAnsi="Times New Roman"/>
        </w:rPr>
        <w:t xml:space="preserve">   or  OZON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(5 pts) Why might particles of small size that are suspended in the air be a greater health hazard </w:t>
        <w:tab/>
        <w:t>than larger size particulate matte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The small particles can travel through the nasal passages and into the lungs.  The smallest </w:t>
        <w:tab/>
        <w:t>particles pass through the lungs and into the bloodstrea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5 pts) Sea level atmospheric pressure is determined by the _______ of the atmosphe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weight</w:t>
      </w:r>
      <w:r>
        <w:rPr>
          <w:rFonts w:cs="Times New Roman" w:ascii="Times New Roman" w:hAnsi="Times New Roman"/>
        </w:rPr>
        <w:t xml:space="preserve">       b. density       c. temperature       d. composition       e. thickn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>(10 pts) 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_ is found in London-type smog.  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_ can react with water in clouds to form </w:t>
        <w:tab/>
        <w:t xml:space="preserve">acid rain [fill in each blank with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(ozone), 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(sulfur dioxide) or 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</w:rPr>
        <w:t xml:space="preserve"> (carbon monoxide)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>(5 pts) An increase in the amount of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</w:rPr>
        <w:t xml:space="preserve">___ in the air might change the color of the sky from a </w:t>
        <w:tab/>
        <w:t>deep blue to bluish-whit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ozone</w:t>
        <w:tab/>
        <w:t>b. carbon monoxide</w:t>
        <w:tab/>
      </w:r>
      <w:r>
        <w:rPr>
          <w:rFonts w:cs="Times New Roman" w:ascii="Times New Roman" w:hAnsi="Times New Roman"/>
          <w:b/>
          <w:color w:val="FF0000"/>
        </w:rPr>
        <w:t>c. particulate matter</w:t>
      </w:r>
      <w:r>
        <w:rPr>
          <w:rFonts w:cs="Times New Roman" w:ascii="Times New Roman" w:hAnsi="Times New Roman"/>
        </w:rPr>
        <w:tab/>
        <w:t>d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6. </w:t>
        <w:tab/>
        <w:t xml:space="preserve">(10 pts) Would you expect to find the highest concentration of photochemical smog on a  </w:t>
        <w:tab/>
      </w:r>
      <w:r>
        <w:rPr>
          <w:rFonts w:cs="Times New Roman" w:ascii="Times New Roman" w:hAnsi="Times New Roman"/>
          <w:b/>
          <w:color w:val="FF0000"/>
        </w:rPr>
        <w:t>SUNNY</w:t>
      </w:r>
      <w:r>
        <w:rPr>
          <w:rFonts w:cs="Times New Roman" w:ascii="Times New Roman" w:hAnsi="Times New Roman"/>
        </w:rPr>
        <w:t xml:space="preserve">  or a  CLOUDY  day?  In the  MORNING  or the  </w:t>
      </w:r>
      <w:r>
        <w:rPr>
          <w:rFonts w:cs="Times New Roman" w:ascii="Times New Roman" w:hAnsi="Times New Roman"/>
          <w:b/>
          <w:color w:val="FF0000"/>
        </w:rPr>
        <w:t>AFTERNOON</w:t>
      </w:r>
      <w:r>
        <w:rPr>
          <w:rFonts w:cs="Times New Roman" w:ascii="Times New Roman" w:hAnsi="Times New Roman"/>
        </w:rPr>
        <w:t xml:space="preserve">?  (circle one word in </w:t>
        <w:tab/>
        <w:t>each group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>(5 pts) Average atmospheric pressure at sea level is about 1000 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inches of mercury</w:t>
        <w:tab/>
      </w:r>
      <w:r>
        <w:rPr>
          <w:rFonts w:cs="Times New Roman" w:ascii="Times New Roman" w:hAnsi="Times New Roman"/>
          <w:b/>
          <w:color w:val="FF0000"/>
        </w:rPr>
        <w:t>b. millibars</w:t>
      </w:r>
      <w:r>
        <w:rPr>
          <w:rFonts w:cs="Times New Roman" w:ascii="Times New Roman" w:hAnsi="Times New Roman"/>
        </w:rPr>
        <w:tab/>
        <w:t>c. pounds per square inch</w:t>
        <w:tab/>
        <w:t>d. kilogra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5 pts) Dew point temperature provides a measure of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</w:rPr>
        <w:t>___ concentration in the a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pollutant</w:t>
        <w:tab/>
        <w:tab/>
      </w:r>
      <w:r>
        <w:rPr>
          <w:rFonts w:cs="Times New Roman" w:ascii="Times New Roman" w:hAnsi="Times New Roman"/>
          <w:b/>
          <w:color w:val="FF0000"/>
        </w:rPr>
        <w:t>b. water vapor</w:t>
      </w:r>
      <w:r>
        <w:rPr>
          <w:rFonts w:cs="Times New Roman" w:ascii="Times New Roman" w:hAnsi="Times New Roman"/>
        </w:rPr>
        <w:tab/>
        <w:tab/>
        <w:t>c. greenhouse gas</w:t>
        <w:tab/>
        <w:t>d. oxyg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>(5 pts) An inversion is a stable layer in the atmosphere where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</w:rPr>
        <w:t xml:space="preserve">___ increases with increasing </w:t>
        <w:tab/>
        <w:t>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nsity</w:t>
        <w:tab/>
        <w:tab/>
        <w:t>b. humidity</w:t>
        <w:tab/>
        <w:tab/>
        <w:t>c. pressure</w:t>
        <w:tab/>
        <w:tab/>
      </w:r>
      <w:r>
        <w:rPr>
          <w:rFonts w:cs="Times New Roman" w:ascii="Times New Roman" w:hAnsi="Times New Roman"/>
          <w:b/>
          <w:color w:val="FF0000"/>
        </w:rPr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 xml:space="preserve">(5 pts) Even when the air is free of pollutants, rain naturally contains some dissolved carbon </w:t>
        <w:tab/>
        <w:t xml:space="preserve">dioxide and has a pH of about 5.6.  Is this natural rain  </w:t>
      </w:r>
      <w:r>
        <w:rPr>
          <w:rFonts w:cs="Times New Roman" w:ascii="Times New Roman" w:hAnsi="Times New Roman"/>
          <w:b/>
          <w:color w:val="FF0000"/>
        </w:rPr>
        <w:t>ACIDIC</w:t>
      </w:r>
      <w:r>
        <w:rPr>
          <w:rFonts w:cs="Times New Roman" w:ascii="Times New Roman" w:hAnsi="Times New Roman"/>
        </w:rPr>
        <w:t xml:space="preserve">  BASIC  or  NEUTRA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This rain is acidic because its pH is below 7.  It is not considered to be acid rain </w:t>
        <w:tab/>
        <w:t>because the pH must be below 5.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3370</wp:posOffset>
            </wp:positionH>
            <wp:positionV relativeFrom="paragraph">
              <wp:posOffset>85725</wp:posOffset>
            </wp:positionV>
            <wp:extent cx="9906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 xml:space="preserve">(10 pts) Which two of the following would you need to know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 determine the weight of the air in the balloon at right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the air's mass</w:t>
      </w:r>
      <w:r>
        <w:rPr>
          <w:rFonts w:cs="Times New Roman" w:ascii="Times New Roman" w:hAnsi="Times New Roman"/>
        </w:rPr>
        <w:tab/>
        <w:t>b. the balloon's volume</w:t>
        <w:tab/>
        <w:tab/>
        <w:t>c. the air's dens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d. the earth's gravity</w:t>
      </w:r>
      <w:r>
        <w:rPr>
          <w:rFonts w:cs="Times New Roman" w:ascii="Times New Roman" w:hAnsi="Times New Roman"/>
        </w:rPr>
        <w:tab/>
        <w:t>e. the air's composition</w:t>
        <w:tab/>
        <w:tab/>
        <w:t>f. the air's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The word bar that appear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in millibars and barometer has something to do with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essu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The word smog was originall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used to refer to a hazardous mixture of smoke and ____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og</w:t>
      </w:r>
      <w:r>
        <w:rPr>
          <w:rFonts w:cs="Times New Roman" w:ascii="Times New Roman" w:hAnsi="Times New Roman"/>
        </w:rPr>
        <w:t>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(5 pts) The world’s worst air pollution disaster occurred in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</w:rPr>
        <w:t>___ in 195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Beijing</w:t>
        <w:tab/>
        <w:t>b.Los Angeles</w:t>
        <w:tab/>
        <w:tab/>
      </w:r>
      <w:r>
        <w:rPr>
          <w:rFonts w:cs="Times New Roman" w:ascii="Times New Roman" w:hAnsi="Times New Roman"/>
          <w:b/>
          <w:color w:val="FF0000"/>
        </w:rPr>
        <w:t>c. London</w:t>
      </w:r>
      <w:r>
        <w:rPr>
          <w:rFonts w:cs="Times New Roman" w:ascii="Times New Roman" w:hAnsi="Times New Roman"/>
        </w:rPr>
        <w:tab/>
        <w:t>d. Mexico City</w:t>
        <w:tab/>
        <w:tab/>
        <w:t>e. Toky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ote even if you answer all of these extra credit questions correctly you can only earn 10 pts of extra cred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33:00Z</dcterms:created>
  <dc:creator>Jones</dc:creator>
  <dc:description/>
  <dc:language>en-US</dc:language>
  <cp:lastModifiedBy>Jones</cp:lastModifiedBy>
  <cp:lastPrinted>2015-09-08T14:32:00Z</cp:lastPrinted>
  <dcterms:modified xsi:type="dcterms:W3CDTF">2015-09-11T18:33:00Z</dcterms:modified>
  <cp:revision>2</cp:revision>
  <dc:subject/>
  <dc:title/>
</cp:coreProperties>
</file>