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TMO 170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Dec. 3, 2015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20 pts) The direction of the _______ is always perpendicular to the contours on a weather map.  </w:t>
        <w:tab/>
        <w:t xml:space="preserve">There is no _______ at the Equator.  The _______ force affects surface winds but not upper level </w:t>
        <w:tab/>
        <w:t xml:space="preserve">winds.  </w:t>
        <w:tab/>
        <w:t>The _______ is caused by the rotation of the earth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</w:t>
        <w:tab/>
        <w:tab/>
        <w:t>b. net force</w:t>
        <w:tab/>
        <w:t>c. frictional force</w:t>
        <w:tab/>
        <w:t>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A narrow intense thunderstorm downdraft is called a(n)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10 pts) You would find  HIGH  LOW  pressure and  DIVERGING  CONVERGING  winds at the top center of an intensifying hurric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The 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aufort</w:t>
        <w:tab/>
        <w:t>b. Fujita</w:t>
        <w:tab/>
        <w:t>c. Kelvin</w:t>
        <w:tab/>
        <w:t>d. Richter</w:t>
        <w:tab/>
        <w:t>e. Saffir-Simp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Intracloud lightning is  MORE  LESS  common than cloud-to-ground lightning.  The </w:t>
        <w:tab/>
        <w:t xml:space="preserve">ground underneath a thunderstorm is normally  POSITIVELY  NEGATIVELY  charge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law of motion that we have used in this class was formulat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chimedes</w:t>
        <w:tab/>
        <w:tab/>
        <w:t>b. Coriolis</w:t>
        <w:tab/>
        <w:t>c. Foucault</w:t>
        <w:tab/>
        <w:t>d. Galileo</w:t>
        <w:tab/>
        <w:t>e. Newt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Along a coastline most hurricane damage is caused by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essure gradient force</w:t>
        <w:tab/>
        <w:tab/>
        <w:t>b. storm sur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wind shear</w:t>
        <w:tab/>
        <w:tab/>
        <w:tab/>
        <w:tab/>
        <w:t>d. release of latent heat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8.</w:t>
        <w:tab/>
        <w:t>(10 pts) Rising air motions are produced by surface centers of  HIGH  LOW  pressure in the northern hemisphere and centers of  HIGH  LOW   pressure in the sou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543560</wp:posOffset>
            </wp:positionV>
            <wp:extent cx="866775" cy="895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  <w:tab/>
        <w:t xml:space="preserve">(10 pts) Would frequent  LIGHTNING  or large  HAIL  be a better indicator of a severe </w:t>
        <w:tab/>
        <w:t xml:space="preserve">thunderstorm?  </w:t>
        <w:tab/>
        <w:t xml:space="preserve">Potentially the strongest and longest lived thunderstorm is one with a TILTED  </w:t>
        <w:tab/>
        <w:t>VERTICAL  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5 pts) The figure at right shows SURFACE  UPPER LEVEL wind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lowing around a center of  HIGH  LOW  pressure in the  NORTHE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ERN 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Which two of the following statements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re of a tornado is always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 thin tilted tornado  is usually stronger than a thick vertical tornad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most tornadoes have spinning winds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are most frequent in the spring but the strongest tornadoes occur in the 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5 pts) Which of the following would indicate an ordinary air mass thunderstorm </w:t>
        <w:tab/>
        <w:t xml:space="preserve">had reached the </w:t>
        <w:tab/>
        <w:t>mature (middle) stag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formation of an anvil</w:t>
        <w:tab/>
        <w:tab/>
        <w:t>b. presence of an updraft &amp; downdra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start of lightning activity</w:t>
        <w:tab/>
        <w:t>d. presence of water droplets and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Which of the following creates the electricity in thunderstorms needed for lightn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>b. collisions between precipitation particles</w:t>
        <w:tab/>
        <w:t>c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ondensation and evaporation</w:t>
        <w:tab/>
        <w:tab/>
        <w:t>e. St. Elmo's fire</w:t>
        <w:tab/>
        <w:t>f. expanding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>(5 pts) Which of the following processes comes first in a cloud-to-ground lightning discharg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art leader       b. upward discharge       c. stepped leader       d. return stro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Which two of the following would be the best indication that a thunderstorm has a rotating </w:t>
        <w:tab/>
        <w:t>up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>b. anvil cloud</w:t>
        <w:tab/>
        <w:t>c. wall cloud</w:t>
        <w:tab/>
        <w:t>d. hook echo</w:t>
        <w:tab/>
        <w:t>e. lightning</w:t>
        <w:tab/>
        <w:t>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The air in the eye of a hurricane is clear because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is dry       b. winds are calm       c. pressure is low       d. air is sinking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0</wp:posOffset>
            </wp:positionH>
            <wp:positionV relativeFrom="paragraph">
              <wp:posOffset>174625</wp:posOffset>
            </wp:positionV>
            <wp:extent cx="1355725" cy="654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(5 pts) The net force exerted on the spinning air in the 2 examples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ward in A, outward in B</w:t>
        <w:tab/>
        <w:t>b. inward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 the direction of motion</w:t>
        <w:tab/>
        <w:t>d. zero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8.</w:t>
        <w:tab/>
        <w:t>(10 pts)  A metal car is a  SAFE  DANGEROUS  place to seek shelter during a lightning storm.  It is  SAFE  DANGEROUS  to use a cell phone during a lightning stor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Which of the following doesn’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urricane</w:t>
        <w:tab/>
        <w:tab/>
        <w:t>b. tsunami</w:t>
        <w:tab/>
        <w:tab/>
        <w:t>c. typhoon</w:t>
        <w:tab/>
        <w:tab/>
        <w:t>d. cycl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ich one of the following is produced by a thunderstorm down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esocyclone</w:t>
        <w:tab/>
        <w:tab/>
        <w:t>b. wall cloud</w:t>
        <w:tab/>
        <w:tab/>
        <w:t>c. gust front</w:t>
        <w:tab/>
        <w:tab/>
        <w:t>d. hook ech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5 pts) A sky diver has deployed his/her parachute and is falling straight toward the ground at a safe constant speed.  The net force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points downward toward the ground</w:t>
        <w:tab/>
        <w:tab/>
        <w:t>b. points upward toward the sk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44450</wp:posOffset>
            </wp:positionV>
            <wp:extent cx="1295400" cy="9715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c. is zero</w:t>
        <w:tab/>
        <w:tab/>
        <w:tab/>
        <w:tab/>
        <w:tab/>
        <w:t>d. is fr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10 pts)  Does the figure show winds blowing around a center of  HIGH  </w:t>
        <w:tab/>
        <w:t xml:space="preserve">or  LOW  </w:t>
        <w:tab/>
        <w:t>pressure.  Is this a   NORTHERN  or   SOUTHERN  hemisphere map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_______ associated with microbursts makes them a serious weather hazar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quent lightning</w:t>
        <w:tab/>
        <w:t>b. cold temperatures</w:t>
        <w:tab/>
        <w:t>c. heavy rain</w:t>
        <w:tab/>
        <w:tab/>
        <w:t>d. strong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term cylone refer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unterclockwise spinning winds</w:t>
        <w:tab/>
        <w:t>b. winds spinning around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lockwise spinning winds</w:t>
        <w:tab/>
        <w:tab/>
        <w:t>d. winds spinning around high press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If lightning strikes 1 mile away,  there would be a   ONE   THREE   FIVE   TEN  </w:t>
        <w:tab/>
        <w:t xml:space="preserve">second delay </w:t>
        <w:tab/>
        <w:t>between the flash of light and the sound of the thunder.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18:00Z</dcterms:created>
  <dc:creator>Jones</dc:creator>
  <dc:description/>
  <dc:language>en-US</dc:language>
  <cp:lastModifiedBy>Jones</cp:lastModifiedBy>
  <cp:lastPrinted>2015-11-30T14:18:00Z</cp:lastPrinted>
  <dcterms:modified xsi:type="dcterms:W3CDTF">2015-11-30T21:18:00Z</dcterms:modified>
  <cp:revision>2</cp:revision>
  <dc:subject/>
  <dc:title/>
</cp:coreProperties>
</file>