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2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3  Nov. 5, 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20 pts) _______ is a high altitude cloud with a filamentary appearance.  _______ is a middle </w:t>
        <w:tab/>
        <w:t xml:space="preserve">altitude cloud with rain or snow.  _______ is another name for a thunderstorm.  A halo is </w:t>
        <w:tab/>
        <w:t xml:space="preserve">a pretty </w:t>
        <w:tab/>
        <w:t xml:space="preserve">sure indication that a _______ cloud is overhead.  A lumpy low level layer cloud </w:t>
        <w:tab/>
        <w:t xml:space="preserve">would be called </w:t>
        <w:tab/>
        <w:t>_______. (fill in the blanks, each answer below should be used on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irrus        b. nimbostratus        c. stratocumulus        d. cirrostratus        e. cumulonimb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15 pts) Which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f the following are true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(CC = collision coalescence, IC = ice crystal, Ns = nimbostratus, Cb = cumulonimbu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hen snow crystals break into pieces the amount of precipitation falling from a cloud will decrea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b. both the IC process and the CC process can produce ra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he IC process can produce larger precipitation particles than the CC proces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CC process only works in Ns clouds, the IC process only works in Cb cloud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e. Water droplets and ice crystals  can be found together in clouds at below freezing temperatur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. The CC process works best when the water droplets in a cloud all have the same size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(10 pts) Clouds are good  ABSORBERS  REFLECTORS  of infrared light.  This explains why it is  WARMER  COLDER  on a cloudy night than on a clear night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10 pts) Sleet forms when rain falls into _______.  Virga forms when rain falls into _______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oist air</w:t>
        <w:tab/>
        <w:tab/>
        <w:t>b. warm air</w:t>
        <w:tab/>
        <w:tab/>
        <w:t>c. dry air</w:t>
        <w:tab/>
        <w:tab/>
        <w:tab/>
        <w:t>d. cold ai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Foggy conditions outside would mean the _______ is hig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</w:t>
        <w:tab/>
        <w:t>b. dew point</w:t>
        <w:tab/>
        <w:t>c. mixing ratio</w:t>
        <w:tab/>
        <w:tab/>
        <w:t>d. saturation mixing rati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6.</w:t>
        <w:tab/>
        <w:t>(5 pts)  Which of the following would cause moisture to be removed from air with a temperature of 7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and a dew point of 5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?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. cooling the air to 6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b. cooling the air to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c. warming the air to 8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 Stratiform clouds form when the atmosphere is  STABLE  UNSTABLE  and mainly </w:t>
        <w:tab/>
        <w:t>grow in a  HORIZONTAL  VERTICAL  directi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5 pts) In order to cause the relative humidit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increase to 100% you must cool the air to the 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3185</wp:posOffset>
            </wp:positionH>
            <wp:positionV relativeFrom="paragraph">
              <wp:posOffset>107315</wp:posOffset>
            </wp:positionV>
            <wp:extent cx="2499360" cy="64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(10 pts) Particle _______ at right is sleet an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_______ is hail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5 pts)  Are sundogs and haloes produced when sunlight passes through a cloud of  SMOKE particles  WATER droplets  or  ICE  crystal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0</wp:posOffset>
            </wp:positionH>
            <wp:positionV relativeFrom="paragraph">
              <wp:posOffset>75565</wp:posOffset>
            </wp:positionV>
            <wp:extent cx="1619250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10 pts) The term rain shadow refers to the conditions on the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RY  WET  side of the mountain in the picture at right.  Rising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r motions would be found on the  DRY  WET side of the mounta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The words cirro and alto tell you something about cloud  ALTITUDE  APPEA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10 pts) A falling snowflake that first melts then evaporates before reaching the ground would be </w:t>
        <w:tab/>
        <w:t>called _______.  An "ice storm" is caused by _______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snow</w:t>
        <w:tab/>
        <w:tab/>
        <w:t>b. sleet</w:t>
        <w:tab/>
        <w:tab/>
        <w:t>c. freezing rain</w:t>
        <w:tab/>
        <w:tab/>
        <w:t>d. virga</w:t>
        <w:tab/>
        <w:tab/>
        <w:t>e. h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Determine the relative humidity on a day when the temperature is 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the dew point is 5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</w:t>
        <w:tab/>
        <w:t>the mixing ratio is 10 g/kg, the air pressure is 1000 mb, the saturation mixing ratio is 25 g/k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6470</wp:posOffset>
            </wp:positionH>
            <wp:positionV relativeFrom="paragraph">
              <wp:posOffset>27940</wp:posOffset>
            </wp:positionV>
            <wp:extent cx="468630" cy="1065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5 pts) A falling snow crystal is colliding with supercooled wat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roplets which stick and freeze to the crystal.  This is how _______ form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now</w:t>
        <w:tab/>
        <w:tab/>
        <w:t>b. sleet</w:t>
        <w:tab/>
        <w:tab/>
        <w:t>c. graupel</w:t>
        <w:tab/>
        <w:t>d. h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10 pts)  Did a cloud form in the cloud in a bottle demonstration when the air  EXPANDED  and </w:t>
        <w:tab/>
        <w:t xml:space="preserve">cooled or when the air was  COMPRESSED  and warmed?  Was the best cloud observed </w:t>
        <w:tab/>
        <w:t xml:space="preserve">when there </w:t>
        <w:tab/>
        <w:t>were a  LOT  or relatively   FEW  condensation nuclei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On average about _______ of the sunlight arriving at the top reaches the grou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0%</w:t>
        <w:tab/>
        <w:tab/>
        <w:t>b. 25%</w:t>
        <w:tab/>
        <w:tab/>
        <w:t>c. 50%</w:t>
        <w:tab/>
        <w:tab/>
        <w:t>d. 75%</w:t>
        <w:tab/>
        <w:tab/>
        <w:t>e. 90%</w:t>
        <w:tab/>
        <w:tab/>
        <w:t xml:space="preserve">f. 100%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216535</wp:posOffset>
            </wp:positionV>
            <wp:extent cx="1628775" cy="1231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.</w:t>
        <w:tab/>
        <w:t xml:space="preserve">(5 pts) When the relative humidity increases and dry haze becomes wet haze will the visibility  </w:t>
        <w:tab/>
        <w:t>IMPROVE  stay the  SAME  or  WORSE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10 pts) Cloud 1 in the figure is a _______ cloud.  Cloud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a _______ cloud. 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nimbostratus     </w:t>
        <w:tab/>
        <w:t xml:space="preserve">b. cumulus     </w:t>
        <w:tab/>
        <w:tab/>
        <w:t xml:space="preserve">c. cirrus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cirrocumulus     </w:t>
        <w:tab/>
        <w:t>e. stratocumulus</w:t>
        <w:tab/>
        <w:t>f. stratu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0.</w:t>
        <w:tab/>
        <w:t xml:space="preserve">(15 pts) If you warm moist air but don't add any water vapor the mixing ratio will __________, the dew point temperature will __________ and the </w:t>
        <w:tab/>
        <w:t>relative humidity will _______. (fill in each blank with INCRease, DECRease, or remain the SA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(5 pts) It takes _______20 µm diameter cloud droplets to make one 2000 µm raindr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100</w:t>
        <w:tab/>
        <w:tab/>
        <w:t>b. 1000</w:t>
        <w:tab/>
        <w:t>c. 10,000</w:t>
        <w:tab/>
        <w:t>d. 100,000</w:t>
        <w:tab/>
        <w:t>e. 1,000,00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6 pts) Hail would never fall from a  NIMBOSTRATUS  CUMULONIMBUS  cloud because the </w:t>
        <w:tab/>
        <w:t>updrafts are too  STRONG  WE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Grams per kilogram are the units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density</w:t>
        <w:tab/>
        <w:tab/>
        <w:t>b. dew point</w:t>
        <w:tab/>
        <w:tab/>
        <w:t>c. mixing ratio</w:t>
        <w:tab/>
        <w:tab/>
        <w:t>d. relative humidity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5:00Z</dcterms:created>
  <dc:creator>Jones</dc:creator>
  <dc:description/>
  <dc:language>en-US</dc:language>
  <cp:lastModifiedBy>Jones</cp:lastModifiedBy>
  <cp:lastPrinted>2015-10-30T16:21:00Z</cp:lastPrinted>
  <dcterms:modified xsi:type="dcterms:W3CDTF">2015-11-02T16:55:00Z</dcterms:modified>
  <cp:revision>2</cp:revision>
  <dc:subject/>
  <dc:title/>
</cp:coreProperties>
</file>