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 Sect. 2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2   Oct. 15, 2015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To determine the average speed or energy of motion of the atoms and molecules in air it </w:t>
        <w:tab/>
        <w:t>would be best to measure the air's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ressure</w:t>
        <w:tab/>
        <w:t>b. specific heat</w:t>
        <w:tab/>
        <w:tab/>
        <w:t>c. temperature</w:t>
        <w:tab/>
        <w:tab/>
        <w:t>d. dens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 (10 pts)  Dry ice changes directly from solid to gas without melting.  Is this called  </w:t>
        <w:tab/>
        <w:t xml:space="preserve">CONDENSATION  DEPOSITION  SUBLIMATION  or  EVAPORATION.  Does this phase change  </w:t>
        <w:tab/>
        <w:t>TAKE  energy from or  RELEASE  energy into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(5 pts) To be in radiative equilibrium the energ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absorbed by an object must be equal to the energy that is _________________________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(10 pts)  Orange light is a  SHORTER  LONGER  wavelength and a   LOWER  HIGHER  </w:t>
        <w:tab/>
        <w:t>energy form of EM radiation than green l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Because of _______ the mean global average surface temperature on the earth is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</w:t>
        <w:tab/>
        <w:t>instead of about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177800</wp:posOffset>
            </wp:positionV>
            <wp:extent cx="1045210" cy="104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. high specific heat of water</w:t>
        <w:tab/>
        <w:tab/>
        <w:t>b. the tilt of the ear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latent heat energy transport</w:t>
        <w:tab/>
        <w:tab/>
        <w:t>d. the greenhouse effec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(15 pts)  Does the figure show a  WARM  or  COLD  front?  Would th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coldest air be found at  POINT A  or  POINT B?   Is the front moving toward  </w:t>
        <w:tab/>
        <w:t xml:space="preserve">POINT A  or  POINT B?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>(10 pts) Sunlight is _______.  EM radiation emitted by the earth is _______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mostly visible and UV with a little IR light</w:t>
        <w:tab/>
        <w:t>b. essentially all visible l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mostly visible and IR with a little UV light</w:t>
        <w:tab/>
        <w:t>d. essentially all IR l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10 pts)  A city on a sea coast will usually have  WARMER  COLDER  winters and  WARMER  </w:t>
        <w:tab/>
        <w:t>COLDER  summers than a city that is located further inla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In order for air to be transporting hidden latent heat energy the air must cont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208915</wp:posOffset>
            </wp:positionV>
            <wp:extent cx="1467485" cy="1051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. static electricity</w:t>
        <w:tab/>
        <w:t>b. greenhouse gases</w:t>
        <w:tab/>
        <w:t>c. ozone</w:t>
        <w:tab/>
        <w:t>d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10 pts) A  RIDGE  TROUGH  seems poised to mov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o the US from the west on the map at right.  Would yo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ect this to bring a period of  WARMER  or  COL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n average weather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(5 pts) Hot rising air and cold air sinking are examples of energy transport by 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VERGENCE  DIVERGENCE  CONDUCTION  CONVE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 Adding energy and warming an object will cause the object's _______ to decr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average kinetic energy </w:t>
        <w:tab/>
        <w:t xml:space="preserve">b. wavelength of peak emission of EM radiatio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heat capacity</w:t>
        <w:tab/>
        <w:tab/>
        <w:tab/>
        <w:t>d. total amount of EM radiation emitt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 Metals often feel cold to the touch.  This is because metals have hig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density</w:t>
        <w:tab/>
        <w:t>b. specific heat</w:t>
        <w:tab/>
        <w:tab/>
        <w:t>c. thermal conductivity</w:t>
        <w:tab/>
        <w:tab/>
        <w:t>d.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15 pts)  The atmosphere absorbs and emits ________ light.   The atmosphere is pretty nearly </w:t>
        <w:tab/>
        <w:t xml:space="preserve">completely transparent to ________ light.  Oxygen and ozone absorb most of the ________in sunlight </w:t>
        <w:tab/>
        <w:t xml:space="preserve">before it reaches the ground.  (fill in each blank with </w:t>
      </w:r>
      <w:r>
        <w:rPr>
          <w:rFonts w:cs="Times New Roman" w:ascii="Times New Roman" w:hAnsi="Times New Roman"/>
          <w:b/>
        </w:rPr>
        <w:t>VIS</w:t>
      </w:r>
      <w:r>
        <w:rPr>
          <w:rFonts w:cs="Times New Roman" w:ascii="Times New Roman" w:hAnsi="Times New Roman"/>
        </w:rPr>
        <w:t>(visible), IR(infrared), or UV(ultraviolet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5. </w:t>
        <w:tab/>
        <w:t xml:space="preserve">(5 pts) When energy ΔE is added to an object, which combination below would result in </w:t>
        <w:tab/>
        <w:t xml:space="preserve">the smallest </w:t>
        <w:tab/>
        <w:t>temperature change Δ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arge mass, low specific heat</w:t>
        <w:tab/>
        <w:tab/>
        <w:t>b. large mass, high specific he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small mass, low specific heat</w:t>
        <w:tab/>
        <w:tab/>
        <w:t>d. small mass, high specific hea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4125</wp:posOffset>
            </wp:positionH>
            <wp:positionV relativeFrom="paragraph">
              <wp:posOffset>79375</wp:posOffset>
            </wp:positionV>
            <wp:extent cx="1696720" cy="607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(5 pts) The surface of the earth is normally negatively charged.  Wou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electric field arrow in the air above the ground point  UP  or  DOW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 xml:space="preserve">(10 pts)  Is the driest air usually found  AHEAD or  or  BEHIND  a cold front?  Are </w:t>
        <w:tab/>
        <w:t>northwesterly winds usually found  AHEAD of  or  BEHIND  a cold fron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 xml:space="preserve">(10 pts)  It feels colder on a windy day than on a day without wind because of energy transport by </w:t>
        <w:tab/>
        <w:t>_______.  7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water feels colder than 7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air because of energy transport by _______,  (fill in </w:t>
        <w:tab/>
        <w:t xml:space="preserve">the </w:t>
        <w:tab/>
        <w:t>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onvection</w:t>
        <w:tab/>
        <w:tab/>
        <w:t>b. latent heat</w:t>
        <w:tab/>
        <w:tab/>
        <w:t>c. radiation</w:t>
        <w:tab/>
        <w:tab/>
        <w:t>d. condu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5 pts) Which of the following is visible ligh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10 µm</w:t>
        <w:tab/>
        <w:t>b. 1 µm</w:t>
        <w:tab/>
        <w:tab/>
        <w:t>c. 0.1 µm</w:t>
        <w:tab/>
        <w:t>d. 5 µm</w:t>
        <w:tab/>
        <w:tab/>
        <w:t>e. 0.5 µ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15 pts) Which of the temperatures at right</w:t>
        <w:tab/>
        <w:tab/>
        <w:t>a.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>b.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is coldest _______, the hottest _______,</w:t>
        <w:tab/>
        <w:tab/>
        <w:tab/>
        <w:t>c.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ab/>
        <w:t>d.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the melting point of ice _______.</w:t>
        <w:tab/>
        <w:tab/>
        <w:tab/>
        <w:t>e. 2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>f. 3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 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1. </w:t>
        <w:tab/>
        <w:t xml:space="preserve">(5 pts) The formation of frost is an example of deposition.  Most people don't know what </w:t>
        <w:tab/>
        <w:t xml:space="preserve">deposition </w:t>
        <w:tab/>
        <w:t>is.  What is depositio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(5 pts) Compact fluorescent bulbs (CFLs) last longer and use less energy than tungsten bulbs.  </w:t>
        <w:tab/>
        <w:t>There is one environmental concern  associated with them however.  What is i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.</w:t>
        <w:tab/>
        <w:t>(5 pts) A thermometer left outdoors on a cold day is reading 4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  If the wind starts to blow would the reading on the thermometer  INCREASE  DECREASE  or remain the  SAM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5 pts) A factor of two increase in the temperature of an object causes a _______ times increase in the </w:t>
        <w:tab/>
        <w:t>amount of radiant energy emitted by the objec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00</w:t>
        <w:tab/>
        <w:tab/>
        <w:t>b. 25</w:t>
        <w:tab/>
        <w:tab/>
        <w:t>c. 16</w:t>
        <w:tab/>
        <w:tab/>
        <w:t>d. 10</w:t>
        <w:tab/>
        <w:tab/>
        <w:t>e. 4</w:t>
        <w:tab/>
        <w:tab/>
        <w:t>f. 2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equations can be used on this quiz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6210</wp:posOffset>
            </wp:positionH>
            <wp:positionV relativeFrom="paragraph">
              <wp:posOffset>63500</wp:posOffset>
            </wp:positionV>
            <wp:extent cx="3429000" cy="32188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2:38:00Z</dcterms:created>
  <dc:creator>Jones</dc:creator>
  <dc:description/>
  <dc:language>en-US</dc:language>
  <cp:lastModifiedBy>Jones</cp:lastModifiedBy>
  <cp:lastPrinted>2015-10-12T15:37:00Z</cp:lastPrinted>
  <dcterms:modified xsi:type="dcterms:W3CDTF">2015-10-12T22:38:00Z</dcterms:modified>
  <cp:revision>2</cp:revision>
  <dc:subject/>
  <dc:title/>
</cp:coreProperties>
</file>