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ATMO 170 Sect. 2</w:t>
        <w:tab/>
        <w:tab/>
        <w:tab/>
        <w:tab/>
        <w:t>Name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iz #1  Sept. 24, 2015</w:t>
        <w:tab/>
        <w:tab/>
        <w:tab/>
        <w:tab/>
        <w:tab/>
        <w:t>(please also put your name on the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 xml:space="preserve">(5 pts) The use of "oxygenated" fuels (ethanol added to gasoline) in the winter in Tucson and </w:t>
        <w:tab/>
        <w:t>many other cities is an attempt to reduce the emission of _____________________ into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 xml:space="preserve">(10 pts) Which </w:t>
      </w:r>
      <w:r>
        <w:rPr>
          <w:rFonts w:cs="Times New Roman" w:ascii="Times New Roman" w:hAnsi="Times New Roman"/>
          <w:sz w:val="24"/>
          <w:szCs w:val="24"/>
          <w:u w:val="single"/>
        </w:rPr>
        <w:t>two</w:t>
      </w:r>
      <w:r>
        <w:rPr>
          <w:rFonts w:cs="Times New Roman" w:ascii="Times New Roman" w:hAnsi="Times New Roman"/>
          <w:sz w:val="24"/>
          <w:szCs w:val="24"/>
        </w:rPr>
        <w:t xml:space="preserve"> of the following are </w:t>
      </w:r>
      <w:r>
        <w:rPr>
          <w:rFonts w:cs="Times New Roman" w:ascii="Times New Roman" w:hAnsi="Times New Roman"/>
          <w:sz w:val="24"/>
          <w:szCs w:val="24"/>
          <w:u w:val="single"/>
        </w:rPr>
        <w:t>not</w:t>
      </w:r>
      <w:r>
        <w:rPr>
          <w:rFonts w:cs="Times New Roman" w:ascii="Times New Roman" w:hAnsi="Times New Roman"/>
          <w:sz w:val="24"/>
          <w:szCs w:val="24"/>
        </w:rPr>
        <w:t xml:space="preserve"> true of sulfur dioxide (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the 1st air pollutant       b. colorless, odorless       c. found in London type smo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 reacts in clouds to make acid rain       e. one of the two main greenhouse gas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720"/>
        <w:rPr/>
      </w:pPr>
      <w:r>
        <w:rPr>
          <w:rFonts w:cs="Times New Roman" w:ascii="Times New Roman" w:hAnsi="Times New Roman"/>
          <w:sz w:val="24"/>
          <w:szCs w:val="24"/>
        </w:rPr>
        <w:t>3.</w:t>
        <w:tab/>
        <w:t>(20 pts) At 35,000 feet cruising altitude, a commercial airliner is near the top of the  TROPOSPHERE  STRATOSPHERE.  Most of the water vapor in the atmosphere is found in the  TROPOSPHERE  STRATOSPHERE.  Air temperature increases with increasing altitude in the  TROPOSPHERE  STRATOSPHERE.  The ozone layer is found in the TROPOSPHERE  STRAT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5 pts) Would you expect the station pressures measured in Tucson and at the summit of Mt.</w:t>
        <w:tab/>
        <w:t>Lemmon to be nearly  EQUAL  or very  DIFFE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w:t>
        <w:tab/>
        <w:t xml:space="preserve">(5 pts) The sky is often a deep blue after a rain storm.  This is because the clouds and rain </w:t>
        <w:tab/>
        <w:t>did a good job of removing _______ from the air.</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particulate matter</w:t>
        <w:tab/>
        <w:t>b. sulfur dioxide</w:t>
        <w:tab/>
        <w:t>c. greenhouse gases</w:t>
        <w:tab/>
        <w:t>d. carbon monox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 xml:space="preserve">(5 pts) 1000 millibars, 14.7 pounds per square inch, and 30 inches of mercury are all typical </w:t>
        <w:tab/>
        <w:t>values of w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 xml:space="preserve">(5 pts) Doubling the number of air molecules in a balloon and also doubling the VOLUME </w:t>
        <w:tab/>
        <w:t>DENSITY  TEMPERATURE  would keep the pressure of the air in the balloon const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w:t>
        <w:tab/>
        <w:t>(5 pts) The atmospheric concentration of _______ can range from near 0% up to 3% or 4%.</w:t>
      </w:r>
    </w:p>
    <w:p>
      <w:pPr>
        <w:pStyle w:val="Normal"/>
        <w:spacing w:before="0" w:after="0"/>
        <w:rPr/>
      </w:pPr>
      <w:r>
        <w:rPr>
          <w:rFonts w:cs="Times New Roman" w:ascii="Times New Roman" w:hAnsi="Times New Roman"/>
          <w:sz w:val="24"/>
          <w:szCs w:val="24"/>
        </w:rPr>
        <w:tab/>
        <w:t>a. water vapor (H</w:t>
      </w:r>
      <w:r>
        <w:rPr>
          <w:rFonts w:cs="Times New Roman" w:ascii="Times New Roman" w:hAnsi="Times New Roman"/>
          <w:sz w:val="24"/>
          <w:szCs w:val="24"/>
          <w:vertAlign w:val="subscript"/>
        </w:rPr>
        <w:t>2</w:t>
      </w:r>
      <w:r>
        <w:rPr>
          <w:rFonts w:cs="Times New Roman" w:ascii="Times New Roman" w:hAnsi="Times New Roman"/>
          <w:sz w:val="24"/>
          <w:szCs w:val="24"/>
        </w:rPr>
        <w:t>O)</w:t>
        <w:tab/>
        <w:tab/>
        <w:t>b. carbon dioxide (CO</w:t>
      </w:r>
      <w:r>
        <w:rPr>
          <w:rFonts w:cs="Times New Roman" w:ascii="Times New Roman" w:hAnsi="Times New Roman"/>
          <w:sz w:val="24"/>
          <w:szCs w:val="24"/>
          <w:vertAlign w:val="subscript"/>
        </w:rPr>
        <w:t>2</w:t>
      </w:r>
      <w:r>
        <w:rPr>
          <w:rFonts w:cs="Times New Roman" w:ascii="Times New Roman" w:hAnsi="Times New Roman"/>
          <w:sz w:val="24"/>
          <w:szCs w:val="24"/>
        </w:rPr>
        <w:t>)</w:t>
        <w:tab/>
        <w:tab/>
        <w:t>c. ozone (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b/>
        <w:t>d. oxygen (O</w:t>
      </w:r>
      <w:r>
        <w:rPr>
          <w:rFonts w:cs="Times New Roman" w:ascii="Times New Roman" w:hAnsi="Times New Roman"/>
          <w:sz w:val="24"/>
          <w:szCs w:val="24"/>
          <w:vertAlign w:val="subscript"/>
        </w:rPr>
        <w:t>2</w:t>
      </w:r>
      <w:r>
        <w:rPr>
          <w:rFonts w:cs="Times New Roman" w:ascii="Times New Roman" w:hAnsi="Times New Roman"/>
          <w:sz w:val="24"/>
          <w:szCs w:val="24"/>
        </w:rPr>
        <w:t>)</w:t>
        <w:tab/>
        <w:tab/>
        <w:tab/>
        <w:t>e. chlorine (Cl)</w:t>
        <w:tab/>
        <w:tab/>
        <w:tab/>
        <w:t>f. argon (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w:t>
        <w:tab/>
        <w:t xml:space="preserve">(15 pts) If a parcel of atmospheric air warms its volume will __________, the density of the air </w:t>
        <w:tab/>
        <w:t>in the parcel will __________, and the pressure of the air in the parcel will</w:t>
        <w:tab/>
        <w:t>__________.</w:t>
        <w:tab/>
        <w:t xml:space="preserve">(fill </w:t>
        <w:tab/>
        <w:t>in each blank with INCRease, DECRease, or remain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 xml:space="preserve">(5 pts) Are  CHLOROFLUOROCARBONS  or  HYDROCARBONS  responsible for the </w:t>
        <w:tab/>
        <w:t>destruction of stratospheric ozon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456555</wp:posOffset>
            </wp:positionH>
            <wp:positionV relativeFrom="paragraph">
              <wp:posOffset>128905</wp:posOffset>
            </wp:positionV>
            <wp:extent cx="937895"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937895" cy="1045210"/>
                    </a:xfrm>
                    <a:prstGeom prst="rect">
                      <a:avLst/>
                    </a:prstGeom>
                  </pic:spPr>
                </pic:pic>
              </a:graphicData>
            </a:graphic>
          </wp:anchor>
        </w:drawing>
      </w:r>
    </w:p>
    <w:p>
      <w:pPr>
        <w:pStyle w:val="Normal"/>
        <w:spacing w:before="0" w:after="0"/>
        <w:rPr/>
      </w:pPr>
      <w:r>
        <w:rPr>
          <w:rFonts w:cs="Times New Roman" w:ascii="Times New Roman" w:hAnsi="Times New Roman"/>
          <w:sz w:val="24"/>
          <w:szCs w:val="24"/>
        </w:rPr>
        <w:t>11.</w:t>
        <w:tab/>
        <w:t>(20 pts) The temperature plotted at right is  MORE  LESS  than 100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s the  RELATIVE HUMIDITY  or the  DEW POINT  plotted.  The wind</w:t>
      </w:r>
    </w:p>
    <w:p>
      <w:pPr>
        <w:pStyle w:val="Normal"/>
        <w:spacing w:before="0" w:after="0"/>
        <w:rPr/>
      </w:pPr>
      <w:r>
        <w:rPr>
          <w:rFonts w:cs="Times New Roman" w:ascii="Times New Roman" w:hAnsi="Times New Roman"/>
          <w:sz w:val="24"/>
          <w:szCs w:val="24"/>
        </w:rPr>
        <w:tab/>
        <w:t>Is blowing from the  NW   SW   NE   SE.  Is  MORE  or  LESS  t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alf of the sky covered with cloud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Name___________________________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2. </w:t>
        <w:tab/>
        <w:t xml:space="preserve">(5 pts) Isobars are contours of  constant  ALTITUDE  PRESSURE  TEMPERA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tab/>
        <w:t xml:space="preserve">(10 pts) _______are the two most abundant gases in the atmosphere.  _______ are the two main </w:t>
        <w:tab/>
        <w:t>greenhouse gases. (fill in the blanks)</w:t>
      </w:r>
    </w:p>
    <w:p>
      <w:pPr>
        <w:pStyle w:val="Normal"/>
        <w:spacing w:before="0" w:after="0"/>
        <w:rPr/>
      </w:pPr>
      <w:r>
        <w:rPr>
          <w:rFonts w:cs="Times New Roman" w:ascii="Times New Roman" w:hAnsi="Times New Roman"/>
          <w:sz w:val="24"/>
          <w:szCs w:val="24"/>
        </w:rPr>
        <w:tab/>
        <w:t>a. Carbon monoxide &amp; ozone    b. Argon &amp; water vapor    c. Nitrogen &amp; oxygen</w:t>
      </w:r>
    </w:p>
    <w:p>
      <w:pPr>
        <w:pStyle w:val="Normal"/>
        <w:spacing w:before="0" w:after="0"/>
        <w:rPr/>
      </w:pPr>
      <w:r>
        <w:rPr>
          <w:rFonts w:cs="Times New Roman" w:ascii="Times New Roman" w:hAnsi="Times New Roman"/>
          <w:sz w:val="24"/>
          <w:szCs w:val="24"/>
        </w:rPr>
        <w:tab/>
        <w:t>d. Carbon dioxide &amp; water vapor    e. Hydrogen &amp; helium    f. Sulfur dioxide &amp; nitric ox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tab/>
        <w:t xml:space="preserve">(5 pts) An inversion is a stable layer in the atmosphere where  DENSITY  TEMPERATURE  </w:t>
        <w:tab/>
        <w:t>HUMIDITY  PRESSURE  increases with increasing altit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tab/>
        <w:t xml:space="preserve">(5 pts) Does sunlight play a role in the formation of  LONDON  or  LOS ANGELES  type </w:t>
        <w:tab/>
        <w:t>smo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tab/>
        <w:t xml:space="preserve">(5 pts) Does the pressure from the air surrounding a volume of air in the atmosphere </w:t>
        <w:tab/>
        <w:t>produce a net  UPWARD,   a net  DOWNWARD,   or  ZERO  net force on the parcel of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17.</w:t>
        <w:tab/>
        <w:t xml:space="preserve">(10 pts) The weight of an object depends on gravity and the object's  DENSITY  MASS  </w:t>
        <w:tab/>
        <w:t xml:space="preserve">VOLUME.    To determine whether an object will sink or float in water you would need to </w:t>
        <w:tab/>
        <w:t>know the object's  DENSITY   MASS  VOLU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8.</w:t>
        <w:tab/>
        <w:t>(10 pts) Photochemical smog can form when which two of the following react?</w:t>
      </w:r>
    </w:p>
    <w:p>
      <w:pPr>
        <w:pStyle w:val="Normal"/>
        <w:spacing w:before="0" w:after="0"/>
        <w:rPr/>
      </w:pPr>
      <w:r>
        <w:rPr>
          <w:rFonts w:cs="Times New Roman" w:ascii="Times New Roman" w:hAnsi="Times New Roman"/>
          <w:sz w:val="24"/>
          <w:szCs w:val="24"/>
        </w:rPr>
        <w:tab/>
        <w:t>a. water vapor (H</w:t>
      </w:r>
      <w:r>
        <w:rPr>
          <w:rFonts w:cs="Times New Roman" w:ascii="Times New Roman" w:hAnsi="Times New Roman"/>
          <w:sz w:val="24"/>
          <w:szCs w:val="24"/>
          <w:vertAlign w:val="subscript"/>
        </w:rPr>
        <w:t>2</w:t>
      </w:r>
      <w:r>
        <w:rPr>
          <w:rFonts w:cs="Times New Roman" w:ascii="Times New Roman" w:hAnsi="Times New Roman"/>
          <w:sz w:val="24"/>
          <w:szCs w:val="24"/>
        </w:rPr>
        <w:t>O)</w:t>
        <w:tab/>
        <w:tab/>
        <w:t>b. hydrocarbons</w:t>
        <w:tab/>
        <w:tab/>
        <w:t>c. oxygen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b/>
        <w:t>d. sulfur dioxide (SO</w:t>
      </w:r>
      <w:r>
        <w:rPr>
          <w:rFonts w:cs="Times New Roman" w:ascii="Times New Roman" w:hAnsi="Times New Roman"/>
          <w:sz w:val="24"/>
          <w:szCs w:val="24"/>
          <w:vertAlign w:val="subscript"/>
        </w:rPr>
        <w:t>2</w:t>
      </w:r>
      <w:r>
        <w:rPr>
          <w:rFonts w:cs="Times New Roman" w:ascii="Times New Roman" w:hAnsi="Times New Roman"/>
          <w:sz w:val="24"/>
          <w:szCs w:val="24"/>
        </w:rPr>
        <w:t>)</w:t>
        <w:tab/>
        <w:t>e. ozone (O</w:t>
      </w:r>
      <w:r>
        <w:rPr>
          <w:rFonts w:cs="Times New Roman" w:ascii="Times New Roman" w:hAnsi="Times New Roman"/>
          <w:sz w:val="24"/>
          <w:szCs w:val="24"/>
          <w:vertAlign w:val="subscript"/>
        </w:rPr>
        <w:t>3</w:t>
      </w:r>
      <w:r>
        <w:rPr>
          <w:rFonts w:cs="Times New Roman" w:ascii="Times New Roman" w:hAnsi="Times New Roman"/>
          <w:sz w:val="24"/>
          <w:szCs w:val="24"/>
        </w:rPr>
        <w:t>)</w:t>
        <w:tab/>
        <w:tab/>
        <w:tab/>
        <w:t>f. carbon dioxide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tab/>
        <w:t>(5 pts) As you travel upward in the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pressure and density both decrease</w:t>
        <w:tab/>
        <w:tab/>
        <w:t>b. pressure decreases, density incre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 pressure increases, density decreases</w:t>
        <w:tab/>
        <w:t>d. density and pressure both incr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0.</w:t>
        <w:tab/>
        <w:t xml:space="preserve">(15 pts) Which </w:t>
      </w:r>
      <w:r>
        <w:rPr>
          <w:rFonts w:cs="Times New Roman" w:ascii="Times New Roman" w:hAnsi="Times New Roman"/>
          <w:sz w:val="24"/>
          <w:szCs w:val="24"/>
          <w:u w:val="single"/>
        </w:rPr>
        <w:t>three</w:t>
      </w:r>
      <w:r>
        <w:rPr>
          <w:rFonts w:cs="Times New Roman" w:ascii="Times New Roman" w:hAnsi="Times New Roman"/>
          <w:sz w:val="24"/>
          <w:szCs w:val="24"/>
        </w:rPr>
        <w:t xml:space="preserve"> of the following would you find associated with a surface center of low pres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clockwise winds</w:t>
        <w:tab/>
        <w:tab/>
        <w:t>b. rising air motions</w:t>
        <w:tab/>
        <w:tab/>
        <w:t>c. converging wi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 counterclockwise winds</w:t>
        <w:tab/>
        <w:t>e. sinking air motions</w:t>
        <w:tab/>
        <w:tab/>
        <w:t>f. diverging wi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tra Credit (you can earn up to 10 p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5 pts) The strength of the  UPWARD  DOWNWARD  force exerted on a volume of air in the </w:t>
        <w:tab/>
        <w:t>atmosphere depends on the air inside the parc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6 pts) In Tucson, dew point values reach their  HIGHEST  LOWEST  values of the year </w:t>
        <w:tab/>
        <w:t xml:space="preserve">during the summer thunderstorm season.  The air is cleanest when the Air Quality Index (AQI) </w:t>
        <w:tab/>
        <w:t>value is  HIGH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 xml:space="preserve">(5 pts) Archimedes principle allows you to determine the strength of the DOWNWARD  </w:t>
        <w:tab/>
        <w:t>TOTAL  UPWARD  force exerted on an object immersed in a fluid.</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may use the following two equations on this qu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 = N k T / V     &amp;     P = ρ R 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8:00Z</dcterms:created>
  <dc:creator>weidman</dc:creator>
  <dc:description/>
  <cp:keywords/>
  <dc:language>en-US</dc:language>
  <cp:lastModifiedBy>Jones</cp:lastModifiedBy>
  <cp:lastPrinted>2015-09-21T09:15:00Z</cp:lastPrinted>
  <dcterms:modified xsi:type="dcterms:W3CDTF">2015-09-21T22:50:00Z</dcterms:modified>
  <cp:revision>3</cp:revision>
  <dc:subject/>
  <dc:title/>
</cp:coreProperties>
</file>