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ded reports available for the following peopl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M. Keen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R. Ker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A. Lialio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. Binthaleth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. Blatz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. Cabrera</w:t>
        <w:tab/>
        <w:tab/>
        <w:tab/>
        <w:t>C. Powe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Cheng Cao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C. Cohn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. Davis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. De La Fuente</w:t>
        <w:tab/>
        <w:tab/>
        <w:t>A. Spenc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H. Dickerson</w:t>
        <w:tab/>
        <w:tab/>
        <w:t>T. Thor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J. Drake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A. Eddy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M. Grillon</w:t>
        <w:tab/>
        <w:tab/>
        <w:tab/>
        <w:t>B. Wal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Z. Walto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Harris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sed reports (if you decide to do one) are du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 Tues., Dec. 2 (though it would be helpful if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u could get them in before Thanksgiving). Pleas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turn the original report with your revised report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4:00Z</dcterms:created>
  <dc:creator>Jones</dc:creator>
  <dc:description/>
  <cp:keywords/>
  <dc:language>en-US</dc:language>
  <cp:lastModifiedBy>Jones</cp:lastModifiedBy>
  <dcterms:modified xsi:type="dcterms:W3CDTF">2014-11-20T23:32:00Z</dcterms:modified>
  <cp:revision>2</cp:revision>
  <dc:subject/>
  <dc:title/>
</cp:coreProperties>
</file>