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8"/>
          <w:szCs w:val="28"/>
        </w:rPr>
      </w:pPr>
      <w:r>
        <w:rPr/>
        <w:t xml:space="preserve">ATMO 336 - Weather, Climate, and Society, </w:t>
      </w:r>
      <w:r>
        <w:rPr>
          <w:sz w:val="24"/>
          <w:szCs w:val="24"/>
        </w:rPr>
        <w:t>Fall 2012 - Homework #2</w:t>
      </w:r>
    </w:p>
    <w:p>
      <w:pPr>
        <w:pStyle w:val="Normal"/>
        <w:spacing w:before="0" w:after="120"/>
        <w:jc w:val="center"/>
        <w:rPr>
          <w:rFonts w:ascii="Times New Roman Bold" w:hAnsi="Times New Roman Bold" w:cs="Times New Roman Bold"/>
          <w:b/>
          <w:b/>
          <w:bCs/>
          <w:i/>
          <w:i/>
          <w:sz w:val="24"/>
          <w:szCs w:val="24"/>
        </w:rPr>
      </w:pPr>
      <w:r>
        <w:rPr>
          <w:rFonts w:cs="Times New Roman Bold" w:ascii="Times New Roman Bold" w:hAnsi="Times New Roman Bold"/>
          <w:b/>
          <w:i/>
          <w:sz w:val="24"/>
          <w:szCs w:val="24"/>
        </w:rPr>
        <w:t xml:space="preserve">Make sure you read and answer all the parts to each question! If </w:t>
      </w:r>
      <w:r>
        <w:rPr>
          <w:b/>
          <w:i/>
          <w:sz w:val="24"/>
          <w:szCs w:val="24"/>
        </w:rPr>
        <w:t xml:space="preserve">you need to calculate an answer, you must show your work to receive full credit. We prefer that you type your homework, however, neatly written solutions will be accepte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 this class 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w:t>
      </w:r>
      <w:r>
        <w:rPr>
          <w:rFonts w:cs="Times New Roman" w:ascii="Times New Roman" w:hAnsi="Times New Roman"/>
        </w:rPr>
        <w:t xml:space="preserve">Considering the continental United States, starting with the fact that the average air temperature in the lower troposphere decreases as you go from south to north, </w:t>
      </w:r>
      <w:r>
        <w:rPr>
          <w:rFonts w:cs="Times New Roman" w:ascii="Times New Roman" w:hAnsi="Times New Roman"/>
          <w:b/>
          <w:bCs/>
        </w:rPr>
        <w:t>explain why the winds at 500 mb generally blow from west toward east.  You are expected to identify the important forces that act on the 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The next two questions are based on the 500 mb maps shown below each question. The first map is a 48 hour forecast that was valid for 12 Z Wednesday, July 13, 2011. What is the corresponding local time in Tucson? What is the forecasted 500 mb height in Tucson? </w:t>
      </w:r>
      <w:r>
        <w:rPr>
          <w:rFonts w:cs="Times New Roman" w:ascii="Times New Roman" w:hAnsi="Times New Roman"/>
          <w:i/>
        </w:rPr>
        <w:t xml:space="preserve">Note. The unlabeled height line below or south of the marked 5820 line is a line of constant 5880 meter heights. </w:t>
      </w:r>
      <w:r>
        <w:rPr>
          <w:rFonts w:cs="Times New Roman" w:ascii="Times New Roman" w:hAnsi="Times New Roman"/>
        </w:rPr>
        <w:t>Compare the 500 mb height over Tucson from this map with the average 500 mb height over Tucson for the month of July (You must read this value from the 500 mb height climatology map, which is linked on the first page of the reading material). Based on this comparison, would you forecast above or below average temperature for Tucson? What is the forecast 500 mb wind direction above Tucson? (You need to determine this from the 500mb height pattern). Is the direction generally favorable or unfavorable for monsoon rains in Tucs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6880" cy="414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516880" cy="4143375"/>
                    </a:xfrm>
                    <a:prstGeom prst="rect">
                      <a:avLst/>
                    </a:prstGeom>
                  </pic:spPr>
                </pic:pic>
              </a:graphicData>
            </a:graphic>
          </wp:inline>
        </w:drawing>
      </w:r>
    </w:p>
    <w:p>
      <w:pPr>
        <w:pStyle w:val="Normal"/>
        <w:numPr>
          <w:ilvl w:val="0"/>
          <w:numId w:val="2"/>
        </w:numPr>
        <w:rPr/>
      </w:pPr>
      <w:r>
        <w:rPr>
          <w:rFonts w:cs="Times New Roman" w:ascii="Times New Roman" w:hAnsi="Times New Roman"/>
        </w:rPr>
        <w:t>Repeat the same questions for the map below, which is a 168 hour forecast that was valid for 12 Z Monday, July 18, 2011. Repeating the questions … What is the local time in Tucson? What is the forecasted 500 mb height in Tucson? Compare this value with the average 500 mb height in Tucson for the month of July (You must read this value from the 500 mb height climatology map, which is linked on the first page of the reading material). Based on this comparison, would you forecast above or below average temperature for Tucson? What is the forecast 500 mb wind direction above Tucson? Is the direction generally favorable or unfavorable for monsoon rains in Tucson?</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775960" cy="4331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775960" cy="433197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numPr>
          <w:ilvl w:val="0"/>
          <w:numId w:val="2"/>
        </w:numPr>
        <w:rPr/>
      </w:pPr>
      <w:r>
        <w:rPr>
          <w:rFonts w:cs="Times New Roman" w:ascii="Times New Roman" w:hAnsi="Times New Roman"/>
        </w:rPr>
        <w:t xml:space="preserve">Shown below is a portion of a surface weather map. The green highlight represents the position of a surface trough of low pressure. The labeled lines are isobars in units of mb. </w:t>
      </w:r>
      <w:r>
        <w:rPr>
          <w:rFonts w:cs="Times New Roman" w:ascii="Times New Roman" w:hAnsi="Times New Roman"/>
          <w:bCs/>
        </w:rPr>
        <w:t>Based on the pattern of isobars,</w:t>
      </w:r>
      <w:r>
        <w:rPr>
          <w:rFonts w:cs="Times New Roman" w:ascii="Times New Roman" w:hAnsi="Times New Roman"/>
          <w:b/>
          <w:bCs/>
        </w:rPr>
        <w:t xml:space="preserve"> determine the wind direction at the dots marked A and B. </w:t>
      </w:r>
      <w:r>
        <w:rPr>
          <w:rFonts w:cs="Times New Roman" w:ascii="Times New Roman" w:hAnsi="Times New Roman"/>
          <w:bCs/>
        </w:rPr>
        <w:t>Note the wind direction at all three A dots is the same and the wind direction at all three B dots is the same. I am looking for a direction (like southeast) for each set of dots. Assume that North is straight up. Remember wind direction is defined as the direction from which the wind is blowing.</w:t>
      </w:r>
      <w:r>
        <w:rPr>
          <w:rFonts w:cs="Times New Roman" w:ascii="Times New Roman" w:hAnsi="Times New Roman"/>
          <w:b/>
          <w:bCs/>
        </w:rPr>
        <w:t xml:space="preserve">  Does the wind pattern at the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rPr>
        <w:t xml:space="preserve"> </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4913630"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13630" cy="2981325"/>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88" w:type="dxa"/>
        <w:jc w:val="left"/>
        <w:tblInd w:w="175" w:type="dxa"/>
        <w:tblLayout w:type="fixed"/>
        <w:tblCellMar>
          <w:top w:w="0" w:type="dxa"/>
          <w:left w:w="108" w:type="dxa"/>
          <w:bottom w:w="0" w:type="dxa"/>
          <w:right w:w="108" w:type="dxa"/>
        </w:tblCellMar>
      </w:tblPr>
      <w:tblGrid>
        <w:gridCol w:w="1347"/>
        <w:gridCol w:w="1457"/>
        <w:gridCol w:w="1379"/>
        <w:gridCol w:w="1293"/>
        <w:gridCol w:w="38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Pressur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3"/>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3"/>
        </w:numPr>
        <w:spacing w:before="0" w:after="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Suppose you are driving from sea level up to the top of Mauna Kea in Hawaii, which is at 4,200 meters or 14,800 feet above sea level. In your car you have a sealed, unopened bad of potato chips. Which may happen to your bag of chips on the drive up and why (a) the bag could explode outward or (b) the bag could implode or burst by being crushed inward?</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rPr>
        <w:t xml:space="preserve">The pressure gradient is defined as the change in pressure divided by the change in distance.  Considering the vertical dimension, it is typical for the air pressure to change by 500 mb over a 5 km change in distance, which means the pressure gradient is 100 mb per 1 km. (Reasoning: air pressure near the ground is about 1000 mb and a typical 500 mb height is about 5 km, so air pressure changes from 1000 to 500 mb as one moves from the ground up to 5 km above the ground). In the horizontal dimension along the surface of the Earth, a pressure gradient of 0.1 mb per 1 km (1000 times smaller) would be classified as an extremely strong horizontal pressure gradient and would result in extremely strong winds. </w:t>
      </w:r>
      <w:r>
        <w:rPr>
          <w:rFonts w:cs="Times New Roman" w:ascii="Times New Roman" w:hAnsi="Times New Roman"/>
          <w:b/>
        </w:rPr>
        <w:t>Why is it that a very large pressure gradient in the vertical dimension does not cause the air to move rapidly up or down, but a much smaller pressure gradient in the horizontal results in strong winds?</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before="0" w:after="200"/>
        <w:contextualSpacing/>
        <w:rPr/>
      </w:pPr>
      <w:r>
        <w:rPr/>
        <w:t>One more questions relating to skew-T diagrams will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56:00Z</dcterms:created>
  <dc:creator>ward</dc:creator>
  <dc:description/>
  <cp:keywords/>
  <dc:language>en-US</dc:language>
  <cp:lastModifiedBy>ward</cp:lastModifiedBy>
  <dcterms:modified xsi:type="dcterms:W3CDTF">2012-09-06T19:39:00Z</dcterms:modified>
  <cp:revision>10</cp:revision>
  <dc:subject/>
  <dc:title>ATMO 336 - Weather, Climate, and Society</dc:title>
</cp:coreProperties>
</file>