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Sep. 4, 2012</w:t>
      </w:r>
      <w:r>
        <w:rPr/>
        <w:br/>
        <w:br/>
        <w:t>Three songs from Crooked Still before class this morning ("</w:t>
      </w:r>
      <w:hyperlink r:id="rId2">
        <w:r>
          <w:rPr>
            <w:rStyle w:val="InternetLink"/>
            <w:color w:val="000000"/>
          </w:rPr>
          <w:t>Foggy Mountain Special</w:t>
        </w:r>
      </w:hyperlink>
      <w:r>
        <w:rPr/>
        <w:t>", "</w:t>
      </w:r>
      <w:hyperlink r:id="rId3">
        <w:r>
          <w:rPr>
            <w:rStyle w:val="InternetLink"/>
            <w:color w:val="000000"/>
          </w:rPr>
          <w:t>American Tune</w:t>
        </w:r>
      </w:hyperlink>
      <w:r>
        <w:rPr/>
        <w:t>", and "</w:t>
      </w:r>
      <w:hyperlink r:id="rId4">
        <w:r>
          <w:rPr>
            <w:rStyle w:val="InternetLink"/>
            <w:color w:val="000000"/>
          </w:rPr>
          <w:t>Baby, What's Wrong With You?</w:t>
        </w:r>
      </w:hyperlink>
      <w:r>
        <w:rPr/>
        <w:t>")</w:t>
        <w:br/>
        <w:br/>
        <w:t>The Practice Quiz is Thursday this week (during the second half of the class period).  The Practice Quiz Study Guide is now in its final form.  Reviews are scheduled for this afternoon and tomorrow afternoon (the locations are on the Study Guid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at we've learned something about the composition of the atmosphere (and air pollutants) we will be learning about some of its other physical properties such as temperature, air density, and air pressure.  We'll also be interested in how they change with altitude.</w:t>
      </w:r>
    </w:p>
    <w:p>
      <w:pPr>
        <w:pStyle w:val="Normal"/>
        <w:jc w:val="center"/>
        <w:rPr/>
      </w:pPr>
      <w:r>
        <w:rPr/>
      </w:r>
    </w:p>
    <w:p>
      <w:pPr>
        <w:pStyle w:val="Normal"/>
        <w:spacing w:before="0" w:after="240"/>
        <w:rPr/>
      </w:pPr>
      <w:r>
        <w:rPr/>
        <w:t xml:space="preserve">Before we can learn about atmospheric pressure in particular, we need to review the terms mass and weight.  Mass is a way of specifying the amount of a particular material.  In some textbooks you'll find mass defined as "amount of stuff" or "amount of a particular material."  It's not the same as volume (a gallon of milk) or number (a dozen eggs).  Grams and kilograms are common units for mass.  </w:t>
        <w:br/>
        <w:br/>
        <w:t>Two bottles, one containing mercury the other an equal volume of water, were passed around class.  Even though the volumes were the same, the masses, weights, and densities were very different.</w:t>
        <w:br/>
        <w:br/>
      </w:r>
    </w:p>
    <w:p>
      <w:pPr>
        <w:pStyle w:val="Normal"/>
        <w:spacing w:before="0" w:after="240"/>
        <w:rPr/>
      </w:pPr>
      <w:r>
        <w:rPr/>
        <w:t xml:space="preserve">Other books will define mass as inertia or as resistance to change in motion (this comes from Newton's 2nd law of motion, we'll cover that later in the semester).  The next picture illustrates both definitions.  </w:t>
      </w:r>
    </w:p>
    <w:p>
      <w:pPr>
        <w:pStyle w:val="Normal"/>
        <w:jc w:val="center"/>
        <w:rPr/>
      </w:pPr>
      <w:r>
        <w:rPr/>
      </w:r>
    </w:p>
    <w:p>
      <w:pPr>
        <w:pStyle w:val="Normal"/>
        <w:rPr/>
      </w:pPr>
      <w:r>
        <w:rPr/>
      </w:r>
    </w:p>
    <w:p>
      <w:pPr>
        <w:pStyle w:val="Normal"/>
        <w:rPr/>
      </w:pPr>
      <w:r>
        <w:rPr/>
        <w:t>A Cadillac and a volkswagen have both stalled in an intersection.  Both cars are made of steel.  The Cadillac is larger and has more steel, more stuff, more mass.  The Cadillac would be much harder to get moving than the VW, it has a larger inertia (it would also be harder to slow down and stop once it is moving).</w:t>
      </w:r>
    </w:p>
    <w:p>
      <w:pPr>
        <w:pStyle w:val="Normal"/>
        <w:rPr/>
      </w:pPr>
      <w:r>
        <w:rPr/>
      </w:r>
    </w:p>
    <w:p>
      <w:pPr>
        <w:pStyle w:val="Normal"/>
        <w:spacing w:before="0" w:after="240"/>
        <w:jc w:val="center"/>
        <w:rPr/>
      </w:pPr>
      <w:r>
        <w:rPr/>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  On the earth's surface you determine the weight of an object by multiplying the object's mass by g.  As long as you're on the surface of the earth g has a constant value; it's called the gravitational acceleration.</w:t>
        <w:br/>
        <w:br/>
        <w:t>The bottle of mercury that made  its way through class (thanks for returning the mercury) weighed more than the water.  That was something you could feel.</w:t>
        <w:br/>
        <w:br/>
        <w:t>Here are a couple of questions that I asked in class.</w:t>
      </w:r>
    </w:p>
    <w:p>
      <w:pPr>
        <w:pStyle w:val="Normal"/>
        <w:jc w:val="center"/>
        <w:rPr/>
      </w:pPr>
      <w:r>
        <w:rPr/>
      </w:r>
    </w:p>
    <w:p>
      <w:pPr>
        <w:pStyle w:val="Normal"/>
        <w:spacing w:before="0" w:after="240"/>
        <w:rPr/>
      </w:pPr>
      <w:r>
        <w:rPr/>
        <w:br/>
        <w:t>We assume that all three objects are here on the earth.</w:t>
      </w:r>
    </w:p>
    <w:p>
      <w:pPr>
        <w:pStyle w:val="Normal"/>
        <w:jc w:val="center"/>
        <w:rPr/>
      </w:pPr>
      <w:r>
        <w:rPr/>
      </w:r>
    </w:p>
    <w:p>
      <w:pPr>
        <w:pStyle w:val="Normal"/>
        <w:spacing w:before="0" w:after="240"/>
        <w:rPr/>
      </w:pPr>
      <w:r>
        <w:rPr/>
        <w:br/>
        <w:t>To determine the weight you multiply the mass by the gravitational acceleration.  Since all three objects have the same mass and g is a constant you get the same weight for each object.  That's why we use mass and weight interchangeably on the earth.  Here was a follow up question:</w:t>
      </w:r>
    </w:p>
    <w:p>
      <w:pPr>
        <w:pStyle w:val="Normal"/>
        <w:jc w:val="center"/>
        <w:rPr/>
      </w:pPr>
      <w:r>
        <w:rPr/>
      </w:r>
    </w:p>
    <w:p>
      <w:pPr>
        <w:pStyle w:val="Normal"/>
        <w:spacing w:before="0" w:after="240"/>
        <w:rPr/>
      </w:pPr>
      <w:r>
        <w:rPr/>
        <w:t>A student responded that an object would have a different weight if were carried to the moon.  That's correct.</w:t>
      </w:r>
    </w:p>
    <w:p>
      <w:pPr>
        <w:pStyle w:val="Normal"/>
        <w:jc w:val="center"/>
        <w:rPr/>
      </w:pPr>
      <w:r>
        <w:rPr/>
      </w:r>
    </w:p>
    <w:p>
      <w:pPr>
        <w:pStyle w:val="Normal"/>
        <w:rPr/>
      </w:pPr>
      <w:r>
        <w:rPr/>
        <w:br/>
        <w:t>Imagine carrying a brick from the earth to the moon.  It would be the same brick in both cases and would have the same mass.  The value of the gravitational acceleration on the moon is about 1/6th the value on the earth.  So a brick that weighed 5 pounds on the earth would weigh less than 1 pound on the moon.  The brick would weigh almost 12 pounds on the surface on Jupiter.</w:t>
        <w:br/>
        <w:br/>
        <w:t xml:space="preserve">Here's </w:t>
      </w:r>
      <w:hyperlink r:id="rId5">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br/>
        <w:br/>
        <w:t>And before we move onto the next term here's a summary of mass and weight units in both the metric and English (American) system.</w:t>
      </w:r>
    </w:p>
    <w:p>
      <w:pPr>
        <w:pStyle w:val="Normal"/>
        <w:jc w:val="center"/>
        <w:rPr/>
      </w:pPr>
      <w:r>
        <w:rPr/>
      </w:r>
    </w:p>
    <w:p>
      <w:pPr>
        <w:pStyle w:val="Normal"/>
        <w:rPr/>
      </w:pPr>
      <w:r>
        <w:rPr/>
        <w:t>You've probably heard of pounds and grams/kilograms.  But, unless you've taken a physics class, you've probably never run into dynes, Newtons, and slugs.</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Density is the next term we need to look at.</w:t>
      </w:r>
    </w:p>
    <w:p>
      <w:pPr>
        <w:pStyle w:val="Normal"/>
        <w:jc w:val="center"/>
        <w:rPr/>
      </w:pPr>
      <w:r>
        <w:rPr/>
      </w:r>
    </w:p>
    <w:p>
      <w:pPr>
        <w:pStyle w:val="Normal"/>
        <w:spacing w:before="0" w:after="240"/>
        <w:jc w:val="center"/>
        <w:rPr/>
      </w:pPr>
      <w:r>
        <w:rPr/>
      </w:r>
    </w:p>
    <w:p>
      <w:pPr>
        <w:pStyle w:val="Normal"/>
        <w:rPr/>
      </w:pPr>
      <w:r>
        <w:rP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  Mercury is more than 10 times more dense than water.</w:t>
      </w:r>
    </w:p>
    <w:p>
      <w:pPr>
        <w:pStyle w:val="Normal"/>
        <w:jc w:val="center"/>
        <w:rPr/>
      </w:pPr>
      <w:r>
        <w:rPr/>
      </w:r>
    </w:p>
    <w:p>
      <w:pPr>
        <w:pStyle w:val="Normal"/>
        <w:spacing w:before="0" w:after="240"/>
        <w:rPr/>
      </w:pPr>
      <w:r>
        <w:rP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w:t>
      </w:r>
    </w:p>
    <w:p>
      <w:pPr>
        <w:pStyle w:val="Normal"/>
        <w:jc w:val="center"/>
        <w:rPr/>
      </w:pPr>
      <w:r>
        <w:rPr/>
      </w:r>
    </w:p>
    <w:p>
      <w:pPr>
        <w:pStyle w:val="Normal"/>
        <w:rPr/>
      </w:pPr>
      <w:r>
        <w:rPr/>
        <w:br/>
        <w:br/>
        <w:t xml:space="preserve">The air that surrounds the earth has mass.  Gravity pulls downward on the atmosphere giving it weight.  Galileo conducted (in the 1600s) </w:t>
      </w:r>
      <w:hyperlink r:id="rId6">
        <w:r>
          <w:rPr>
            <w:rStyle w:val="InternetLink"/>
            <w:color w:val="000000"/>
          </w:rPr>
          <w:t>a simple experiment to prove that air has weight</w:t>
        </w:r>
      </w:hyperlink>
      <w:r>
        <w:rPr/>
        <w:t xml:space="preserve">.  </w:t>
      </w:r>
      <w:r>
        <w:rPr>
          <w:b/>
          <w:bCs/>
        </w:rPr>
        <w:t>The experiment wasn't mentioned in class.</w:t>
      </w:r>
      <w:r>
        <w:rPr/>
        <w:br/>
        <w:br/>
        <w:t>Atmospheric pressure depends on, is determined by, the weight of the air overhead.  This is one way, a sort of large scale representation, of understanding air pressure.</w:t>
      </w:r>
    </w:p>
    <w:p>
      <w:pPr>
        <w:pStyle w:val="Normal"/>
        <w:jc w:val="center"/>
        <w:rPr/>
      </w:pPr>
      <w:r>
        <w:rPr/>
        <w:drawing>
          <wp:inline distT="0" distB="0" distL="0" distR="0">
            <wp:extent cx="5198110" cy="5907405"/>
            <wp:effectExtent l="0" t="0" r="0" b="0"/>
            <wp:docPr id="3" name="pressu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ure02" descr=""/>
                    <pic:cNvPicPr>
                      <a:picLocks noChangeAspect="1" noChangeArrowheads="1"/>
                    </pic:cNvPicPr>
                  </pic:nvPicPr>
                  <pic:blipFill>
                    <a:blip r:link="rId7"/>
                    <a:srcRect l="-2147483648" t="-2147483648" r="-2147483648" b="-2147483648"/>
                    <a:stretch>
                      <a:fillRect/>
                    </a:stretch>
                  </pic:blipFill>
                  <pic:spPr bwMode="auto">
                    <a:xfrm>
                      <a:off x="0" y="0"/>
                      <a:ext cx="5198110" cy="5907405"/>
                    </a:xfrm>
                    <a:prstGeom prst="rect">
                      <a:avLst/>
                    </a:prstGeom>
                  </pic:spPr>
                </pic:pic>
              </a:graphicData>
            </a:graphic>
          </wp:inline>
        </w:drawing>
      </w:r>
    </w:p>
    <w:p>
      <w:pPr>
        <w:pStyle w:val="Normal"/>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iron bar sketched below was passed around class today.  You were supposed to estimate it's weight.</w:t>
      </w:r>
    </w:p>
    <w:p>
      <w:pPr>
        <w:pStyle w:val="Normal"/>
        <w:jc w:val="center"/>
        <w:rPr/>
      </w:pPr>
      <w:r>
        <w:rPr/>
      </w:r>
    </w:p>
    <w:p>
      <w:pPr>
        <w:pStyle w:val="Normal"/>
        <w:spacing w:before="0" w:after="240"/>
        <w:rPr/>
      </w:pPr>
      <w:r>
        <w:rPr/>
        <w:br/>
        <w:br/>
        <w:t>It also weighs 14.7 pounds.  When you stand the bar on end, the pressure at the bottom would be 14.7 psi.</w:t>
      </w:r>
    </w:p>
    <w:p>
      <w:pPr>
        <w:pStyle w:val="Normal"/>
        <w:jc w:val="center"/>
        <w:rPr/>
      </w:pPr>
      <w:r>
        <w:rPr/>
      </w:r>
    </w:p>
    <w:p>
      <w:pPr>
        <w:pStyle w:val="Normal"/>
        <w:rPr/>
      </w:pPr>
      <w:r>
        <w:rPr/>
        <w:br/>
        <w:t>So the weight of a 1" x 1" steel bar 52 inches long is the same as a 1" x 1" column of air that extends from sea level to the top of the atmosphere 100 or 200 miles (or more) high.  The pressure at the bottom of both would be 14.7 psi.</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si are perfectly good pressure units, but they aren't the ones that most meteorologists used.</w:t>
      </w:r>
    </w:p>
    <w:p>
      <w:pPr>
        <w:pStyle w:val="Normal"/>
        <w:jc w:val="center"/>
        <w:rPr/>
      </w:pPr>
      <w:r>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e'll cover mercury barometers on Friday, they're used to measure pressure).  Milli means 1/1000 th.  So 1000 millibars is the same as 1 bar.  You sometimes see typical sea level pressure written as 1 atmosphere.</w:t>
        <w:br/>
        <w:br/>
        <w:t>Mercury (13.6 grams/cm</w:t>
      </w:r>
      <w:r>
        <w:rPr>
          <w:b/>
          <w:bCs/>
          <w:vertAlign w:val="superscript"/>
        </w:rPr>
        <w:t>3</w:t>
      </w:r>
      <w:r>
        <w:rPr/>
        <w:t>)  is denser than steel ( about 7.9 grams/cm</w:t>
      </w:r>
      <w:r>
        <w:rPr>
          <w:b/>
          <w:bCs/>
          <w:vertAlign w:val="superscript"/>
        </w:rPr>
        <w:t>3</w:t>
      </w:r>
      <w:r>
        <w:rPr/>
        <w:t xml:space="preserve"> ) so it would only take about a 30 inch tall column of mercury to produce atmospheric presure.</w:t>
      </w:r>
    </w:p>
    <w:p>
      <w:pPr>
        <w:pStyle w:val="Normal"/>
        <w:jc w:val="center"/>
        <w:rPr/>
      </w:pPr>
      <w:r>
        <w:rPr/>
      </w:r>
    </w:p>
    <w:p>
      <w:pPr>
        <w:pStyle w:val="Normal"/>
        <w:rPr/>
      </w:pPr>
      <w:r>
        <w:rPr/>
        <w:t>Each of these columns would weigh 14.7 pounds.  The pressure at the base of each would be the sam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 never know whether something you learn in NATS 101 (or ATMO 170A1 as it's now called) will turn up.  I lived and worked for a short time in France (a very enjoyable and interesting period in my life).  Here's a picture of a car I owned when I was there (this one is in mint condition, mine was in far worse shape)</w:t>
        <w:br/>
      </w:r>
    </w:p>
    <w:p>
      <w:pPr>
        <w:pStyle w:val="Normal"/>
        <w:jc w:val="center"/>
        <w:rPr/>
      </w:pPr>
      <w:r>
        <w:rPr/>
      </w:r>
    </w:p>
    <w:p>
      <w:pPr>
        <w:pStyle w:val="Normal"/>
        <w:rPr/>
      </w:pPr>
      <w:r>
        <w:rPr/>
        <w:br/>
        <w:t xml:space="preserve">It's a </w:t>
      </w:r>
      <w:hyperlink r:id="rId8">
        <w:r>
          <w:rPr>
            <w:rStyle w:val="InternetLink"/>
            <w:color w:val="000000"/>
          </w:rPr>
          <w:t>Peugeot 404</w:t>
        </w:r>
      </w:hyperlink>
      <w:r>
        <w:rPr/>
        <w:t xml:space="preserve">.  After buying it I took it to the service station to fill it with gas and to check the air pressure in the tires.  I was a little confused by the air compressor though, the scale only ran from 0 to 3.  I'm used to putting 30 psi or so in my car tires (about 90 psi in my bike tires).  After staring at the scale for a while I finally realized the numbers were pressures in "bars" not "psi".  Since 14.7 psi is equivalent to 1 bar, 30 psi would be about 2 bars.  So I filled up all the tires and </w:t>
      </w:r>
      <w:r>
        <w:rPr>
          <w:u w:val="single"/>
        </w:rPr>
        <w:t>carefully</w:t>
      </w:r>
      <w:r>
        <w:rPr/>
        <w:t xml:space="preserve"> drove off (one thing I quickly learned was you have to watch out for in France is the "</w:t>
      </w:r>
      <w:hyperlink r:id="rId9">
        <w:r>
          <w:rPr>
            <w:rStyle w:val="InternetLink"/>
            <w:color w:val="000000"/>
          </w:rPr>
          <w:t>Priority to the right</w:t>
        </w:r>
      </w:hyperlink>
      <w:r>
        <w:rPr/>
        <w:t xml:space="preserve">" rule).  </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 can learn a lot about pressure from bricks.  </w:t>
        <w:br/>
        <w:br/>
        <w:t xml:space="preserve">For example the photo below (taken in my messy office) shows two of the bricks from class.  One is sitting flat, the other is sitting on its end.  Each brick weighs about 5 pounds.  Would the pressure at the base of each brick be the same or different in this kind of situation?  </w:t>
      </w:r>
    </w:p>
    <w:p>
      <w:pPr>
        <w:pStyle w:val="Normal"/>
        <w:jc w:val="center"/>
        <w:rPr/>
      </w:pPr>
      <w:r>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pPr>
      <w:r>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 xml:space="preserve">The atmosphere is really no different.  Pressure at any level is determined by the weight of the air still overhead.  Pressure decreases with increasing altitude because there is less and less air remaining overhead.  </w:t>
      </w:r>
    </w:p>
    <w:p>
      <w:pPr>
        <w:pStyle w:val="Normal"/>
        <w:jc w:val="center"/>
        <w:rPr/>
      </w:pPr>
      <w:r>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br/>
        <w:t>This next figure explains the rate of pressure change as you move or down in the atmosphere depends on air density.  In particular air pressure will decrease more quickly when you move upward through high density air than if you move upward through low density air.</w:t>
      </w:r>
    </w:p>
    <w:p>
      <w:pPr>
        <w:pStyle w:val="Normal"/>
        <w:jc w:val="center"/>
        <w:rPr/>
      </w:pPr>
      <w:r>
        <w:rPr/>
      </w:r>
    </w:p>
    <w:p>
      <w:pPr>
        <w:pStyle w:val="Normal"/>
        <w:rPr/>
      </w:pPr>
      <w:r>
        <w:rPr/>
        <w:br/>
        <w:t>There's a lot going on in this picture, we'll examine it step by step.</w:t>
        <w:br/>
        <w:br/>
        <w:t>1.The sea level pressure is the same, 1000 mb, in both pictures.  Since pressure is determined by the weight of the air overhead, the weight of the air overhead in the left picture is the same as in the right picture.  The amount (mass) of air above sea level in both pictures is the same.</w:t>
        <w:br/>
        <w:br/>
        <w:t>2.  There is a 100 mb drop in pressure in both air layers.  Pressure has decreased because air that was overhead (the air between the ground the level of the dotted line) is now underneath.  Because the pressure change is the same in both pictures the weight of the air layers are the same.  The thin layer at left has the same weight as the thicker layer at right.  Both layers contain the same amount (mass) of air.</w:t>
        <w:br/>
        <w:br/>
        <w:t>3.  Both layers contain the same amount (mass) of air.  The air in the layer at left is thinner.  The air is squeezed into a smaller volume.  The air in the layer at left is denser than the air in the layer at right.</w:t>
        <w:br/>
        <w:br/>
        <w:t>4.  To determine the rate of pressure decrease you divide the pressure change (100 mb for both layers) by the distance over which that change occurs.  The 100 mb change takes place in a shorter distance in the layer at left than in the layer at right.  The left layer has the highest rate of pressure decrease with increasing altitude.</w:t>
        <w:br/>
        <w:br/>
        <w:t>So both the most rapid rate of pressure decrease with altitude and the densest air are found in Layer A.</w:t>
        <w:br/>
        <w:br/>
        <w:t xml:space="preserve">The fact that the rate of pressure decrease with increasing altitude depends on air density is a fairly subtle but important concept.  This concept will come up 2 or 3 more times later in the semester.  For example, we will need this concept to explain why hurricanes can intensify and get as strong as they d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wcq6CMnYVU" TargetMode="External"/><Relationship Id="rId3" Type="http://schemas.openxmlformats.org/officeDocument/2006/relationships/hyperlink" Target="http://www.youtube.com/watch?v=QB1GvZkxRbQ" TargetMode="External"/><Relationship Id="rId4" Type="http://schemas.openxmlformats.org/officeDocument/2006/relationships/hyperlink" Target="http://www.youtube.com/watch?v=DTbf8JCVnYk" TargetMode="External"/><Relationship Id="rId5" Type="http://schemas.openxmlformats.org/officeDocument/2006/relationships/hyperlink" Target="http://www.atmo.arizona.edu/courses/fall12/atmo170a1s1/lecture_notes/mass_weight_density_pressure/univ_grav.html" TargetMode="External"/><Relationship Id="rId6" Type="http://schemas.openxmlformats.org/officeDocument/2006/relationships/hyperlink" Target="http://www.atmo.arizona.edu/courses/fall12/atmo170a1s1/lecture_notes/mass_weight_density_pressure/weight_of_air.jpg" TargetMode="External"/><Relationship Id="rId7" Type="http://schemas.openxmlformats.org/officeDocument/2006/relationships/image" Target="http://www.atmo.arizona.edu/courses/fall12/atmo170a1s1/lecture_notes/mass_weight_density_pressure/pressure02.jpg" TargetMode="External"/><Relationship Id="rId8" Type="http://schemas.openxmlformats.org/officeDocument/2006/relationships/hyperlink" Target="http://en.wikipedia.org/wiki/Peugeot_404" TargetMode="External"/><Relationship Id="rId9" Type="http://schemas.openxmlformats.org/officeDocument/2006/relationships/hyperlink" Target="http://en.wikipedia.org/wiki/Priority_to_the_righ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6:00Z</dcterms:created>
  <dc:creator>weidman</dc:creator>
  <dc:description/>
  <cp:keywords/>
  <dc:language>en-US</dc:language>
  <cp:lastModifiedBy>weidman</cp:lastModifiedBy>
  <dcterms:modified xsi:type="dcterms:W3CDTF">2012-09-05T16:46:00Z</dcterms:modified>
  <cp:revision>2</cp:revision>
  <dc:subject/>
  <dc:title>Tue., Sep. 4 notes</dc:title>
</cp:coreProperties>
</file>