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 170A1 Sect. 1</w:t>
        <w:tab/>
        <w:tab/>
        <w:tab/>
        <w:tab/>
        <w:tab/>
        <w:t>Name__________________________________</w:t>
      </w:r>
    </w:p>
    <w:p>
      <w:pPr>
        <w:pStyle w:val="Normal"/>
        <w:rPr/>
      </w:pPr>
      <w:r>
        <w:rPr/>
        <w:t>Practice Quiz  Sep. 5, 2012</w:t>
        <w:tab/>
        <w:tab/>
        <w:tab/>
        <w:tab/>
        <w:t xml:space="preserve">   </w:t>
        <w:tab/>
        <w:t>(please also put your name on the back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(5 pts) Many homes have smoke alarms.  For about $50 you can purchase an alarm that will warn you of a potentially deadly buildup of ______________________________, a colorless, odorless, toxic ga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(5 pts) Why might particles of small size that are suspended in the air be a greater health hazard than larger size particulate ma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(5 pts) The atmospheric concentration of carbon dioxide is slowly increasing.  There is concern that this might make ocean water more  ACIDIC  BASIC. (circle one w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(5 pts) Dew point temperature provides a measure of _______ concentration in the air.</w:t>
      </w:r>
    </w:p>
    <w:p>
      <w:pPr>
        <w:pStyle w:val="Normal"/>
        <w:rPr/>
      </w:pPr>
      <w:r>
        <w:rPr/>
        <w:tab/>
        <w:t>a. pollutant</w:t>
        <w:tab/>
        <w:tab/>
        <w:t>b. water vapor</w:t>
        <w:tab/>
        <w:tab/>
        <w:t>c. greenhouse gas</w:t>
        <w:tab/>
        <w:t>d. oxyge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. </w:t>
        <w:tab/>
        <w:t>(10 pts) Would you expect to find the highest concentration of photochemical smog on a  SUNNY  or a  CLOUDY  day?  In the  MORNING  or the  AFTERNOON?  (circle one word in each gro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(10 pts) Which two of the following are true?</w:t>
      </w:r>
    </w:p>
    <w:p>
      <w:pPr>
        <w:pStyle w:val="Normal"/>
        <w:rPr/>
      </w:pPr>
      <w:r>
        <w:rPr/>
        <w:tab/>
        <w:t>a. the earth’s original atmosphere was composed mainly of hydrogen and helium</w:t>
      </w:r>
    </w:p>
    <w:p>
      <w:pPr>
        <w:pStyle w:val="Normal"/>
        <w:rPr/>
      </w:pPr>
      <w:r>
        <w:rPr/>
        <w:tab/>
        <w:t>b. the earth is thought to be 4.5 million years old</w:t>
      </w:r>
    </w:p>
    <w:p>
      <w:pPr>
        <w:pStyle w:val="Normal"/>
        <w:rPr/>
      </w:pPr>
      <w:r>
        <w:rPr/>
        <w:tab/>
        <w:t>c. comets are thought to be the source of most of the oxygen in the atmosphere</w:t>
      </w:r>
    </w:p>
    <w:p>
      <w:pPr>
        <w:pStyle w:val="Normal"/>
        <w:rPr/>
      </w:pPr>
      <w:r>
        <w:rPr/>
        <w:tab/>
        <w:t>d. the nitrogen, water vapor, and carbon dioxide in today’s air probably came from volcan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(5 pts) The word smog was originally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used to refer to a hazardous mixture of smoke and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(5 pts) If you carry an object from the earth to the moon, the object’s _______ will change.</w:t>
      </w:r>
    </w:p>
    <w:p>
      <w:pPr>
        <w:pStyle w:val="Normal"/>
        <w:rPr/>
      </w:pPr>
      <w:r>
        <w:rPr/>
        <w:tab/>
        <w:t>a. composition</w:t>
        <w:tab/>
        <w:tab/>
        <w:t>b. density</w:t>
        <w:tab/>
        <w:t>c. mass</w:t>
        <w:tab/>
        <w:tab/>
        <w:t>d. volume</w:t>
        <w:tab/>
        <w:t xml:space="preserve">e. weight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(5 pts) When sufficient amounts of oxygen began to build up in the atmosphere and _________________ began to form and started absorbing the ultraviolet light, plant life was able to move from the ocean onto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(5 pts) _______ scatter shorter wavelengths in sunlight more readily than longer wavelengths.</w:t>
      </w:r>
    </w:p>
    <w:p>
      <w:pPr>
        <w:pStyle w:val="Normal"/>
        <w:rPr/>
      </w:pPr>
      <w:r>
        <w:rPr/>
        <w:tab/>
        <w:t>a. Air molecules</w:t>
        <w:tab/>
        <w:t>b. Clouds droplets</w:t>
        <w:tab/>
        <w:t>c. Ice crystals</w:t>
        <w:tab/>
        <w:tab/>
        <w:t>d. Particulat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1. </w:t>
        <w:tab/>
        <w:t>(10 pts) You need oxygen (O</w:t>
      </w:r>
      <w:r>
        <w:rPr>
          <w:vertAlign w:val="subscript"/>
        </w:rPr>
        <w:t>2</w:t>
      </w:r>
      <w:r>
        <w:rPr/>
        <w:t>) and _______ to make ozone in the stratosphere.  In the troposphere ozone and _______ react to form photochemical smog.  (fill in the blanks)</w:t>
      </w:r>
    </w:p>
    <w:p>
      <w:pPr>
        <w:pStyle w:val="Normal"/>
        <w:rPr/>
      </w:pPr>
      <w:r>
        <w:rPr/>
        <w:tab/>
        <w:t>a. ultraviolet light</w:t>
        <w:tab/>
        <w:tab/>
        <w:t>b. water vapor</w:t>
        <w:tab/>
        <w:tab/>
        <w:tab/>
        <w:t>c. greenhouse gases</w:t>
      </w:r>
    </w:p>
    <w:p>
      <w:pPr>
        <w:pStyle w:val="Normal"/>
        <w:rPr/>
      </w:pPr>
      <w:r>
        <w:rPr/>
        <w:tab/>
        <w:t>d. hydrocarbons</w:t>
        <w:tab/>
        <w:tab/>
        <w:t>e. chlorofluorocarbons</w:t>
        <w:tab/>
        <w:t>f. volcanic eru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(5 pts) Average atmospheric pressure at sea level is about 1000 _______.</w:t>
      </w:r>
    </w:p>
    <w:p>
      <w:pPr>
        <w:pStyle w:val="Normal"/>
        <w:rPr/>
      </w:pPr>
      <w:r>
        <w:rPr/>
        <w:tab/>
        <w:t>a. inches of mercury</w:t>
        <w:tab/>
        <w:t>b. millibars</w:t>
        <w:tab/>
        <w:t>c. pounds per square inch</w:t>
        <w:tab/>
        <w:t>d. kilogram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me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(5 pts) An inversion is a stable layer in the atmosphere where _______ increases with increasing altitude.</w:t>
      </w:r>
    </w:p>
    <w:p>
      <w:pPr>
        <w:pStyle w:val="Normal"/>
        <w:rPr/>
      </w:pPr>
      <w:r>
        <w:rPr/>
        <w:tab/>
        <w:t>a. density</w:t>
        <w:tab/>
        <w:tab/>
        <w:t>b. humidity</w:t>
        <w:tab/>
        <w:tab/>
        <w:t>c. pressure</w:t>
        <w:tab/>
        <w:tab/>
        <w:t>d. 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(5 pts) An object with _______ would have the highest density.</w:t>
      </w:r>
    </w:p>
    <w:p>
      <w:pPr>
        <w:pStyle w:val="Normal"/>
        <w:ind w:firstLine="720"/>
        <w:rPr/>
      </w:pPr>
      <w:r>
        <w:rPr/>
        <w:t>a. large mass and small volume</w:t>
        <w:tab/>
        <w:tab/>
        <w:t>b. large mass and large volume</w:t>
      </w:r>
    </w:p>
    <w:p>
      <w:pPr>
        <w:pStyle w:val="Normal"/>
        <w:ind w:firstLine="720"/>
        <w:rPr/>
      </w:pPr>
      <w:r>
        <w:rPr/>
        <w:t>c. small mass and small volume</w:t>
        <w:tab/>
        <w:tab/>
        <w:t>d. small mass and large volu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>15.</w:t>
        <w:tab/>
        <w:t xml:space="preserve">(10 pts) _______ is found in London-type smog.  _______ can react with water in clouds to form acid rain [fill in each blank with 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(ozone), </w:t>
      </w:r>
      <w:r>
        <w:rPr>
          <w:b/>
        </w:rPr>
        <w:t>SO</w:t>
      </w:r>
      <w:r>
        <w:rPr>
          <w:b/>
          <w:vertAlign w:val="subscript"/>
        </w:rPr>
        <w:t>2</w:t>
      </w:r>
      <w:r>
        <w:rPr/>
        <w:t xml:space="preserve"> (sulfur dioxide) or </w:t>
      </w:r>
      <w:r>
        <w:rPr>
          <w:b/>
        </w:rPr>
        <w:t>CO</w:t>
      </w:r>
      <w:r>
        <w:rPr/>
        <w:t xml:space="preserve"> (carbon monoxide)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>(5 pts) An increase in the amount of _______ in the air might change the color of the sky from a deep blue to bluish-white.</w:t>
      </w:r>
    </w:p>
    <w:p>
      <w:pPr>
        <w:pStyle w:val="Normal"/>
        <w:rPr/>
      </w:pPr>
      <w:r>
        <w:rPr/>
        <w:tab/>
        <w:t>a. ozone</w:t>
        <w:tab/>
        <w:t>b. carbon monoxide</w:t>
        <w:tab/>
        <w:t>c. particulate matter</w:t>
        <w:tab/>
        <w:t>d. sulfur dioxid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7.</w:t>
        <w:tab/>
        <w:t>(5 pts) An air quality index (AQI) value near 0 would mean the air was very _______.</w:t>
      </w:r>
    </w:p>
    <w:p>
      <w:pPr>
        <w:pStyle w:val="Normal"/>
        <w:ind w:left="720" w:hanging="720"/>
        <w:rPr/>
      </w:pPr>
      <w:r>
        <w:rPr/>
        <w:tab/>
        <w:t>a. clean</w:t>
        <w:tab/>
        <w:tab/>
        <w:t>b. dry</w:t>
        <w:tab/>
        <w:tab/>
        <w:tab/>
        <w:t>c. moist</w:t>
        <w:tab/>
        <w:tab/>
        <w:t>d. pollute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8.</w:t>
        <w:tab/>
        <w:t>(5 pts) Particulate matter is often the most noticeable type of air pollutant.  _______ is(are) probably the best way of removing particulates from the air.</w:t>
      </w:r>
    </w:p>
    <w:p>
      <w:pPr>
        <w:pStyle w:val="Normal"/>
        <w:rPr/>
      </w:pPr>
      <w:r>
        <w:rPr/>
        <w:tab/>
        <w:t>a. inversions</w:t>
        <w:tab/>
        <w:tab/>
        <w:t>b. clouds and rain</w:t>
        <w:tab/>
        <w:t>c. sunlight</w:t>
        <w:tab/>
        <w:tab/>
        <w:t>d. w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(5 pts) Oxygenated fuels are used in automobiles during the </w:t>
      </w:r>
    </w:p>
    <w:p>
      <w:pPr>
        <w:pStyle w:val="Normal"/>
        <w:ind w:firstLine="720"/>
        <w:rPr/>
      </w:pPr>
      <w:r>
        <w:rPr/>
        <w:t>winter months in Tucson to reduce vehicular emissions of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(5 pts) 95% (or more) of the air we breathe is composed of</w:t>
      </w:r>
    </w:p>
    <w:p>
      <w:pPr>
        <w:pStyle w:val="Normal"/>
        <w:rPr/>
      </w:pPr>
      <w:r>
        <w:rPr/>
        <w:tab/>
        <w:t>a. carbon dioxide &amp; water vapor</w:t>
        <w:tab/>
        <w:t>b. carbon dioxide &amp; oxygen</w:t>
      </w:r>
    </w:p>
    <w:p>
      <w:pPr>
        <w:pStyle w:val="Normal"/>
        <w:rPr/>
      </w:pPr>
      <w:r>
        <w:rPr/>
        <w:tab/>
        <w:t>c. nitrogen &amp; oxygen</w:t>
        <w:tab/>
        <w:tab/>
        <w:tab/>
        <w:t>d. oxygen and water va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(5 pts) _______ is considered to be the world’s first recognized air pollutant.</w:t>
      </w:r>
    </w:p>
    <w:p>
      <w:pPr>
        <w:pStyle w:val="Normal"/>
        <w:rPr/>
      </w:pPr>
      <w:r>
        <w:rPr/>
        <w:tab/>
        <w:t>a. Carbon dioxide</w:t>
        <w:tab/>
        <w:t>b. Carbon monoxide</w:t>
        <w:tab/>
        <w:t>c. Ozone</w:t>
        <w:tab/>
        <w:t>d. Sulfur di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 (you can earn up to 10 pts)</w:t>
      </w:r>
    </w:p>
    <w:p>
      <w:pPr>
        <w:pStyle w:val="Normal"/>
        <w:rPr/>
      </w:pPr>
      <w:r>
        <w:rPr/>
        <w:t>1.</w:t>
        <w:tab/>
        <w:t>(4 pts) _______ reacts with and destroys stratospheric ozone.</w:t>
      </w:r>
    </w:p>
    <w:p>
      <w:pPr>
        <w:pStyle w:val="Normal"/>
        <w:rPr/>
      </w:pPr>
      <w:r>
        <w:rPr/>
        <w:tab/>
        <w:t>a. Argon</w:t>
        <w:tab/>
        <w:tab/>
        <w:t>b. Chlorine</w:t>
        <w:tab/>
        <w:tab/>
        <w:t>c. Hydrogen</w:t>
        <w:tab/>
        <w:tab/>
        <w:t>d. Acid 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(4 pts) One of the world’s worst air pollution disasters, the Great London Smog, occurred in </w:t>
      </w:r>
    </w:p>
    <w:p>
      <w:pPr>
        <w:pStyle w:val="Normal"/>
        <w:rPr/>
      </w:pPr>
      <w:r>
        <w:rPr/>
        <w:tab/>
        <w:t>a. 1642</w:t>
        <w:tab/>
        <w:tab/>
        <w:t>b. 1762</w:t>
        <w:tab/>
        <w:t>c. 1892</w:t>
        <w:tab/>
        <w:tab/>
        <w:t>d. 1952</w:t>
        <w:tab/>
        <w:t>e.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(4 pts) Combustion of coal would probably not produce any _______.</w:t>
      </w:r>
    </w:p>
    <w:p>
      <w:pPr>
        <w:pStyle w:val="Normal"/>
        <w:rPr/>
      </w:pPr>
      <w:r>
        <w:rPr/>
        <w:tab/>
        <w:t>a. carbon dioxide</w:t>
        <w:tab/>
        <w:t>b. carbon monoxide</w:t>
        <w:tab/>
        <w:t>c. ozone</w:t>
        <w:tab/>
        <w:t>d. sulfur di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(4 pts)What is missing from the </w:t>
        <w:tab/>
        <w:tab/>
        <w:tab/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 +  _______________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O  +  O</w:t>
      </w:r>
    </w:p>
    <w:p>
      <w:pPr>
        <w:pStyle w:val="Normal"/>
        <w:rPr/>
      </w:pPr>
      <w:r>
        <w:rPr/>
        <w:tab/>
        <w:t>photodissociation reaction shown at right?</w:t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2:54:00Z</dcterms:created>
  <dc:creator>weidman</dc:creator>
  <dc:description/>
  <cp:keywords/>
  <dc:language>en-US</dc:language>
  <cp:lastModifiedBy>weidman</cp:lastModifiedBy>
  <dcterms:modified xsi:type="dcterms:W3CDTF">2012-09-03T20:34:00Z</dcterms:modified>
  <cp:revision>3</cp:revision>
  <dc:subject/>
  <dc:title>ATMO 170A1 Sect</dc:title>
</cp:coreProperties>
</file>