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Oct. 19, 2012</w:t>
      </w:r>
      <w:r>
        <w:rPr/>
        <w:br/>
        <w:br/>
        <w:t>Just a single song this afternoon before class.  It was "</w:t>
      </w:r>
      <w:hyperlink r:id="rId2">
        <w:r>
          <w:rPr>
            <w:rStyle w:val="InternetLink"/>
            <w:color w:val="000000"/>
          </w:rPr>
          <w:t>Nothing Else Matters</w:t>
        </w:r>
      </w:hyperlink>
      <w:r>
        <w:rPr/>
        <w:t>" from Apocalytica.</w:t>
        <w:br/>
        <w:br/>
        <w:t>Midterm grade summaries were distributed in class today.  Please check yours carefully for errors.  You'll find a little bit more information about midway through today's notes.</w:t>
        <w:br/>
        <w:br/>
        <w:t xml:space="preserve">A couple of Optional Assignments were handed out.  I gave you the option of either doing the </w:t>
      </w:r>
      <w:hyperlink r:id="rId3">
        <w:r>
          <w:rPr>
            <w:rStyle w:val="InternetLink"/>
            <w:color w:val="000000"/>
          </w:rPr>
          <w:t>first assignment</w:t>
        </w:r>
      </w:hyperlink>
      <w:r>
        <w:rPr/>
        <w:t xml:space="preserve"> in class or keeping it and turning it in at the start of class next Monday.  The </w:t>
      </w:r>
      <w:hyperlink r:id="rId4">
        <w:r>
          <w:rPr>
            <w:rStyle w:val="InternetLink"/>
            <w:color w:val="000000"/>
          </w:rPr>
          <w:t>second assignment</w:t>
        </w:r>
      </w:hyperlink>
      <w:r>
        <w:rPr/>
        <w:t xml:space="preserve"> is due next Wednesday.</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Occasionally you need to eat up all the leftovers in your refrigerator.  In Atmo 170 we sometimes need to tie up a bunch of loose ends.  That's what we did today.</w:t>
        <w:br/>
        <w:br/>
        <w:t>The figure below is on p. 87 in the photocopied ClassNotes.  It explains how you can dry moist air.</w:t>
      </w:r>
    </w:p>
    <w:p>
      <w:pPr>
        <w:pStyle w:val="Normal"/>
        <w:jc w:val="center"/>
        <w:rPr/>
      </w:pPr>
      <w:r>
        <w:rPr/>
      </w:r>
    </w:p>
    <w:p>
      <w:pPr>
        <w:pStyle w:val="Normal"/>
        <w:rPr/>
      </w:pPr>
      <w:r>
        <w:rPr/>
        <w:t xml:space="preserve">At Point 1 we start with some 90 F air with a relative humidity of 25%, fairly dry air.   These are the same numbers in Example Problem #4 last Wednesday.  We imagine cooling this air to the dew point temperature, 50 F, where the relative humidity would reach 100% and a cloud would form (Pt. 2 in the figure above).  </w:t>
        <w:br/>
        <w:br/>
        <w:t xml:space="preserve">Then we continue to cool the air below the dew point, to 30 F.  Air that is cooled below the dew point finds itself with more water vapor than it can contain.  The excess moisture must condense (we will assume it falls out of the air as rain or snow).  When air reaches 30 F it contains 3 g/kg, less than half the moisture that it originally did (7.5 g/kg).  The air is being warmed back up to 90 F along Path 4.  As it warms the mixing ratio remains constant.  At Point 5, the air now has a RH of only 10%. </w:t>
        <w:br/>
        <w:br/>
        <w:t>Drying moist air is very much like wringing moisture from a wet sponge.</w:t>
      </w:r>
    </w:p>
    <w:p>
      <w:pPr>
        <w:pStyle w:val="Normal"/>
        <w:jc w:val="center"/>
        <w:rPr/>
      </w:pPr>
      <w:r>
        <w:rPr/>
      </w:r>
    </w:p>
    <w:p>
      <w:pPr>
        <w:pStyle w:val="Normal"/>
        <w:spacing w:before="0" w:after="240"/>
        <w:rPr/>
      </w:pPr>
      <w:r>
        <w:rPr/>
        <w:br/>
        <w:t>You start to squeeze the sponge and it gets smaller.  That's like cooling the air and reducing the saturation mixing ratio, the air's capacity for water vapor.  At first squeezing the sponge doesn't cause anything to happen (that's like cooling the air, the mixing ratio stays constant as long as the air doesn't lose any water vapor).  Eventually water will start to drop from the sponge (with air this is what happens when you reach the dew point and continue to cool the air below the dew point).  Then you let go of the sponge and let it expand back to its orignal shape and size (the air warms back to its original temperature).  The sponge (and the air) will be drier than when you started.</w:t>
        <w:br/>
        <w:br/>
        <w:t>This sort of process ("squeezing" water vapor out of moist air by cooling the air below its dew point) happens all the time.  Here are a couple of examples (p. 87 again)</w:t>
      </w:r>
    </w:p>
    <w:p>
      <w:pPr>
        <w:pStyle w:val="Normal"/>
        <w:jc w:val="center"/>
        <w:rPr/>
      </w:pPr>
      <w:r>
        <w:rPr/>
      </w:r>
    </w:p>
    <w:p>
      <w:pPr>
        <w:pStyle w:val="Normal"/>
        <w:rPr/>
      </w:pPr>
      <w:r>
        <w:rPr/>
        <w:br/>
        <w:t>In the winter cold air is brought inside your house or apartment and warmed.  Imagine 30 F air with a RH of 100% (this is a best case scenario, the cold air outdoors usually has a lower dew point and is drier). Bringing the air inside and warming it will cause the RH to drop from 100% to 20%..  Air indoors during the winter is often very dry.  This can cause chapped skin, can irritate nasal passages, and cause cat's fur to become charged with static electricity.</w:t>
        <w:br/>
        <w:br/>
        <w:t xml:space="preserve">The air in an airplane comes from outside the plane.  The air outside the plane can be very cold (-60 F perhaps) and contains very little water vapor (even if the -60 F air is saturated it would contain essentially no water vapor).  When brought inside and  warmed to a comfortable temperature, the RH of the air in the plane will be very close 0%.  Passengers often complain of </w:t>
      </w:r>
      <w:hyperlink r:id="rId5">
        <w:r>
          <w:rPr>
            <w:rStyle w:val="InternetLink"/>
            <w:color w:val="000000"/>
          </w:rPr>
          <w:t>dehydration on long airplane flights</w:t>
        </w:r>
      </w:hyperlink>
      <w:r>
        <w:rPr/>
        <w:t>.  The plane's ventilation system must add moisture to the air so that it doesn't get that dry.</w:t>
      </w:r>
    </w:p>
    <w:p>
      <w:pPr>
        <w:pStyle w:val="Normal"/>
        <w:rPr/>
      </w:pPr>
      <w:r>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ext a much more important example of drying moist air (see p. 88 in the photocopied ClassNotes).</w:t>
      </w:r>
    </w:p>
    <w:p>
      <w:pPr>
        <w:pStyle w:val="Normal"/>
        <w:jc w:val="center"/>
        <w:rPr/>
      </w:pPr>
      <w:r>
        <w:rPr/>
      </w:r>
    </w:p>
    <w:p>
      <w:pPr>
        <w:pStyle w:val="Normal"/>
        <w:rPr/>
      </w:pPr>
      <w:r>
        <w:rPr/>
        <w:br/>
        <w:t>We start with some moist but unsaturated air (the RH is about 50%) at Point 1 (the air and dew point temperatures would need to be equal in order for the air to be saturated).  As it is moving toward the right the air runs into a mountain and starts to rise.  Rising air expands and cools.   Unsaturated air cools 10 C for every kilometer of altitude gain.  This is known as the dry adiabatic lapse rate and isn't something you need to remember.  So after rising 1 km the air will cool to 10 C which is the dew point.</w:t>
        <w:br/>
        <w:br/>
        <w:t xml:space="preserve">The air becomes saturated at Point 2 (the air temperature and the dew point are both 10 C).  Would you be able to tell if you were outdoors looking at the mountain?  Yes, you would see a cloud appear.  </w:t>
        <w:br/>
        <w:br/>
        <w:t>Now that the RH = 100%, the saturated air cools at a slower rate than unsaturated air (condensation of water vapor releases latent heat energy inside the rising volume of air, this warming partly offsets the cooling caused by expansion).  We'll use a value of 6 C/km (an average value).  The air cools from 10 C to 4 C in next kilometer up to the top of the mountain.  Because the air is being cooled below its dew point at Point 3, some of the water vapor will condense and fall to the ground as rain.  Moisture is being removed from the air and the value of the mixing ratio (and the dew point temperature) decreases.</w:t>
        <w:br/>
        <w:br/>
        <w:t xml:space="preserve">At Point 4 the air starts back down the right side of the mountain.  Sinking air is compressed and warms.  As soon as the air starts to sink and warm, the relative humidity drops below 100% and the cloud disappears.  The sinking unsaturated air will warm at the 10 C/km rate.  </w:t>
        <w:br/>
        <w:br/>
        <w:t>At Point 5 the air ends up warmer (24 C vs 20 C) and drier (Td = 4 C vs Td = 10 C) than when it started out.  The downwind side of the mountain is referred to as a "rain shadow" because rain is less likely there than on the upwind side of the mountain.  Rain is less likely because the air is sinking and because the air on the downwind side is drier than it was on the upslope side.</w:t>
      </w:r>
    </w:p>
    <w:p>
      <w:pPr>
        <w:pStyle w:val="Normal"/>
        <w:rPr/>
      </w:pPr>
      <w:r>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tbl>
      <w:tblPr>
        <w:tblW w:w="5600" w:type="pct"/>
        <w:jc w:val="left"/>
        <w:tblInd w:w="-105" w:type="dxa"/>
        <w:tblLayout w:type="fixed"/>
        <w:tblCellMar>
          <w:top w:w="30" w:type="dxa"/>
          <w:left w:w="30" w:type="dxa"/>
          <w:bottom w:w="30" w:type="dxa"/>
          <w:right w:w="30" w:type="dxa"/>
        </w:tblCellMar>
      </w:tblPr>
      <w:tblGrid>
        <w:gridCol w:w="4189"/>
        <w:gridCol w:w="5487"/>
      </w:tblGrid>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br/>
            </w:r>
            <w:r>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r>
    </w:tbl>
    <w:p>
      <w:pPr>
        <w:pStyle w:val="Normal"/>
        <w:rPr/>
      </w:pPr>
      <w:r>
        <w:rPr/>
        <w:br/>
        <w:t xml:space="preserve">We can see the effects of a rainshadow illustrated well in the state of Oregon.  The figure above at left shows the topography (here's the </w:t>
      </w:r>
      <w:r>
        <w:fldChar w:fldCharType="begin"/>
      </w:r>
      <w:r>
        <w:rPr>
          <w:rStyle w:val="InternetLink"/>
          <w:b/>
          <w:bCs/>
          <w:color w:val="000000"/>
        </w:rPr>
        <w:instrText xml:space="preserve"> HYPERLINK "http://www.wildpnw.com/2011/06/20/rain-shadow-effect-pacific-northwest/" \l ".T2uyiGH4JsM"</w:instrText>
      </w:r>
      <w:r>
        <w:rPr>
          <w:rStyle w:val="InternetLink"/>
          <w:b/>
          <w:bCs/>
          <w:color w:val="000000"/>
        </w:rPr>
        <w:fldChar w:fldCharType="separate"/>
      </w:r>
      <w:r>
        <w:rPr>
          <w:rStyle w:val="InternetLink"/>
          <w:b/>
          <w:bCs/>
          <w:color w:val="000000"/>
        </w:rPr>
        <w:t>source</w:t>
      </w:r>
      <w:r>
        <w:rPr>
          <w:rStyle w:val="InternetLink"/>
          <w:b/>
          <w:bCs/>
          <w:color w:val="000000"/>
        </w:rPr>
        <w:fldChar w:fldCharType="end"/>
      </w:r>
      <w:r>
        <w:rPr/>
        <w:t xml:space="preserve"> of that map).  Winds generally blow from west to east across the state.  </w:t>
        <w:br/>
        <w:br/>
        <w:t>Coming off the Pacific Ocean the winds first encounter a coastal range of moutains.  On the precipitation map above at right (</w:t>
      </w:r>
      <w:hyperlink r:id="rId6">
        <w:r>
          <w:rPr>
            <w:rStyle w:val="InternetLink"/>
            <w:b/>
            <w:bCs/>
            <w:color w:val="000000"/>
          </w:rPr>
          <w:t>source</w:t>
        </w:r>
      </w:hyperlink>
      <w:r>
        <w:rPr/>
        <w:t>) you see a lot of greens and blue on the western sides of the coastal range.  These colors indicate yearly rainfall totals that range from about 50 to more than 180 inches of rain per year.  temperate rainforests are found in some of these coastal locations.</w:t>
        <w:br/>
        <w:br/>
        <w:t xml:space="preserve">That's the Willamette River, I think, in between the coastal range and the Cascades.  This valley is somewhat drier than the coast because air moving off the Pacific has lost some of its moisture moving over the coastal range.  </w:t>
        <w:br/>
        <w:br/>
        <w:t>What moisture does remain in the air is removed as the winds move up and over the taller Cascades.  Yearly rainfall is generally less than 20 inches per year on the eastern side, the rainshadow side, of the Cascades.  That's not too much more than Tucson which averages about 12 inches of rain a year.</w:t>
        <w:br/>
        <w:br/>
        <w:t xml:space="preserve">Most of the year the air that arrives in Arizona comes from the west, from the Pacific Ocean (this changes in the summer).  It usually isn't very moist by the time it reaches Arizona because it has travelled up and over the Sierra Nevada mountains in California and the Sierra Madre mountains further south in Mexico.  The air loses much of its moisture on the western slopes of those mountains.  </w:t>
      </w:r>
    </w:p>
    <w:p>
      <w:pPr>
        <w:pStyle w:val="Normal"/>
        <w:rPr/>
      </w:pPr>
      <w:r>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ext in our mix of topics was measuring humidity.  One of the ways of measuring humidity is to use a sling (swing might be more descriptive) psychrometer.</w:t>
        <w:br/>
      </w:r>
    </w:p>
    <w:p>
      <w:pPr>
        <w:pStyle w:val="Normal"/>
        <w:jc w:val="center"/>
        <w:rPr/>
      </w:pPr>
      <w:r>
        <w:rPr/>
      </w:r>
    </w:p>
    <w:p>
      <w:pPr>
        <w:pStyle w:val="Normal"/>
        <w:spacing w:before="0" w:after="240"/>
        <w:rPr/>
      </w:pPr>
      <w:r>
        <w:rPr/>
        <w:br/>
        <w:t xml:space="preserve">A sling psychrometer consists of two thermometers mounted side by side.  One is an ordinary thermometer, the other is covered with a wet piece of cloth.  To make a humidity measurement you swing the psychrometer around for a minute or two and then read the temperatures from the two thermometers.  The difference between the dry and wet bulb temperatures can be used to determine relative humidity and dew point (you look up RH and Td in a table, it's not something you can easily calculate).  </w:t>
        <w:br/>
        <w:br/>
        <w:t>You know I like to beat some concepts to death.  But also it's a pretty good example of where you can take some pretty basic concepts and use them to really understand something else.</w:t>
        <w:br/>
      </w:r>
    </w:p>
    <w:p>
      <w:pPr>
        <w:pStyle w:val="Normal"/>
        <w:jc w:val="center"/>
        <w:rPr/>
      </w:pPr>
      <w:r>
        <w:rPr/>
      </w:r>
    </w:p>
    <w:p>
      <w:pPr>
        <w:pStyle w:val="Normal"/>
        <w:spacing w:before="0" w:after="240"/>
        <w:rPr/>
      </w:pPr>
      <w:r>
        <w:rPr/>
        <w:br/>
        <w:t xml:space="preserve">The figure shows what will happen as you start to swing the wet bulb thermometer.  Water will begin to evaporate from the wet piece of cloth.  </w:t>
      </w:r>
      <w:r>
        <w:rPr>
          <w:u w:val="single"/>
        </w:rPr>
        <w:t>The amount or rate of evaporation will depend on the water temperature</w:t>
      </w:r>
      <w:r>
        <w:rPr/>
        <w:t xml:space="preserve"> (the 80 F value was just made up in this example).  Warm water evaporates at a higher rate than cool water (think of a steaming cup of hot tea and a glass of ice tea).</w:t>
        <w:br/>
        <w:br/>
        <w:t>The evaporation is shown as blue arrows because this will cool the thermometer.  The same thing would happen if you were to step out of a swimming pool on a warm dry day, you would feel cold.  Swamp coolers would work well (too well sometimes) on a day like this.</w:t>
        <w:br/>
        <w:br/>
        <w:t xml:space="preserve">The figure at upper left also shows one arrow of condensation.  </w:t>
      </w:r>
      <w:r>
        <w:rPr>
          <w:u w:val="single"/>
        </w:rPr>
        <w:t>The amount or rate of condensation depends on how much water vapor is in the air</w:t>
      </w:r>
      <w:r>
        <w:rPr/>
        <w:t xml:space="preserve"> surrounding the thermometer.  In this case (low relative humidity) there isn't much water vapor.  The condensation arrow is orange because the condensation will release latent heat and warm the thermometer.</w:t>
      </w:r>
    </w:p>
    <w:p>
      <w:pPr>
        <w:pStyle w:val="Normal"/>
        <w:spacing w:before="0" w:after="240"/>
        <w:rPr/>
      </w:pPr>
      <w:r>
        <w:rPr/>
        <w:t xml:space="preserve">Because there is more evaporation (4 arrows) than condensation (1 arrow) the wet bulb thermometer will drop.  </w:t>
      </w:r>
    </w:p>
    <w:p>
      <w:pPr>
        <w:pStyle w:val="Normal"/>
        <w:jc w:val="center"/>
        <w:rPr/>
      </w:pPr>
      <w:r>
        <w:rPr/>
      </w:r>
    </w:p>
    <w:p>
      <w:pPr>
        <w:pStyle w:val="Normal"/>
        <w:spacing w:before="0" w:after="240"/>
        <w:rPr/>
      </w:pPr>
      <w:r>
        <w:rPr/>
        <w:t>The wet thermometer will cool but there's a limit to how cold it will get.  We imagine that the wet bulb thermometer has cooled to 60 F.  Because the wet piece of cloth is cooler, the rate of evaporation has decreased.  The wet bulb thermometer has cooled to a temperature where the evaporation and condensation are in balance.  The thermometer won't cool any further.</w:t>
        <w:br/>
        <w:br/>
        <w:t>You would measure a large difference (20 F) between the dry and wet bulb thermometers on a day like this when the air is relatively dry.</w:t>
      </w:r>
    </w:p>
    <w:p>
      <w:pPr>
        <w:pStyle w:val="Normal"/>
        <w:jc w:val="center"/>
        <w:rPr/>
      </w:pPr>
      <w:r>
        <w:rPr/>
      </w:r>
    </w:p>
    <w:p>
      <w:pPr>
        <w:pStyle w:val="Normal"/>
        <w:spacing w:before="0" w:after="240"/>
        <w:rPr/>
      </w:pPr>
      <w:r>
        <w:rPr/>
        <w:t>Here's the situation on a moister day.  There's enough moisture in the air to provide 3 arrows of condensation.  You wouldn't feel as cold if you stepped out of a pool on a warm humid day like this.  Swamp coolers wouldn't provide much cooling on a day like this.</w:t>
      </w:r>
    </w:p>
    <w:p>
      <w:pPr>
        <w:pStyle w:val="Normal"/>
        <w:jc w:val="center"/>
        <w:rPr/>
      </w:pPr>
      <w:r>
        <w:rPr/>
      </w:r>
    </w:p>
    <w:p>
      <w:pPr>
        <w:pStyle w:val="Normal"/>
        <w:rPr/>
      </w:pPr>
      <w:r>
        <w:rPr/>
        <w:t>The wet thermometer only cools a little bit before the rates of evaporation and condensation are equal.</w:t>
        <w:br/>
        <w:br/>
        <w:t>Here's a summary</w:t>
      </w:r>
    </w:p>
    <w:p>
      <w:pPr>
        <w:pStyle w:val="Normal"/>
        <w:jc w:val="center"/>
        <w:rPr/>
      </w:pPr>
      <w:r>
        <w:rPr/>
      </w:r>
    </w:p>
    <w:p>
      <w:pPr>
        <w:pStyle w:val="Normal"/>
        <w:rPr/>
      </w:pPr>
      <w:r>
        <w:rPr/>
        <w:br/>
        <w:t>A large difference between the dry and wet bulb temperatures means the relative humidity is low.  A small difference means the RH is higher.</w:t>
        <w:br/>
        <w:t xml:space="preserve">No difference (the bottom figure) means the relative humidity is 100%.  </w:t>
      </w:r>
    </w:p>
    <w:p>
      <w:pPr>
        <w:pStyle w:val="Normal"/>
        <w:rPr/>
      </w:pPr>
      <w:r>
        <w:rPr/>
        <mc:AlternateContent>
          <mc:Choice Requires="wps">
            <w:drawing>
              <wp:inline distT="0" distB="0" distL="0" distR="0">
                <wp:extent cx="5486400" cy="28575"/>
                <wp:effectExtent l="0" t="0" r="0" b="0"/>
                <wp:docPr id="5"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r>
    </w:p>
    <w:p>
      <w:pPr>
        <w:pStyle w:val="Normal"/>
        <w:rPr/>
      </w:pPr>
      <w:r>
        <w:rPr/>
      </w:r>
    </w:p>
    <w:p>
      <w:pPr>
        <w:pStyle w:val="Normal"/>
        <w:rPr/>
      </w:pPr>
      <w:r>
        <w:rPr/>
        <w:t>Evaporative cooling will make you feel cold if you get out of a swimming pool on a warm dry day.  You won't feel as cold if the air is humid and the relative humidity is high.  This might remind you of something similar that we covered earlier in the semester.</w:t>
      </w:r>
    </w:p>
    <w:p>
      <w:pPr>
        <w:pStyle w:val="Normal"/>
        <w:jc w:val="center"/>
        <w:rPr/>
      </w:pPr>
      <w:r>
        <w:rPr/>
      </w:r>
    </w:p>
    <w:p>
      <w:pPr>
        <w:pStyle w:val="Normal"/>
        <w:rPr/>
      </w:pPr>
      <w:r>
        <w:rPr/>
      </w:r>
    </w:p>
    <w:p>
      <w:pPr>
        <w:pStyle w:val="Normal"/>
        <w:jc w:val="center"/>
        <w:rPr/>
      </w:pPr>
      <w:r>
        <w:rPr/>
      </w:r>
    </w:p>
    <w:p>
      <w:pPr>
        <w:pStyle w:val="Normal"/>
        <w:rPr/>
      </w:pPr>
      <w:r>
        <w:rPr/>
        <w:br/>
        <w:t xml:space="preserve">We learned that a 40 F day with 30 MPH winds will feel colder (because of increased transport of energy away from your body by convection) than a 40 F day with no wind.  The </w:t>
      </w:r>
      <w:hyperlink r:id="rId7">
        <w:r>
          <w:rPr>
            <w:rStyle w:val="InternetLink"/>
            <w:color w:val="000000"/>
          </w:rPr>
          <w:t>wind chill temperature</w:t>
        </w:r>
      </w:hyperlink>
      <w:r>
        <w:rPr/>
        <w:t xml:space="preserve"> tells you how much colder it will feel ( a thermometer would measure the same temperature on both the calm and the windy day).  If your body isn't able to keep up with the heat loss, you can get </w:t>
      </w:r>
      <w:hyperlink r:id="rId8">
        <w:r>
          <w:rPr>
            <w:rStyle w:val="InternetLink"/>
            <w:color w:val="000000"/>
          </w:rPr>
          <w:t>hypothermia</w:t>
        </w:r>
      </w:hyperlink>
      <w:r>
        <w:rPr/>
        <w:t xml:space="preserve"> and die.</w:t>
        <w:br/>
        <w:br/>
        <w:t xml:space="preserve">There's something like that involving heat and humidity.  Your body tries to stay cool by perspiring.  You would feel hot on a dry 105 F day.  You'll feel even hotter on a 105 F day with high relative humidity because your sweat won't evaporate as quickly.  The </w:t>
      </w:r>
      <w:hyperlink r:id="rId9">
        <w:r>
          <w:rPr>
            <w:rStyle w:val="InternetLink"/>
            <w:color w:val="000000"/>
          </w:rPr>
          <w:t>heat index</w:t>
        </w:r>
      </w:hyperlink>
      <w:r>
        <w:rPr/>
        <w:t xml:space="preserve"> measures how much hotter you'd feel. The combination of heat and high humidity is a serious, potentially deadly, weather hazard because it can cause </w:t>
      </w:r>
      <w:hyperlink r:id="rId10">
        <w:r>
          <w:rPr>
            <w:rStyle w:val="InternetLink"/>
            <w:color w:val="000000"/>
          </w:rPr>
          <w:t>heatstroke (hyperthermia)</w:t>
        </w:r>
      </w:hyperlink>
      <w:r>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took a break at this point to have a look at the midterm grade summaries.  An example is shown below (the values listed are averages for the class).</w:t>
      </w:r>
    </w:p>
    <w:p>
      <w:pPr>
        <w:pStyle w:val="Normal"/>
        <w:jc w:val="center"/>
        <w:rPr/>
      </w:pPr>
      <w:r>
        <w:rPr/>
      </w:r>
    </w:p>
    <w:p>
      <w:pPr>
        <w:pStyle w:val="Normal"/>
        <w:rPr/>
      </w:pPr>
      <w:r>
        <w:rPr/>
        <w:br/>
        <w:t xml:space="preserve">Your grades on the two quizzes are shown at Point 1 (I didn't record your score on the Practice Quiz and it isn't shown).  There are two more quizzes this semester.  </w:t>
        <w:br/>
        <w:br/>
        <w:t>Point 2 shows the number of extra credit points you have earned from turning in Optional Assignments.  It is possible to have earned 1.8 pts at this point, a handful of students have.  The class average was 0.95 point of extra credit.  By the end of the semester you will have had an opportunity to have earned at least 3 pts of extra credit.</w:t>
        <w:br/>
        <w:br/>
        <w:t>Point 3a shows your score on either an Expt. #1, Expt. #2 or a book report.  Many students haven't yet turned in a report.  They'll find a 0 listed here and a short message at the bottom of their grade summary saying that an average score was used by the computer to provide a reasonable estimate of their writing grade.  Point 3b shows the number of 1S1P points you have earned (the class average is 9 which is a little low but there is still plenty of time to earn 45 pts by the end of the semester).  The report points and the 1S1P points are added and a writing percentage grade is computed.  This is shown at Point 3c.  The computer has taken into account the fact that you can't have earned 45 1S1P points at this point in the semester.</w:t>
        <w:br/>
        <w:br/>
        <w:t>Finally the quiz scores and the writing percentage grade are themselves averaged, the extra credit is added on and your overall grade is shown at Points 4a and 4b.  No quiz scores have been dropped in the average at Point 4a.  This is the average that has to be 90.0% or above on the last day of classes in order to get out of the Final Exam.  If you do have to take the Final Exam, the average at Point 4b would be used together with your Final Exam score to determine your overall grade.</w:t>
        <w:br/>
        <w:br/>
        <w:t>The grade estimate attempts to determine what you will end up with at the end of the semester if you keep doing like you have done up to this point.  With two quizzes left and lots of writing still to do there is time for significant improvement.  It is also possible for your grade to drop between now and the end of classes if you stop performing as you have been.</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jc w:val="center"/>
        <w:rPr/>
      </w:pPr>
      <w:r>
        <w:rPr/>
      </w:r>
    </w:p>
    <w:p>
      <w:pPr>
        <w:pStyle w:val="Normal"/>
        <w:rPr/>
      </w:pPr>
      <w:r>
        <w:rPr/>
        <w:br/>
        <w:t xml:space="preserve">A variety of things can happen when you cool air to the dew point and the relative humidity increases to 100%.  Point 1 shows that when moist air next to the ground is cooled to and below the dew point, water vapor condenses onto (or is deposited onto) the ground or objects on the ground.  This forms dew, frozen dew, and frost.  </w:t>
        <w:br/>
        <w:br/>
        <w:t xml:space="preserve">Air above the ground can also be cooled to the dew point.  When that happens (Point 2 above) it is much easier for water vapor to condense onto something rather than just forming a small droplet of pure water.    In air above the ground water vapor condenses onto small particles in the air called condensation nuclei.  Both the condensation nuclei and the small water droplets that form on them are usually too small to be seen with the naked eye.  We can tell they are present (Point 3) because they either scatter (haze or fog) or reflect (clouds) sunlight.  </w:t>
        <w:br/>
        <w:br/>
        <w:t xml:space="preserve">We'll look at condensation nuclei and the role they play in cloud formation next Monday.  </w:t>
      </w:r>
    </w:p>
    <w:p>
      <w:pPr>
        <w:pStyle w:val="Normal"/>
        <w:rPr/>
      </w:pPr>
      <w:r>
        <w:rPr/>
        <mc:AlternateContent>
          <mc:Choice Requires="wps">
            <w:drawing>
              <wp:inline distT="0" distB="0" distL="0" distR="0">
                <wp:extent cx="5486400" cy="28575"/>
                <wp:effectExtent l="0" t="0" r="0" b="0"/>
                <wp:docPr id="8"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 had almost run out of time at this point but I promised I'd put the following somewhat confusing material online (you'll find the figures below on p. 90 in the photocopied ClassNotes).  I'll probably review this at the beginning of class on Monday.</w:t>
      </w:r>
    </w:p>
    <w:p>
      <w:pPr>
        <w:pStyle w:val="Normal"/>
        <w:jc w:val="center"/>
        <w:rPr/>
      </w:pPr>
      <w:r>
        <w:rPr/>
        <w:br/>
      </w:r>
      <w:r>
        <w:rPr/>
      </w:r>
    </w:p>
    <w:p>
      <w:pPr>
        <w:pStyle w:val="Normal"/>
        <w:rPr/>
      </w:pPr>
      <w:r>
        <w:rPr/>
        <w:br/>
        <w:t xml:space="preserve">It might be a little hard to figure out what is being illustrated here.  Point 1 is sometime in the early evening when the temperature of the air at ground level is 65.  During the course of the coming night the air will cool to 35 F.  When the air temperature reaches 40 F, the dew point, the relative humidity reaches 100% and water vapor begins to </w:t>
      </w:r>
      <w:r>
        <w:rPr>
          <w:u w:val="single"/>
        </w:rPr>
        <w:t>condense</w:t>
      </w:r>
      <w:r>
        <w:rPr/>
        <w:t xml:space="preserve"> onto the ground.  You would find your newspaper and your car covered with </w:t>
      </w:r>
      <w:r>
        <w:rPr>
          <w:b/>
          <w:bCs/>
        </w:rPr>
        <w:t>dew</w:t>
      </w:r>
      <w:r>
        <w:rPr/>
        <w:t xml:space="preserve"> (water) the next morning.</w:t>
      </w:r>
    </w:p>
    <w:p>
      <w:pPr>
        <w:pStyle w:val="Normal"/>
        <w:jc w:val="center"/>
        <w:rPr/>
      </w:pPr>
      <w:r>
        <w:rPr/>
      </w:r>
    </w:p>
    <w:p>
      <w:pPr>
        <w:pStyle w:val="Normal"/>
        <w:rPr/>
      </w:pPr>
      <w:r>
        <w:rPr/>
        <w:t>The next night is similar except that the nighttime minimum temperature drops below freezing.  Dew first forms (</w:t>
      </w:r>
      <w:r>
        <w:rPr>
          <w:u w:val="single"/>
        </w:rPr>
        <w:t>condensation</w:t>
      </w:r>
      <w:r>
        <w:rPr/>
        <w:t xml:space="preserve">) and covers everything on the ground with water.  Then the water </w:t>
      </w:r>
      <w:r>
        <w:rPr>
          <w:u w:val="single"/>
        </w:rPr>
        <w:t>freezes</w:t>
      </w:r>
      <w:r>
        <w:rPr/>
        <w:t xml:space="preserve"> and turns to ice.  This isn't frost, rather frozen dew.  Frozen dew is often thicker and harder to scrape off your car windshield than frost.  </w:t>
      </w:r>
    </w:p>
    <w:p>
      <w:pPr>
        <w:pStyle w:val="Normal"/>
        <w:jc w:val="center"/>
        <w:rPr/>
      </w:pPr>
      <w:r>
        <w:rPr/>
      </w:r>
    </w:p>
    <w:p>
      <w:pPr>
        <w:pStyle w:val="Normal"/>
        <w:rPr/>
      </w:pPr>
      <w:r>
        <w:rPr/>
        <w:t>Now the dew point and the nighttime minimum temperature are both below freezing.  When the RH reaches 100% water vapor turns directly to ice (</w:t>
      </w:r>
      <w:r>
        <w:rPr>
          <w:u w:val="single"/>
        </w:rPr>
        <w:t>deposition</w:t>
      </w:r>
      <w:r>
        <w:rPr/>
        <w:t>).  This is frost.</w:t>
      </w:r>
    </w:p>
    <w:p>
      <w:pPr>
        <w:pStyle w:val="Normal"/>
        <w:jc w:val="center"/>
        <w:rPr/>
      </w:pPr>
      <w:r>
        <w:rPr/>
      </w:r>
    </w:p>
    <w:p>
      <w:pPr>
        <w:pStyle w:val="Normal"/>
        <w:rPr/>
      </w:pPr>
      <w:r>
        <w:rPr/>
        <w:t xml:space="preserve">What happens on this night?  Because the nighttime minimum temperature never reaches the dew point and the RH never reaches 100%, </w:t>
      </w:r>
      <w:r>
        <w:rPr>
          <w:b/>
          <w:bCs/>
        </w:rPr>
        <w:t>nothing</w:t>
      </w:r>
      <w:r>
        <w:rPr/>
        <w:t xml:space="preserve"> would happen.  I've seen some textbooks refer to this as black frost but I don't like to use that term.  You have probably heard of black ice.  Black ice does sometimes form on road surfaces and is a very dangerous driving hazard.  Because it's hard to see you can hit it with your car and lose contro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rjXFRSuSnh4" TargetMode="External"/><Relationship Id="rId3" Type="http://schemas.openxmlformats.org/officeDocument/2006/relationships/hyperlink" Target="../optional_assignments/challenging_humidity_asst.doc" TargetMode="External"/><Relationship Id="rId4" Type="http://schemas.openxmlformats.org/officeDocument/2006/relationships/hyperlink" Target="../optional_assignments/hum_prob_asst.doc" TargetMode="External"/><Relationship Id="rId5" Type="http://schemas.openxmlformats.org/officeDocument/2006/relationships/hyperlink" Target="http://www.everydayhealth.com/healthy-travel/air-travel-and-dehydration.aspx" TargetMode="External"/><Relationship Id="rId6" Type="http://schemas.openxmlformats.org/officeDocument/2006/relationships/hyperlink" Target="http://www.google.com/imgres?imgurl=http://www.wrcc.dri.edu/pcpn/or.gif&amp;imgrefurl=http://www.wrcc.dri.edu/precip.html&amp;h=576&amp;w=964&amp;sz=33&amp;tbnid=OaQnX6jBAMm38M:&amp;tbnh=79&amp;tbnw=133&amp;prev=/search%3Fq%3Doregon%2Bprecipitation%26tbm%3Disch%26tbo%3Du&amp;zoom=1&amp;q=oregon+precipitation&amp;docid=JdaothhNalv-dM&amp;sa=X&amp;ei=kLJrT5XjAcjYiQLO7PSVBQ&amp;ved=0CD8Q9QEwAw&amp;dur=525" TargetMode="External"/><Relationship Id="rId7" Type="http://schemas.openxmlformats.org/officeDocument/2006/relationships/hyperlink" Target="http://www.weather.gov/om/windchill/index.shtml" TargetMode="External"/><Relationship Id="rId8" Type="http://schemas.openxmlformats.org/officeDocument/2006/relationships/hyperlink" Target="http://en.wikipedia.org/wiki/Hypothermia" TargetMode="External"/><Relationship Id="rId9" Type="http://schemas.openxmlformats.org/officeDocument/2006/relationships/hyperlink" Target="http://www.weather.gov/om/heat/index.shtml" TargetMode="External"/><Relationship Id="rId10" Type="http://schemas.openxmlformats.org/officeDocument/2006/relationships/hyperlink" Target="http://en.wikipedia.org/wiki/Hyperthermi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23:50:00Z</dcterms:created>
  <dc:creator>weidman</dc:creator>
  <dc:description/>
  <cp:keywords/>
  <dc:language>en-US</dc:language>
  <cp:lastModifiedBy>weidman</cp:lastModifiedBy>
  <dcterms:modified xsi:type="dcterms:W3CDTF">2012-10-20T23:50:00Z</dcterms:modified>
  <cp:revision>2</cp:revision>
  <dc:subject/>
  <dc:title>Fri., Oct. 19 notes</dc:title>
</cp:coreProperties>
</file>