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1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xam has 28 multiple choice questions worth 2.5 points each and 4 short answer questions worth 34 points total.  You will be able to select from a list of short answer questions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 of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structure of atmosphere: pressure, density, temperature (and effects on peop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Skew-T dia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Evaporation / Condensation (latent heat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System (dynamic equilibrium, satur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Transfer (conduction, dry &amp; moist conv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Comfort (thermoregulation [how and why], wind chill and heat index, hyperthermia, hypotherm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point / RH interpretation, calculations (table provi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icanes – includes: winds, pressure, anatomy, formation (how they strengthen), where on Earth, Atlantic season, chances of US coastlines being impacted, forecasting hurricanes, dangers/damages of hurric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8:00Z</dcterms:created>
  <dc:creator>Gateway </dc:creator>
  <dc:description/>
  <cp:keywords/>
  <dc:language>en-US</dc:language>
  <cp:lastModifiedBy>ward</cp:lastModifiedBy>
  <dcterms:modified xsi:type="dcterms:W3CDTF">2011-09-19T19:48:00Z</dcterms:modified>
  <cp:revision>2</cp:revision>
  <dc:subject/>
  <dc:title>Exam 1 Topics</dc:title>
</cp:coreProperties>
</file>